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ŠILALĖS RAJONO SAVIVALDYBĖS NEKILNOJAMASIS TURTAS, ĮREGISTRUOTAS NT REGISTRE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(2025-07-21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96"/>
        <w:gridCol w:w="1809"/>
        <w:gridCol w:w="1287"/>
        <w:gridCol w:w="112"/>
        <w:gridCol w:w="427"/>
        <w:gridCol w:w="819"/>
        <w:gridCol w:w="689"/>
        <w:gridCol w:w="1936"/>
        <w:gridCol w:w="9"/>
        <w:gridCol w:w="1950"/>
        <w:gridCol w:w="1621"/>
        <w:gridCol w:w="240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il. N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dresas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egistro Nr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Nekilnojamasis daikt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nikalus Nr.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eisės potip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itos daiktinės teisė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8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ab/>
              <w:t>Bijotų sen. teritorij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Bijotų k., Muziejaus g. 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Bijotų k., Muziejaus g. 10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Bijotų k., Muziejaus g. 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8265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plotas 10,5743 h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ultūrinis administracinis pastatas, bendras plotas 446,69 kv. 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ndėlis, sandėlis, automobilių stovėjimo aikštelė, takai, muziejus, ąžuolinis paminklas, ąžuolinis paminklas, akmenbetoninis paminklas, akmeninis paminklas, akmenbetoninis paminkl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85-076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3-5001-40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3-5001-404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3-5001-403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14-317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14-318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1006-6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1006-603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1006-604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1006-605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1006-606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1006-607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Vlado Statkevičiaus muziejui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lalės rajono savivaldybės viešąja biblioteka, 63,28 kv. 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Vlado Statkevičiaus muziejui</w:t>
            </w:r>
          </w:p>
        </w:tc>
      </w:tr>
      <w:tr>
        <w:trPr>
          <w:trHeight w:val="1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Bijotų sen., Girdiškės k., Dionizo Poškos g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10413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plotas 0,6436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emo aikštelė, kapinių tvor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585-359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51-181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43-766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Bijotų k., D. Poškos g. 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70081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plotas 0,5564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nistracinis pastatas, b. plotas 549,65 kv. m, garažas, b. plotas 170,90 kv. m, kiemo statiniai (kiemo aikštelė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037-089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9003-801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9003-802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394-589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panaudos sutartis su VĮ „Plačiajuostis internetas“ 2,63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socialinių paslaugų namais 11,60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Bijotų k., D. Poškos g. 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2236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0,3345 ha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0,1605 ha savivaldybės panaudos sutartis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160-243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Bijotų k., D. Poškos g. 2-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63814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nistracinė patalpa, b. plotas 248,14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60-0686:271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panaudos sutartis su Bijotų bendruomene, 19,09 kv. m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 Bijotų k., D. Poškos g. 2A-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63814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ražas (patalp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60-0712:271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Girdiškės k., K. Andriukaičio g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10411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plotas 0,5814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emo aikštelė, kapinių tvo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585-331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47-241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43-505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Girdiškės k., D. Poškos g. 2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5535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vietų lauko tualet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25-820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Bijotų k., Malūno g. 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28237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plotas 1,2029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ndens malūnas, b. plotas 112,89 kv. m, lauko tualetas, kiemo aikštel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830-120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8007-40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14-615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14-617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Vlado Statkevičiaus muzieju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Girdiškės k., K. Andriukaičio g. 4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. Andriukaičio g. 4-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/4028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4643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7118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4132/7118 žemės sklypo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gyvenamoji patalpa – Mokykla, b. plotas 239,86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20-0001-004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9-1001-7016:000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panaudos sutartis su Girdiškės kaimo bendruomene 165,20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panaudos sutartis su Šilalės rajono savivaldybės viešąja biblioteka 52,67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Bijotų k., Dionizo Poškos g.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/4030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98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2,3253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okykla, b. plotas 1608,89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repšinio aikštelė, bėgimo takas, automobilių stovėjimo aikštel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ak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ak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dion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04-0004-010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9003-50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112-552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112-553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112-555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112-5566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112-557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115-030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Bijotų bendruomene (krepšinio aikštelė, bėgimo takas, automobilių stovėjimo aikštelė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Bijotų k., Dionizo Poškos g. 1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616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3601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tilinė, b. plotas 111,30 kv. m, sandėlis, kiemo statini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46-710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9003-503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Bijotų k., Muziejaus g. 1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8240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0,1350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84-621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Bijotų sen., Girdiškės k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28230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plotas 0,1563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830-000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Bijotų sen., Pavėrių k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77764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plotas 0,5000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149-114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Bijotų sen., Poškakaimio k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7228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plotas 2,2243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64-670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Poškakaimio k., Dvaro g. 1B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23183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plotas 4,0576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994-728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Bijotų k., Parko g. 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29024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plotas 0,4802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965-896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Bijot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23194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plotas 0,1844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966-511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ilionių seniūnijos teritorij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Bilionių k., Rungio g. 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7229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2393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ultūros namai, b. plotas 509,98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repšinio aikštelė, tvora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64-681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2001-401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98-449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98-4520</w:t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Bilionių kaimo bendruomene 91,91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lalės rajono savivaldybės viešąja biblioteka 56,80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VĮ  „Plačiajuostis internetas“ 6,72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Bilionių sen., Bilionių k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7908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7035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0557-570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Aukštagirės k. 1C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70996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13,8876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987-744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alstybinė žem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stybinės žemės patikėjimo teisė savivaldybei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stybinės žemės nuomos sutartis su MB „Edija“ 13,8876 ha</w:t>
            </w:r>
          </w:p>
        </w:tc>
      </w:tr>
      <w:tr>
        <w:trPr>
          <w:trHeight w:val="8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Bilioni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07806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6,6306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327-850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Bilionių sen., Aukštagirės k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9950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ėsčiųjų-dviračių takas (ilgis 1,189 km)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ėsčiųjų-dviračių takas (ilgis 2,34 km)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ėsčiųjų-dviračių takas (ilgis 2,261 k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320-682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320-691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320-688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Bilionių k., Aukštagirės g. 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36624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uko tualet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282-857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8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idkiemio seniūnijos teritorij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Didkiemio sen., Didkiemio k.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vejų g. 1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/833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5713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1,2205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dministracinis pastatas, b. plotas 308,40 kv. m, ūkinis pastatas, garaž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emo statini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17-0001-005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6009-60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6009-602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28-743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6009-603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Didkiemio sen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lalės rajono savivaldybės viešąja biblioteka 36,66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Didkiemio sen., Didkiemio k., Žvejų g. 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/835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5714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8063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imo bendruomenės namai, b. plotas 253,46 kv. m, ūkinis pastatas, kiemo statini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17-0001-005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3-6005-701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3-6005-702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3-6005-703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naudos sutartis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Didkiemio kaimo bendruomene 253,46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Didkiemio sen., Didkiemio k., K. Kasakausko g. 1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414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2051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Gyvenamas namas, b. plotas 141,92 kv. m, tvart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aržin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ražas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2604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8004-40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8004-402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8004-403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8004-404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56-112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 nuosavyb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VĮ „Plačiajuostis internetas“ 8,97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V. K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st. žemės skl. nuomos sutartis su V. K.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Didkiemio sen., Didkiemio k., Žvejų g.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6856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7559 ha (savivaldybei 0,5892 ha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58-225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naudos sutartis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Didkiemio sen., Vartulėnų k., 1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1237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3019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27-486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naudos sutartis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Didkiemio sen., Didkiemio k., Jūros g. 12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1589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1743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948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naudos sutartis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Didkiemio sen., Didkiemio k., Jūros g. 12C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1590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0581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2-299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naudos sutartis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Kaltinėnų seniūnijos teritorij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Kaltinėnai, Varnių g. 1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/726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4702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1,2923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0,3735 ha savivaldybei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44/1000 administracinio pastato, b. plotas 3978,49 kv. m, malkin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iemo statiniai, vandentiekio tinklai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uitinių nuotekų tinklai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taus nuotekų tinkl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34-0008-033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2007-901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529-903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529-904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529-905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529-906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529-907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naudos sutartis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mos sutartis su Telia Lietuva, AB 9,00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Kaltinėnų miestelio bendruomene 201,35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Socialinių paslaugų namais 213,72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gal turto patikėjimo sutartį – UAB Šilalės šilumos tinklai – 37,63 kv. m administraciniame pastate, pastatas – malkinė, kietojo kuro katilai 2 vnt.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Gineikių k., Akmenos g. 31-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530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utas, b. plotas 34,88 kv. m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2003-2016:000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J. D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Gineikių k., Akmenos g. 31-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kmenos g. 3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531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534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utas, b. plotas 34,88 kv. m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/8 ūkinio pasta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2003-2016:000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2003-202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L. P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Kaltinėnų seniūnij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Gineikių k., Akmenos g. 37-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531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endras plotas 41,25                  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4-7002-2013:000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J. M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Gineikių k., Akmenos g. 37-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530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endras plotas 48,46                  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4-7002-2013:000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R. R.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Gineikių k., Akmenos g. 39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535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/8 ūkinio pasta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0006-301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J. D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Gineikių k., Akmenos g. 35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535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/6 ūkinio pastato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0006-303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Gineikių k., Akmenos g. 4-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/2190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5525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5807 ha (0,0911 ha savivaldybei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gyvenamoji patalpa – Mokykla, bendras plotas 400,14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34-0005-012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2003-6016:000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Gineikų kaimo bendruomene 310,52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Kaltinėnai, Varnių g. 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6856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18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58-229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naudos sutartis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Kaltinėnai, Varnių g. 7-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293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gyvenamoji patalpa - Įstaiga, b. plotas 234,01 kv. m (su bendro naudojimo patalpomis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2001-5019:000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VĮ „Plačiajuostis internetas“ 3,00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Kaltinėnai, Varnių g. 7-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293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gyvenamoji patalpa - Įstaiga, b. plotas 41,49 kv. m (su bendro naudojimo patalpomis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2001-5019:000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viešoji biblioteka 41,49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Kaltinėnų mstl., Kapų g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54799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4636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ikštel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vora, vandentiekio tinklai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taus kanalizacija, gręžiny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449-687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08-875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08-873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08-866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08-871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08-869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0,30 ha, savivaldybės nuosavybė 0,1636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Kaltinėnų mstl., Kapų g. 2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6856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2,3647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avivaldybei 2,2905 ha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58-233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naudos sutartis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Iždonų k., Aušrinės g. 2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/4023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635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3211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yvenamasis namas, b. plotas 94,90 kv. m, ūkinis pastatas, garažas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ūkinis pastatas, ūkinis pastatas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ūkinis pastatas, ūkinis pastatas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ūkinis pastatas, ūkinis pastatas, viralinė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aražas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mo statini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24-0001-007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5-8001-20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5-8001-202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5-8001-203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5-8001-204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5-8001-205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5-8001-206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5-8001-207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5-8001-208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5-8001-209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5-8001-210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5-8001-21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5-8001-212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T. B.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Kaltinėnų mstl., Varnių g. 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/40074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292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1407 h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savivaldybei 0,0121 ha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Garažas, b. plotas 61,86 kv. m, malkin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garaž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raž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34-0008-02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69-8004-403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801-806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282-868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283-974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iki 2100-05-0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Kaltinėnų mstl., Didžioji  g. 2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6857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0558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ekybos paviljon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emo statini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58-239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9-7001-10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9-7001-102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Pakarčemio k. 5B-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747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egyvenamoji patalpa - Įstaiga, b. plotas 85,60 kv. m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5005-3016:000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M. M. 40,84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Pakarčemio k. 5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748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/8 ūkinio pasta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5005-303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Kaltinėnai, Kražių g. 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26768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0393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nago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048-698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943-700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Ąžuolijos k. 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2795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yvenamasis namas, b. plotas 567,88 kv. m, ūkinis pasta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1,3548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3-0005-701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3-0005-703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171-349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 nuosavyb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A. B. 33,27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A. B. 42,07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B. M. 76,36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E. K. 42,50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M. T. 42,50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Kaltinėnų sen., Iždonų k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edkalnio g. 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60510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1,0541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tomobilių stovėjimo aikštelė, gelžbetoninė pakyla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60-073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150-193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150-198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150-194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Kaltinėnų mstl., Varnių  g. 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292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6/100 gyvenamojo namo, b. plotas 102,43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½ ūkinio pasta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2-2000-601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2-2000-602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ūsto nuomos sutartis su E. G.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Kaltinėnų mstl., Aušrinės  g. 1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709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½ daržinė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¼ tvar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9007-302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9007-303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O. P.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Iždonų k., Aušrinės  g. 19-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708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40,88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9007-3010:000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O. P. 40,88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Kaltinėnų mstl., Pirties  g. 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292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/6 ūkinio pasta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3003-304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Kaltinėnų mstl., Pirties  g. 7-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291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4,39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3003-3014:000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A. G. 54,39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altinėnų sen., Krūtilių k. 1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33290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isrinės pastatas, b. plotas 106,53 kv. m, kiemo aikštelė, nuotekų valymo įrenginy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5-6006-202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403-113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403-118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priešgaisrinei tarnyb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Hlk10367579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altinėnai, Varnių g. 2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0528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ndrabutis, b. plotas 1272,92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kykla, b. plotas 3062,92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ūkinis pastatas, tvora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iemo statiniai, kiemo aikštelė, stadionas, universali sporto aikštel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enažo tinklai, lietaus nuotekų tinkl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3,7197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8012-502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8012-501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8012-503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932-584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8012-506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932-582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932-583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178-839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932-589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932-586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0155-787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naudos sutartis su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Kaltinėnų Aleksandro Stulginskio gimnaz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. Kaltinėnų Aleksandro Stulginskio gimnaz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D. M. 35,98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V. K. 45,89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lalės sporto mokykla 503,96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lalės rajono savivaldybės visuomenės sveikatos biuru 12,38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gal turto patikėjimo sutartį – UAB „Šilalės šilumos tinklai“ – bendrabutyje 174,46 kv. m, lauko šiluminiai tinklai, dūmų šalinimo kamin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altinėnų mstl., Varnių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46160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-Varnių gatvės šaligatviai, nuovažos, aikštel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237-366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altinėnų mstl., Varnių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46461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etaus nuotekų tinklai (Varnių g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243-076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altinėnų mstl.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esioji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46160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etaus nuotekų tinklai (Tiesioji g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237-363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altinėnų mstl., Didžioji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46160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-Didžiosios gatvės šaligatviai, nuovažos, aikštelė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237-365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altinėnai, Sportininkų g. 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08060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7544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tas - VšĮ Kaltinėnų PSPC (ligoninė), b. plotas 1104,97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ndėli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aražas, skalbykla,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mo statiniai, aikštel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1549-806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9010-301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9010-302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9010-303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9010-304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9010-307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684-489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Viešąja įstaiga Kaltinėnų pirminės sveikatos priežiūros centru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ai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37932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3615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079-074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ili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11632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6187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1603-018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ili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11632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8858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1603-035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ili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11631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8,7433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1603-008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altinėnų sen., Iždonų k., Aušrinės g. 2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/2154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5800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5800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2043 ha (savivaldybei 0,1109 ha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ministracinės patalpos, b. plotas 101,33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gyvenamoji patalpa – Kultūros nam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24-0002-016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9005-5010:000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9005-5010:000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Šilalės rajono savivaldybės viešąja biblioteka 23,78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Iždonų kaimo bendruomene 20,94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ai, Varnių g. 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/40034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4654 ha (savivaldybei 0,114 ha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gyvenamoji patalpa - ambulatorija, b. plotas 544,73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raž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34-0008-001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2006-1015:000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1556-028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Viešąja įstaiga Kaltinėnų PSPC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Kutali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56143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1,6557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498-308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Prien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07868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1,5928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332-498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altinėnų sen., Laumen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08711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8,1283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380-529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altinėnų sen., Kaltinėnų mstl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08238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3948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359-158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altinėnų sen., Nuomininkų k. 1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4696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yvenamas namas b. plotas 63,41 kv. m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ūkinis pastatas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ržinė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vartas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ūkinis pastatas, viralinė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mo statini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2009-60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2009-602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2009-603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2009-604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2009-605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2009-606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2009-607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V. K.</w:t>
            </w:r>
          </w:p>
        </w:tc>
      </w:tr>
      <w:tr>
        <w:trPr>
          <w:trHeight w:val="11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altinėnų sen., Nuominink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30056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0276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122-874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altinėnų mstl., Didžioji g. 13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26775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viejų vietų lauko tualetas, b. plotas 5,08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058-664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altinėnų mstl., Pirties g. 3-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289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5,37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7006-0019:000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D. G., 55,37 kv. m</w:t>
            </w:r>
          </w:p>
        </w:tc>
      </w:tr>
      <w:tr>
        <w:trPr>
          <w:trHeight w:val="5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altinėnų mstl., Pirties g. 3-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289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4,31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7006-0019:000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V. K., 54,31 kv. m</w:t>
            </w:r>
          </w:p>
        </w:tc>
      </w:tr>
      <w:tr>
        <w:trPr>
          <w:trHeight w:val="5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altinėnų sen., Gineikių k.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kutiškės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20337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kutiškės gatvės žemės sklypas, b. plotas 1,6845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900-610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altinėnų sen., Gineikių k.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menos g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19395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kmenos gatvės žemės sklypas, b. plotas 0,8665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860-232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altinėnų mstl., Pirties g. 7-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291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71,60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3003-3014:000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</w:tc>
      </w:tr>
      <w:tr>
        <w:trPr>
          <w:trHeight w:val="5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altinėnų sen., Dirgėl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31312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plotas 1,1037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27-728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 nuosavyb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lalės rajono savivaldybe</w:t>
            </w:r>
          </w:p>
        </w:tc>
      </w:tr>
      <w:tr>
        <w:trPr>
          <w:trHeight w:val="5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altinėnų sen., Dirgėl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31258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plotas 1,2259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17-777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 nuosavyb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lalės rajono savivaldybe</w:t>
            </w:r>
          </w:p>
        </w:tc>
      </w:tr>
      <w:tr>
        <w:trPr>
          <w:trHeight w:val="5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altinėnų sen., Dirgėlų k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31276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plotas 0,7859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26-992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 nuosavyb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lalės rajono savivaldybe</w:t>
            </w:r>
          </w:p>
        </w:tc>
      </w:tr>
      <w:tr>
        <w:trPr>
          <w:trHeight w:val="5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vėdarnos seniūnijos teritorij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os mstl., K. Jauniaus g. 5A-1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424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65,77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2004-5011:002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S. M., 65,77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os mstl., Žalioji g. 2-3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431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1,73 kv. m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8005-2018:001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I. M., 51,73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os mstl., Žalioji g. 7-5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459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0,62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4003-4012:000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L. Č.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os mstl., Žalioji g. 7-6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66374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4,24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979-9059:804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E. V., 34,24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os mstl., Žalioji g. 2-2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429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66,28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8005-2018:003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mos sutartis su J. R., 66,28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os mstl., Žalioji g. 5-3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41118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26,96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606-0388:992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V. A. T.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os mstl., Žalioji g. 6-1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455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3,68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2-6001-2016:003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D. K. 33,68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os mstl., Žalioji g. 5-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450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63,85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4006-4012:003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E. K.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os mstl., Žalioji g. 6-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41116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2,44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606-0099:992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ūsto nuomos sutartis su Z. D.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os mstl., Žalioji g. 7-1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458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0,80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4003-4012:001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S. G.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os mstl., Žalioji g. 2-2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29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77,38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8005-2018:001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R. M., 77,38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ajūralio k., Ašvos g. 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721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/8 ūkinio pasta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8005-902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R. E.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ajūralio k., Ašvos g. 1-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720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62,27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8005-9014:000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R. E., 62,27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ajūralio k., Liubarto g. 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721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/8 ūkinio pasta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8004-804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R. T.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ajūralio k., Liubarto g. 5-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721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9,69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8004-8012:000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R. T., 39,69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Radviečio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888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/3 ūkinio pasta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0009-702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A. R.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Radviečio k. 3-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888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61,34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0009-7019:000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A. R., 39,44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os mstl., Dariaus ir Girėno g. 29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75414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2118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ikštel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auko tualetas, drenaž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taus kanalizacij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138-373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88-415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53-613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88-408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88-405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os mstl., Žalioji g. 7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/2308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5714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1983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orto mokykla, aikštelė su bordiūr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37-0007-016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9-0010-902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9-0010-904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sporto mokykl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os mstl., Miškelio g. 10-1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291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gyvenamoji patalpa, b. plotas 46,02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407-5538:788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sporto mokykl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a, Dariaus ir Girėno g. 2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4439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1612 ha (savivaldybei 0,1386 ha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6/100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dministracinio pastato, b. plotas 302,33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idarių nuomos punktas, b. plotas 52,27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14-813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5001-00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845-482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ocialinių paslaugų namai, 65,71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VĮ „Plačiajuostis internetas“ 5,00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socialinių paslaugų namais 10,01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socialinių paslaugų namais 12,50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os mstl., K. Jauniaus g. 13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. Jauniaus g. 13-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. Jauniaus g. 1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08238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1419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1452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5775 ha (savivaldybei 0,2374 ha);</w:t>
            </w:r>
          </w:p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/1000 Negyvenamoji patalpa – kitos (bendruomenės namai) paskirties patalpos - , b. plotas 600,72 kv. m su bendro naudojimo patalpomis (82,45 kv. m)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kštelė,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ėsčiųjų ir dviračių takas,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ėsčiųjų ir dviračių tak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359-177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12-9563:145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5-025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5-023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5-024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os mstl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1452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ėsčiųjų ir dviračių takas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ėsčiųjų ir dviračių takas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ėsčiųjų ir dviračių takas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ėsčiųjų ir dviračių takas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ėsčiųjų ir dviračių takas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ėsčiųjų ir dviračių takas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ėsčiųjų ir dviračių takas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ėsčiųjų ir dviračių takas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5-015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5-016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5-019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5-020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5-02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5-022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8-561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8-566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a, Piliakalnio g. 6-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99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alpa - Katilinė, b. plotas 126,50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488-8955:804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panaudos sutartis su Kvėdarnos parapijos senelių globos namais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a, Žalioji g. 8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4308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o aikštel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03-674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a, Dariaus ir Girėno g. 3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6536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3,1538 h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akai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vora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vo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53-196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90-234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92-931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286-372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a, Dariaus ir Girėno g. 1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07806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11,52 h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gaus prekybos paviljon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kštel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vo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328-401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9-3001-30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166-663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166-662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a, Miškelio g. 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440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isrinės pastatas, b. plotas 145,62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5005-103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priešgaisrinei tarnyb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sen., Pajūralio k., Liubarto g. 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02662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pinių tvor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9215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178-840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054-856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ajūralio k., Jūros g. 1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2921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2/1000 Laisvalaikio salė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3002-701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Pajūralio bendruomenės centru 460,01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VšĮ Kvėdarnos ambulatorija 24,02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Grimzdų k., Kazimiero Jauniaus g. 5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4106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porto aikštelė, kiemo statiniai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980-242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Grimzdų k., Kazimiero Jauniaus g. 56-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5525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/100 patalpos – mokyklos su felčeriniu punktu, b. plotas 356,64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1005-2019:000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s sutartis su VšĮ Kvėdarnos ambulatorija 67,26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Kaimų bendruomene „Saulietekis“ 171,58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ajūralio k., Liubarto g. 7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722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andens gerinimo įrenginių pastatas, b. plotas 13,98 kv. m, vandentiekio linija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ietaus nuotekų tinklai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tezinis gręžinys, artezinis gręžiny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36-776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36-787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36-784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36-782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36-783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naudos sutartis su UAB „Šilalės vandenys“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os mstl., Žalioji g. 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461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ikštel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ordiūr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k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987-414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987-415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987-417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sen., Lembo k., Aitros g. 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507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2144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ziejus, b. plotas 67,73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ūkinis pastatas, kiemo statini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304-845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9001-70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9001-702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9001-703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Vlado Statkevičiaus muzieju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sen., Lembo k., Aitros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49282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1042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304-857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mstl., Šilalės g. 3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464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/4028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kykla, b. plotas 3617,54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ndėli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ndėli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ūkinis pastatas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dion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ėgimo tak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uko treniruočių aikštel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tulio stūmimo sektoriu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uolio į tolį sektoriu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ko metimo sektoriu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dus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važiavimo kelias-aikštel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vira žiūrovų tribūn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vor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vor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mo statini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enaž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etaus nuotekų tinkl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emės sklypas, b. plotas 2,6466 ha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3-3000-301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150-525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555-73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3-3000-305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232-552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062-476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062-478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242-561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062-480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062-48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062-482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062-477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232-553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062-483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062-478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232-557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3-3000-306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062-475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232-554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37-0005-004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Šilalės r. Kvėdarnos Kazimiero Jauniaus gimnaz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. Kvėdarnos Kazimiero Jauniaus gimnaz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Šilalės rajono savivaldybės visuomenės sveikatos biuru 15,50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mstl., Žalioji g. 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/1044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kykla-darželis, b. plotas 432,59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kykla-darželis, b. plotas 1570,81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2,1292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0007-202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0007-203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37-0007-003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Kvėdarnos Prano Liatuko pradinei mokykla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. Kvėdarnos Prano Liatuko pradinei mokykl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Šilalės rajono savivaldybės visuomenės sveikatos biuru 11,65 kv. 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sen., Pajūralio k., Liubarto g. 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725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kykla, b. plotas 2272,37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ndėli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nklinio aikštel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epšinio aikštelė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ėgimo takas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mo statini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emės skl. b. plotas 1,7667 ha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9001-801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0116-002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791-185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791-186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791-187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9001-802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47-0004-003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ybinė žem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Kvėdarnos Kazimiero Jauniaus gimnazij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. Kvėdarnos Kazimiero Jauniaus gimnaz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Šilalės rajono savivaldybės viešąja biblioteka 89,08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Šilalės rajono savivaldybės visuomenės sveikatos biuru 24,60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sutartis su VšĮ Kvėdarnos ambulatorija (7/400 dalys)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sen., Pajūralio k., Liubarto g. 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722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/40066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tilinė, b. plotas183,14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mo statiniai (tvora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2464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9-3001-401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9-3001-403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47-0004-003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ybinė žem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. Kvėdarnos Kazimiero Jauniaus gimnazijai.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sen., Kvėdarnos mstl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75314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etaus nuotekų tinklai (Saulėtekio g., Pagojo g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134-962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sen., Paragaudžio k., Judrėnų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49281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0802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304-833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a, K. Jauniaus g.  2B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36855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3392 ha (savivaldybei 0,1968 ha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aražas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mo aikštelė, lietaus nuotekų tinkl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058-215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005-402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134-95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134-952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s  sutartis su VŠĮ Kvėdarnos ambulatorija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a, K. Jauniaus g.  2B-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4820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gyvenamoji patalpa – Ambulatorija, b. plotas 381,60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5005-4013:000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s  sutartis su VŠĮ Kvėdarnos ambulatorija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sen., Grimzd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49283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1254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304-863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sen., Papynaujo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49863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0704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318-900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sen., Genioto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49283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0858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304-864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sen., Genioto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49283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0889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304-869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sen., Kvėdarnos mstl., Liepų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49284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7076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304-876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sen., Kvėdarnos mstl., Miškelio g. 1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07805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1,8987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327-853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sen., Pajūralio k., Jūros g. 42-5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švos g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718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722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utas, b. plotas 72,02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/8 ūkinio  pastato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7-4007-5017:000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7-4007-502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sen., Padievaičio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10803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11,1331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žvalgos aikštelė, plotas 32,28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žvalgos aikštelė, plotas 40,75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žvalgos aikštelė, plotas 93,56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žvalgos aikštelė, plotas 22,41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žvalgos aikštelė, plotas 76,98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, plotas 52,95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, plotas 359,96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, plotas 244,75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, plotas 121,38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, plotas 141,83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, plotas 364,63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477-480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631-168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631-170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631-173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631-175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631-174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631-16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631-163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631-146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631-165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631-166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631-167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ridinis faktas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mstl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36537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1,9066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053-208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sen., Pajūralio k., Liubarto gatvė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20445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7239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905-334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mstl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07294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drotechniniai statiniai – Geniotalio upelio vandens tėkmės sureguliavimo statini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303-817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sen., Pajūralio k., Liubarto g. 3-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719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utas, b. plotas 47,31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8 ūkinio  pasta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4003-6014:000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mstl., K. Jauniaus g. 5D-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420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utas, b. plotas 52,36  kv. m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8006-0012:001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ryta nuomos sutartis su N. S., 52,36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mstl., Žalioji g. 1-2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444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utas, b. plotas 45,50  kv. m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8004-3015:000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ryta nuomos sutartis su B. A., 45,50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sen., Padievaičio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30054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1,6910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122-716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mstl., P. Kavaliausko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29570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7383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107-217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mstl., K. Jauniaus g. 5A-3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430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utas, b. plotas 36,62  kv. m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2004-5011:003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mos sutartis su S. B., 36,62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Šilalės r. sav., Kvėdarnos sen., Papynaujo k.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varo g. 27,Papynaujo k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varo g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58094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51968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58157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51968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51968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o uostas -  Lėktuvų pakilimo takas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ikštelė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1667 h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1,1176 h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97-934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475-745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31-99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475-716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31-990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 nuosavyb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urto patikėjimo teisė Šilalės rajono savivaldybės administracijai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mstl., Piliakalnio g. 16C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52319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71437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451-328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mstl., Žalioji g. 5-1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451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utas, b. plotas 46,01  kv. m, su rūsiu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4006-4012:003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mos sutartis su E. K., 46,01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mstl., Žalioji g. 3-3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449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utas, b. plotas 45,40  kv. m, su rūsiu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2007-0010:001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mos sutartis su V. Š., 45,40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mstl., Žalioji g. 7-6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460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tas, b. plotas 39,09 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4003-4012:003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mos sutartis su V. B., 39,09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mstl., K. Jauniaus g. 5C-1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425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utas, b. plotas 68,49  kv. m, su rūsiu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6003-3017:001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mos sutartis su D. R., 68,49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Sodalės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62847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, plotas 82,29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60-596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Gražjūrio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61169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vėsinė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ginė, plotas 2,33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uko tualetas, plotas 5,00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žvalgos aikštelė, plotas 126,39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, plotas 16,20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žvalgos aikštelė, plotas 27,04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, plotas 148,00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37-019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37-018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37-017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31-149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31-147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31-150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31-148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Gražjūrio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67594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bantis pėsčiųjų tiltas (ilgis 52,00 m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39-990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vėdarnos mstl., Žalioji g. 6-1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454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tas, plotas 53,19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2-6001-2016:002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ryta nuomos sutartis su I. P. (53,19 kv. m)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vėdarnos mstl., Žalioji g. 3-1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447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tas, plotas 45,40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2007-0010:001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ryta nuomos sutartis su V. Š. (45,40 kv. m)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vėdarnos mstl., Piliakalnio g. 16C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52319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plotas 0,1437 h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yvenamasis namas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mo aikštelė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ndentiekio tinkl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tekų šalinimo tinklai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etaus nuotekų tinkl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51-328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43-095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43-096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43-097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65-919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65-924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65-921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tuvos Respublikos nuos.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lalės rajono savivaldybe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ocialinių paslaugų namams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vėdarnos mstl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48265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54872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minklas Lietuvos didžiajam kunigaikščiui Vytautu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406-178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445-446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 nuosavyb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stybinės žemės patikėjimo teisė Šilalės rajono savivaldybe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Sodalės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27942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10-306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 nuosavyb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ryta panaudos sutartis su Šilalės rajono savivaldybe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vėdarnos mstl.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. Jauniaus g. 20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60997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445-478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 nuosavyb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stybinės žemės patikėjimo teisė Šilalės rajono savivaldybe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aukuvos sen.</w:t>
            </w:r>
          </w:p>
        </w:tc>
        <w:tc>
          <w:tcPr>
            <w:tcW w:w="112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ožerės k., Medvėgalio g. 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862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1968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kykla, b. plotas 528,91 kv. m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ndėli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emo statini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3674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3001-50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3001-502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3001-503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91-872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stybinė žem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viešąjai bibliotekai 69,00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A. K. 46,29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S. P. 27,57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J. L. 48,91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N. P. 25,73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s sutartis su VšĮ Laukuvos ambulatorija 67,70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Rudiškės k. 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4568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/8 malkinės, 13/100 tvar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7007-202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7007-203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A. R.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Rudiškės k. 8-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4568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9,25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7007-2013:000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A. R. 39,25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Juodainių k., Lygumų g. 1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1329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0,3039 ha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yvenamasis namas, b. plotas 72,58 kv. m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ūkinis pastatas, daržin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uliny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955-300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7010-401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7010-402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847-637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7010-403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ūsto nuomos sutartis su J. P.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Juodainių k., Lygumų g. 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08227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7861 ha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kykla, b. plotas 297,76 kv. m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ūkinis pastat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358-645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4007-701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4007-702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Juodainių kaimo bendruomene 194,65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a, Tvenkinio g. 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/4017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487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0,2476 ha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ultūros namai, b. plotas 1522,17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40-0006-001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9-0004-3011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Laukuvos miestelio bendruomene 97,66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asociacija „Laukuviečiai“ 49,36 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lalės rajono savivaldybės viešąja biblioteka 89,39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Laukuvos jaunimo organizacija „Vieningas Laukuvos jaunimas“ 25,44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a, Varnių g. 7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20445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gaus paviljonas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kštelė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vor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3602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15-014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15-012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15-013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905-244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mstl., Eitvydaičių g. 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26421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0,1098 ha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nistracinis pastatas, b. plotas 298,43 kv. m, ūkinis pasta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799-669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8004-001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416-823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VĮ „Plačiajuostis internetas“ 14,82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mos sutartis su UAB „Geožemė“ 8,82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Lietuvai pagrąžinti draugija 13,98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socialinių paslaugų namais 10,00 kv. m ir 11,86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ožerės k., Medvėgalio g. 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69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861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0,8176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okykla, b. plotas 554,13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ndėlis – lauko tualet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emo statini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478-829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2004-002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2004-006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2004-007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Požerės kaimo bendruomene 160,98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a, Plento g. 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488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Gyvenamasis namas, b. plotas 104,48 kv. m, kiemo rūsys, malkinė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vartas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aržinė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aržinė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vartas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aržinė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ūk. pastatas, kiemo statini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89-0001-401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89-0001-402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89-0001-403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89-0001-404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89-0001-405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89-0001-406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89-0001-407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89-0001-408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89-0001-409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89-0001-409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a, Laisvės g. 1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498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/6 ūkinio pasta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9-1000-802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a, Laisvės g. 1-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5520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2,67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9-1000-8017:000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ožerės k., Medvėgalio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06316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4740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pinių tvo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524-173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43-776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Dvarviečių k., Šilalės g. 7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04293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1,9389 ha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oplyčia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apinių sargo nameli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pinių tvor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496-864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495-612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47-225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47-224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Šiauduvos k., Šventupio g. 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2865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1,1479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dministracinis pastatas, vandentiekio tinklai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uitinių nuotekų tinklai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ietaus nuotekų tinklai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emo statiniai, buitinių nuotekų valymo įrengini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986-719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6001-901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461-890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461-893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461-886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844-850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179-314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UAB „Šilalės šilumos tinklai“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ocialinių paslaugų namai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auduvos kaimo bendruomene 30,41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lalės rajono savivaldybės viešąja biblioteka 81,69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gal turto patikėjimo sutartį – UAB „Šilalės šilumos tinklai“ – 22,70 kv. m administraciniame pastate.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Laukuvos mstl., Plento g. 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04284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1,1717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oplyčia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pinių tvor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496-743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43-772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43-770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Juodainių k., Lygumų g. 1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669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/8 tvar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8005-802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J. D.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Juodainių k., Lygumų g. 11-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4643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44,63 kv. m (su rūsiu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8005-8012:000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Juodainių k., Lygumų g. 7-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668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47,63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8006-8012:000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M. Š. 47,63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Laukuvos sen., Laukuvos mstl., Ganyklų g. 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410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0/10000 mechaninių dirbtuvių, b. plotas 1454,88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8005-801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 724,23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priešgaisrinei tarnyb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_Hlk103676097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Laukuva, Varnių g. 10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5889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/4036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kykla, b. plotas 4851,11 kv. m, universalus daugiafunkcinis centras, b. plotas 981,30 kv. m, garažas, stadion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vora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ikštel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vora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ikštel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vora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ikštel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vora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ikštel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ūkinė aikštelė, krepšinio aikštelė, vaikų žaidimų aikštel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iso kortų aikštel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ivažiavimo keli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enažo tinkl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3,9659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4-0008-101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4-0008-102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4-0008-103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138-261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138-270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667-112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667-118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667-113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983-112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667-114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983-119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667-115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138-266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983-110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983-113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983-118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014-163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012-117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138-269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40-0005-005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naudos sutartis su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Laukuvos Norberto Vėliaus gimnazij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. Laukuvos Norberto Vėliaus gimnaz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lalės sporto mokykla 372,77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Asociacija „Laukuviečiai“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,23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lalės rajono savivaldybės visuomenės sveikatos biuru 21,66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gal turto patikėjimo sutartį -  UAB „Šilalės šilumos tinklai“ – mokykloje 160,74 kv. m, šildymo katilą, dujų generatorių (4 vnt.) malkinę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lalės rajono socialinių paslaugų namais (137,17 kv. 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Laukuvos sen., Laukuvos mstl., Eitvydaičių g. 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/40013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0,0867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40-0006-001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2346"/>
              <w:gridCol w:w="50"/>
            </w:tblGrid>
            <w:tr>
              <w:trPr/>
              <w:tc>
                <w:tcPr>
                  <w:tcW w:w="23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avivaldybių žemės patikėjimo teisė</w:t>
                  </w:r>
                  <w:r>
                    <w:rPr>
                      <w:rFonts w:eastAsia="Times New Roman" w:cs="Arial" w:ascii="Arial" w:hAnsi="Aria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Šilalės rajono savivaldybės administracijai</w:t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34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Laukuvos sen., Padievyčio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04586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1,1797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501-127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Laukuvos sen., Požerės k., Ežero g. 2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/2252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25388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5,0175 ha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uitinės patalpos, b. plotas 105,36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ešasis tualetas, vasarnamis, vasarnamis, vasarnamis, vasarnamis, vasarnamis, vasarnamis, gelbėjimo stotis, vandens gerinimo stoti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k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k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tomobilių stovėjimo aikštel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eptas, prieplauka, pavėsinė, pavėsinė, universali sporto aikštelė, paplūdimio tinklinio aikštel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lūdimio tinklinio aikštelė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aikų žaidimo aikštel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aikų žaidimo aikštelė, paplūdimys, paplūdimys, vandentiekio tinklai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uitinio nuotakyno tinkl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etaus nuotekų tinkl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ntoninis liepta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etono danga valčių nuleidimui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54-0001-028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00-439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00-456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00-445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00-452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00-453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00-460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00-457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00-461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00-465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00-468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14-499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14-500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14-401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00-486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00-491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00-480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00-48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14-502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14-507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14-514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14-515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14-525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14-526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14-530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00-508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00-511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00-515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59-453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59-456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FF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 su UAB „Migelis“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Laukuvos sen., Laukuvos mstl., Šilalės g. 2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41170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42/3403 žemės sklypo, b. plotas 0,3403 ha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avivaldybei 0,0888 h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140-051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iki 2021-07-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Laukuvos sen., Laukuvos mstl., Šilalės g. 27-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5520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90/15821 buto, b. plotas 158,51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36-8001-2018:000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N. L.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Laukuvos sen., Laukuvos mstl., Šilalės g. 2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/4026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502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159/4535 žemės sklypo, b. plotas 0,4535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,0989 ha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raž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40-0005-004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8006-802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rto patikėjimo teis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šĮ Laukuvos ambulatorij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Laukuvos sen., Laukuvos mstl., Šilalės g. 29-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501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gyvenamoji patalpa – Ambulatorija, b. plotas 650,34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8006-8012:000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rto patikėjimo teis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šĮ Laukuvos ambulatorij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Laukuva, Aušros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04652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2364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164-592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Laukuva, Draugystės g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06838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2734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280-757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Laukuvos sen. Ręsči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20391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1852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904-534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Laukuvos sen., Dvarvieči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51968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1,7481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433-532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Laukuvos sen., Dvarvieči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51968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2,8337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, plotas 652,14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433-531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71-171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naudos sutartis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Laukuva, Draugystės g. 2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60166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5,3154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605-858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Laukuva, Laisvės g. 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71174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1200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83-303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Laukuva, Aušros g. 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duota 2025-05-0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Laukuv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78613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0163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944-694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Laukuva, Laisvės g. 7-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500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tas (su rūsiu 11,52 kv. m), plotas 54,59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9-1002-1018:000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to nuomos sutartis su E. R. , plotas 54,59 kv. m ir 1/6 ūkinio pastato Laisvės g. 1D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Laukuva, Laisvės g. 5-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499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tas (su rūsiu 10,84 kv. m), plotas 54,47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6 ūkinio pastato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kin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9-1002-0016:000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9-1002-002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9-1002-003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Laukuvos sen., Šiauduvos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46692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 plotas 0,3343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342-927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ryta panaudos sutartis su Šilalės rajono savivaldybe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Laukuvos sen., Požerės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/2481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 plotas 7,8200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54-0001-033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. A. 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ryta privačios žemės panaudos sutartis su Šilalės rajono savivaldybe 362,03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Laukuvos sen., Burbiški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/2370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 plotas 29,7700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40-0004-013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. O. 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ryta privačios žemės panaudos sutartis su Šilalės rajono savivaldybe 841,32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Laukuvos sen., Strazdali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/913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 plotas 10,1391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54-0001-008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. G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ryta privačios žemės panaudos sutartis su Šilalės rajono savivaldybe 713,58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Laukuvos sen., Požerės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57308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 plotas 0,6620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342-959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 nuosavyb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ryta panaudos sutartis su Šilalės rajono savivaldybe 0,6620 ha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Laukuvos sen., Požerės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/1792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 plotas 4,7208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54-0001-025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. E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ryta privačios žemės panaudos sutartis su Šilalės rajono savivaldybe 1011,87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Laukuvos sen., Požerės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57308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emės sklypas,  plotas 0,6620 ha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342-959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ryta panaudos sutartis su Šilalės rajono savivaldybe</w:t>
            </w:r>
          </w:p>
        </w:tc>
      </w:tr>
      <w:tr>
        <w:trPr>
          <w:trHeight w:val="610" w:hRule="atLeast"/>
        </w:trPr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jūrio seniūnijos teritorija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s, Dariaus ir Girėno g. 26 K3-1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5532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gyvenamoji patalpa - garaž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3003-2035:000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Jomantų k., Tenenio g. 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08217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0,3770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opšelis-darželis, b. plotas 951,21 kv. m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emo statini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552-485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4002-40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4002-402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viešoji bibliotek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R.V. 28,17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M.M. 14,59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Jomantų kaimo bendruomene 83,89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Visdžiaugų k., Jomantų g. 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4449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04585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okykla, b. plotas 87,85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ūkinis pastatas, kiemo statini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 0,1389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0005-20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0005-202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0005-203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501-110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iki 2031-01-2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Visdžiaugų kaimo bendruomene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s, Mokyklos g. 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15266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0,0973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endrabutis, b. plotas 237,82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ūkinis pastatas, kiemo statini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658-898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2-6001-40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2-6001-402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2-6001-403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iki 2029-03-2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A. U. 36,01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G. P. 26,23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P. T. 15,54 kv. m; Būsto nuomos sutartis su A. G. 33,32 kv. m Būsto nuomos sutartis su P. S. 26,62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M. S. 33,32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A. S. 73,51 kv. m; Būsto nuomos sutartis su A. M. 26,62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s, Dariaus ir Girėno g. 3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07228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0,1947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Įstaiga, b. plotas 297,17 kv. m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ražas, b. plotas 32,26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ražas, b. plotas 27,13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ndėl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raž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emo statini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537-476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0004-901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60-089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60-090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0004-902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0004-903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639-750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Pajūrio miestelio bendruomene 12,63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VĮ „Plačiajuostis internetas“ 5,00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lalės rajono savivaldybės viešąja biblioteka 40,81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s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73921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ivažiavimo kelias, vandentiekis, drenaž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uitinių nuotekų tinklai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ietaus nuotekų tinklai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lėginiai nuotekų tinkl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83-612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83-6205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83-626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83-615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83-619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83-616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s, Jūros g. 12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6032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3,9026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auko tualetas, automobilių stovėjimo aikštel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auko estrada, automobilių stovėjimo aikštel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vėsinė, pėsčiųjų takas, pavėsinė, pavėsinė, paplūdimio tinklinio aikštelė, krepšinio-futbolo multifunkcinė aikštelė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ikų žaidimo aikštelė, paplūdimys, paplūdimy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43-986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83-637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83-675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83-650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83-676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83-653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83-677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83-659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83-66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83-663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83-666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83-667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83-669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83-672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Jomantų k., Bonifaco Norvaišos g.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28269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0,1169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rtis, b. plotas 80,56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830-644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0017-701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stybinė žem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mos sutartis AB „Žemaitijos pienas“ 80,56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Pajūris, Dariaus ir Girėno g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06315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1,7568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pinių tvo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524-151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48-302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vingiai, Jūros g. 1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/40063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4515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0,5447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okykla, b. plotas 558,82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okomosios dirbtuvės, sandėli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ndėli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ndėli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emo statini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50-0006-014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2-4000-60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2-4000-603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2-4000-604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2-4000-605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2-4000-606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2-4000-607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Žvingių kaimo bendruomene 226,21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lalės rajono savivaldybės viešąja biblioteka 47,13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vingiai, Jūros g. 25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/40064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 (Mokyklos stadionas), b. plotas 0,9307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50-0006-014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s, Dariaus ir Girėno g. 3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riaus ir Girėno g. 31-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/40069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4820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3851 ha (savivaldybei 0.1489 ha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gyvenama patalpa – Ambulatorija b. plotas 589,46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50-0002-007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9-3000-8015:000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stybinė žem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nuomos sutartis su UAB „Jūrvingis“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s, Dariaus ir Girėno g. 31-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36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65,81 kv. m (su rūsiu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489-3706:816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D. B. 65,81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mstl., Jaunystės g. 2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/725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0,6073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emo rūsys, sporto aikštyn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50-0007-003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464-879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464-880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Stegvil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30175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0,1174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034-677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Jomantų k., Bonifaco Norvaišos g. 16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6005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andens gerinimo įrenginių pastatas, vandentiekio trasa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ietaus nuotekų tinklai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tezinis gręžiny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36-766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36-772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36-771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36-768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UAB „Šilalės vandenys“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s, Dariaus ir Girėno g. 27-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736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72,36 kv. m (su rūsiu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5004-3016:000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S. U.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Pajūris, Ateities g. 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738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kų globos namai, b. plotas 934,58 kv. m., ūkinis pastatas, kiemo statini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9-7002-702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9-7002-701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9-7002-703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Pajūrio vaikų globos namams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Pajūris, Dariaus ir Girėno g. 3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8010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kykla, b. plotas 5388,60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adionas, automobilių stovėjimo aikštel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k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kas, automobilių stovėjimo aikštelė, automobilių stovėjimo aikštel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k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epšinio aikštelė, paplūdimio tinklinio aikštelė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3,1790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5001-901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177-828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177-832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177-837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177-841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177-842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177-846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177-849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177-851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177-852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0559-107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naudos sutarti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Pajūrio Stanislovo Biržiškio gimnazij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. Pajūrio Stanislovo Biržiškio gimnaz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lalės sporto mokykla 359,67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lalės rajono savivaldybės visuomenės sveikatos biuru 7,38 kv. m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Pajūris, Dariaus ir Girėno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14658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0,2694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649-323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Pajūrio mstl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14658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0,2488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649-327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Pajūrio mstl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25819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0,3813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789-670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Pajūrio mstl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85133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andentiekio tinklai, vandentiekio tinklai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uitinių nuotekų tinklai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lėginiai nuotekų tinklai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475-740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507-373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475-738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475-739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panaudos sutartis su UAB „Šilalės vandenys“, 2017-03-30</w:t>
            </w:r>
          </w:p>
        </w:tc>
      </w:tr>
      <w:tr>
        <w:trPr>
          <w:trHeight w:val="2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Pakalniškių I k. 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39267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echnologinis pastat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umblo sandėliavimo stogin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vora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alymo įrenginių blok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angos, vandentiekio tinklai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uitiniai nuotekų tinklai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ietaus nuotekų tinklai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lėginiai nuotekų tinkl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506-939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506-944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506-955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640-508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506-954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506-945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506-946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640-505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506-951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panaudos sutartis su UAB „Šilalės vandenys“, 2017-03-3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Džiaugėnų k., Šilavados g. 1-4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vados g. 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446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447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61,70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/8 ūkio pasta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2006-0014:000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2006-002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A. J. 61,70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Pajūrio seniūn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A. J.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Keberkščių k., Nemylo g. 1-4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mylo g. 1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327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328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28104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40,90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/8 tvarto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/8 daržinė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tekų tras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4004-2010:000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4004-202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4004-203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27-797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E.V. 40,90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Tūbučių k., Raganinės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4250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24/10000 pastato– garažo, b. plotas 364,94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9004-002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priešgaisrinei tarnyb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Džiaugėnų k., Šilvados g. 1-6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vados g.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446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447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63,23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/8 ūkinio pastato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2006-0014:000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2006-002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R.S. 63,23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R. S.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Pajūrio mstl., Dariaus ir Girėno g. 19B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43231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ndens gerinimo įrenginio pastatas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mo statiniai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ndentiekio trasa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ndentiekio trasa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ltrų praplovimo vandens trasa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ltrų praplovimo vandens tras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504-716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505-716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505-916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506-016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506-019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506-117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UAB „Šilalės vandenys“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Pajūrio mstl., Dariaus ir Girėno g. 3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743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ražas, plotas 38,00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. Pajūrio Stanislovo Biržiškio gimnaz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Pajūrio mstl., Dariaus ir Girėno g. 2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20328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1573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900-626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Pajūrio sen., Libart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26240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2409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038-279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Pajūrio sen., Visdžiaug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27835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1242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034-583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Pajūrio sen., Kusi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23609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0565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992-160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Pajūrio mstl., Dariaus ir Girėno g. 2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15117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2006 h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ešasis tualetas, b. plotas 11,52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vora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uko prekyvietės aikštelė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ndentiekio tinkl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itinių nuotekų tinkl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681-467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41-343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41-344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41-342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13-437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13-436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Pajūrio sen., Spingi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57377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2499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155-182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Pajūrio sen., Pajūrio mstl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43069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0882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45-519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 nuosavyb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ei</w:t>
            </w:r>
          </w:p>
        </w:tc>
      </w:tr>
      <w:tr>
        <w:trPr>
          <w:trHeight w:val="610" w:hRule="atLeast"/>
        </w:trPr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alentinio seniūnijos teritorija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Palentinio k., Palangos g.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9708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6339 ha (savivaldybės 0,5931 ha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ultūros namai su administracinėmis patalpomis, b. plotas 752,87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ikštel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strada su suoliukai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ak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emo statini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112-379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7005-501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944-863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944-869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944-866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7005-504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mos sutartis su UAB „Meduolis“ 29,72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VĮ „Plačiajuostis internetas“ 11,69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VšĮ Kaltinėnų PSPC 19,48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lalės rajono savivaldybės viešąja biblioteka 39,94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Palentinio kaimo bendruomene 89,52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mos sutartis su Telia Lietuva, AB 19,30 kv. m</w:t>
            </w:r>
          </w:p>
        </w:tc>
      </w:tr>
      <w:tr>
        <w:trPr>
          <w:trHeight w:val="7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Palentinio k., Raudžio g. 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757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/100 ūkinio pastato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6001-502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Palentinio k., Raudžio g. 5-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754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46,77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6001-5011:000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D.V. 46,77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Palentinio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27909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2,6835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823-680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Palentinio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0529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1930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155-801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Palentinio sen., Palentinio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04460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2,3482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154-758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Šilalės kaimiškosios seniūnijos teritorija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ytlaukio k., Yžnės g. 2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7932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2685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repšinio aikštel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79-202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12-178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alsių k., Gūbrių g. 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56670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9960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ėktuvų pakilimo taka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517-306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807-145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st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-10-25 sprendimu Nr. T1-230 įrašytas į parduodamo turto sąrašą.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alsių k., Bažnyčios g. 2A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9139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orto aikštelė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165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101-509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Balsių kaimo bendruomene „Paneruotis“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Vingininkų k., Jievaro g. 2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2003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orto aikštel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821-542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Vingininkų kaimo bendruomene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iržų Lauko k., Biržiškų g. 1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8261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1921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aikino gyvenimo namai, b. plotas 160,53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ndėlis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ūkinis pastatas, ūkinis pastat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85-005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9-0003-901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9-0003-902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9-0003-903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9-0003-904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K. K. 28,39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J. G. 12,65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T. Š. 10,00 kv. m; Būsto nuomos sutartis su S. G. 20,00 kv. m; Būsto nuomos sutartis su E. J. 10,23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A. O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S. M.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alsių k., Bažnyčios g. 11-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21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gyvenamoji patalpa - Laisvalaikio sal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5-8007-0016:000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Balsių kaimo bendruomene „Paneruotis“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iržų Lauko k., Akmenos g. 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310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/8 ūkinio pastato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/8 malkinės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itinių nuotekų valymo įrengini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0009-502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0009-505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30-180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L. N.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iržų Lauko k., Akmenos g. 7-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308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5,90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0009-5013:000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L. N. 55,90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Tūbinių I k., A. Stulginskio g. 1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11636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1,1416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plyčia, b. plotas 10,34 ha, kapinių tvo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603-092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42-915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42-917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Jucaičių k., Kūtymų g. 5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2232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andens gerinimo įrenginių pastatas, vandentiekio trasa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ietaus nuotekų tinklai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tezinis gręžiny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36-790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36-795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36-794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36-793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UAB „Šilalės vandenys“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Tūbinių I k., Gardavos g. 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80572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4249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8100 ha (savivaldybei 0,53 ha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okykla, b. plotas 352,32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emo statini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189-038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3-9004-202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3-9004-206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vieš. Bibliotek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Tūbinių kaimo bendruomene 120,74 kv. m ir kiemo statini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iržų Lauko k., Biržiškų g. 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/737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310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1526 ha (savivaldybei 0,1226 ha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rtis, b. plotas  228,90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10-0002-015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7003-901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Biržų Lauko kaimo bendruomene 203,18 kv. m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Jucaičių k., Kūtymų g. 15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01531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porto aikštelė, plotas 380,42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nalizacijos šulinys, kanalizacijos šulinys, kanalizacijos šulinys, kanalizacijos šulinys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1301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821-528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821-530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821-532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821-534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821-535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004-338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Jucaičių kaimo bendruomene</w:t>
            </w:r>
          </w:p>
        </w:tc>
      </w:tr>
      <w:tr>
        <w:trPr>
          <w:trHeight w:val="2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Jucaičių k., Kūtymų g. 1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/736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656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4927 ha (savivaldybei 0,4634 ha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/100 administracinio pastato, b. plotas 635,62 kv. m, ūkinis pastatas, tvora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vėsinė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30-0002-013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2003-9015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951-175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951-171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951-174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vieš. bibliotek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Jucaičių kaimo bendruomene 204,45 kv. m‘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lalės rajono savivaldybės vieš. biblioteka, 90,13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Šilų k., Žalkelio g. 1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02098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repšinio aikštel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vora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niso aikštel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40-846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40-850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40-845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3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Šilų k., Žalkelio g. 1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Šilų k., Žalkelio g. 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Šilų k., Žalkelio g. 1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Šilų k., Žalkelio g. 1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02059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auko tualetas, parko takas, aukur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raminė sienutė, estrada-aikštelė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ko takas, treniruoklių aikštelė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eniruoklių aikštel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40-839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40-843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40-851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40-852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40-849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40-843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40-854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40-855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Tūbinių I k., Gardavos g. 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68827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27840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4996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porto aikštelė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913-235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822-655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Tūbinių kaimo bendruomene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iržų Lauko k., Akmenos g. 2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8262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0,1012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iblioteka, b. plotas 74,56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ndėli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ndėli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ndėli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ndėli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emo statini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85-010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5004-50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5004-502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5004-5032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5004-505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5004-504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5004-506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mos sutartis su S.L. 37,48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r. sav., Šilalės kaimiškoji sen., Tūbinių I k., Gardavos g. 12-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38499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oji patalpa – Medicinos punktas, b. plotas 39,07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0565-9398:601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Tūbinių I k., Gardavos g. 8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2062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0,7583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156-788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Tūbinių I k., Gardavos g. 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80570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0,1100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189-012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iržų Lauko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60968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1,6207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73-363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Tūbinių I k., Gardavos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2463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0,0600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165-175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alsi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67291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0,5623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858-420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Pūtvės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97827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0,7986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854-045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s kaimiškoji sen., Balsių k., Bažnyčios g. 3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04460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2500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154-799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ridinis fakta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ytlaukio k., Kaltinėnų g. 1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58815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0,2600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Gyvenamasis namas, b. plotas 73,32 kv. m, ūkinis pastatas, daržin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vart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alkin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emo statini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865-848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4010-30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4010-302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4010-303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4010-304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4010-305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4010-306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kaimiškajai seniūn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G. D.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ytlaukio k., Perkūniškės g. 1-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312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 su rūsiu, b. plotas 55,04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7006-2017:000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L. G. 55,04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ytlaukio k., Perkūniškės g.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312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/8 ūkinio pasta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7006-203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L. G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s kaimiškoji sen., Lentinės k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58320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1,0000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0858-616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sutartis su UAB „Šilalės vandenys“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s kaimiškoji sen., Kreivių k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11027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4,1890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489-346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ridinis fakta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s kaimiškoji sen., Bytlaukio k., Yžnės g. 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08228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0932 h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ltūros namai, b. plotas 167,03 kv. m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Ūkinis pastat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358-866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7001-801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7001-802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Bytlaukio bendruomene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s kaimiškoji sen., Tūbinių I k., Gardavos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34147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, plotas 143,23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, plotas 20,72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226-124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226-125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s kaimiškoji sen., Tūbinių I k., A. Stulginskio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34147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, plotas 200,97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226-126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s kaimiškoji sen., Tūbinių I k., Gardavos g. 1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40295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5150 ha (savivaldybei 0,0968 h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344-543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s kaimiškoji sen., Balsi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38429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2988 h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vėsinė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sirengimo kabi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323-308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494-071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494-072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s kaimiškoji sen., Šilų k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51589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2183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434-158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s kaimiškoji sen., Šilų k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39312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-dviračių takas (plotas 1670,00 kv. 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„Voverių takas“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341-820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s kaimiškoji sen., Struikų k., Erelių g. 3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60815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plotas 0,812 ha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yvenamasis namas, bendras plotas 207,64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0895-180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0711-246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ocialinių paslaugų namams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s kaimiškoji sen., Struikų k., Erelių g. 3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60816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plotas 0,444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0895-193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ocialinių paslaugų namams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s kaimiškoji sen., Vingininkų k., Lauryno Ivinskio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22359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5 kadastrinių bylų)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 1k, plotas 409,34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 2k, plotas 115,72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 3k, plotas 60,27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 4k, plotas 253,02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 5k, plotas 42,33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 6k, plotas 252,66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 7k, plotas 27,90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 8k, plotas 58,02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 9k, plotas 41,74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 10k, plotas 46,45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 11k, plotas 125,23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 12k, plotas 49,20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 13k, plotas 47,72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 14k, plotas 573,28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 15k, plotas 149,12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114-900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114-889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114-901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114-898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114-899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114-903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114-893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114-896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114-890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114-888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114-895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114-892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114-89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114-897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114-894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s kaimiškoji sen., Lentinės k. 11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/4007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 (2,1523 ha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ulės šviesos energijos elektrin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30-0002-018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78-799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s kaimiškoji sen., Šil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51589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 (plotas 0,2183 h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434-158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 nuosavyb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panaudos sutartis su Šilalės rajono savivaldyb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s kaimiškoji sen., Andriejaiči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29271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 (plotas 0,4130 h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215-811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 nuosavyb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panaudos sutartis su Šilalės rajono savivaldyb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s kaimiškoji sen., Kreivi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30635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 (plotas 0,1044 h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215-816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 nuosavyb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panaudos sutartis su Šilalės rajono savivaldyb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s kaimiškoji sen., Kreivi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31835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 (plotas 0,2644 h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219-059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 nuosavyb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panaudos sutartis su Šilalės rajono savivaldyb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s kaimiškoji sen., Vaiči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32661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 (plotas 1,4087 h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219-142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 nuosavyb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panaudos sutartis su Šilalės rajono savivaldyb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s kaimiškoji sen., Žvili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31748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 (plotas 0,9077 h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216-729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 nuosavyb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panaudos sutartis su Šilalės rajono savivaldyb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s kaimiškoji sen., Indijos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32658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 (plotas 2,4910 h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219-136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 nuosavyb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panaudos sutartis su Šilalės rajono savivaldyb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s kaimiškoji sen., Tūbinių I k., A. Stulginskio g. 2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47855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 (plotas 0,0330 h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336-680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 nuosavyb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panaudos sutartis su Šilalės rajono savivaldyb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Šilalės miesto seniūnij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J. Basanavičiaus g. 4-1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866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43,29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0000-6010:001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J. Basanavičiaus g. 4-2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866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gyvenamoji patalpa - Administracinės patalpos, b. plotas 26,96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0000-6010:001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Lietuvos politinių kalinių ir tremtinių sąjunga 26,96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J. Basanavičiaus g. 4-2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65401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gyvenamoji patalpa – Grožio salonas, b. plotas 19,83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965-3383:631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Vasario 16-osios g. 1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7306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gyvenamoji patalpa – Rūsio patalpos, b. plotas 90,68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66-0080:638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, Kapų g. 1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72470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5,1137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pinių tvo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074-736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48-298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, Nepriklausomybės g. 3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63346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0,3469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pinių tvo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933-668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42-920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Dariaus ir Girėno g. 2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2997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kštelė – Automobilių stovėjimo aikštelė su pėsčiųjų tak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175-801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, J. Basanavičiaus g. 11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34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0,0904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tomobilių stovėjimo aikštel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506-757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160-223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Vytauto Didžiojo g. 1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6168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4624 ha (savivaldybei 0,3067 ha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stacionarių socialinių paslaugų centras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vor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Įvažiavimas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ėsčiųjų tak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532-448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1000-701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41-607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41-608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41-606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visuomenės sveikatos biuras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ocialinių paslaugų nam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lalės sutrikusios psichikos žmonių globos bendrija 25,19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Vytauto Didžiojo g. 17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28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utrikusio intelekto asmenų užimtumo centras, b. plotas 871,95 kv. m, daugiafunkcinė aikštel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ėsčiųjų takas, tvora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taus nuotekų tinkl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Įvažiavimas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Įvažiavimas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1000-703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011-123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011-124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011-125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011-126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42-376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42-375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ocialinių paslaugų nam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s m., Gaudėšiaus g. 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1517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emės sklypas, b. plotas 0,0420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izmo ir verslo centras, b. plotas 427,56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0466-990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5-7000-301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Vlado Statkevičiaus muzieju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, J. Basanavičiaus g. 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. Basanavičiaus g. 2-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40204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27406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3159 ha (savivaldybei 0,2957 ha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nistracinės patalpos, b. plotas 1950,71 kv. m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garažas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591-806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815-4604:183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9-7000-302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VĮ „Plačiajuostis internetas“ 3,34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švietimo pagalbos tarnyba 16,50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sporto mokykla 17,11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ocialinių paslaugų namai 18,21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Į „Plačiajuostis internetas“ 3,34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kultūros centras 36,20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viešoji biblioteka 36,17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visuomenės sveikatos biuras 22,44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Vasario 16-osios g. 14-1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860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gyvenamoji patalpa – Komercinės patalpos, b. plotas 61,38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7004-3018:001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mos sutartis su UAB „Geovarsta“ 11,41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mos sutartis su UAB „Pieno tyrimai“ 23,21 kv. m</w:t>
            </w:r>
          </w:p>
        </w:tc>
      </w:tr>
      <w:tr>
        <w:trPr>
          <w:trHeight w:val="2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Vasario 16-osios g. 14-1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860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gyvenamoji patalpa – Kontora, b. plotas 81,14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7004-3018:001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Vytauto Didžiojo g. 1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11041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960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2,0475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igoninė, b. plotas 8034,26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ndėli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ndėli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emo aikštelė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vora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vora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vora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ėsčiųjų takas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emo aikštelė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įvažiavimas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ėsčiųjų takas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ėsčiųjų takas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ėsčiųjų takas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įvažiavimas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įvažiavimas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įvažiavim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489-586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9001-101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9001-105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9001-104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41-812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9-872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9-869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41-811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12-432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12-43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09-194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09-1969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9-875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9-874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9-873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9-870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9-871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stybinės žem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s sutartis su Viešąja įstaiga Šilalės rajono savivaldybės sveikatos centru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s sutartis su VšĮ   Šilalės PSPC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mos sutartis su UAB „Šilalės šeimos gydytojo praktika“ 180,33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mos sutartis su UAB Medicina practica laboratorija 73,16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Klaipėdos teritorine ligonių kasa 12,75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VšĮ   Šilalės PSPC 32,41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Vytauto Didžiojo g. 1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720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andentiekio tinklai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ekalinė kanalizacija, lietaus kanalizacij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510-922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510-942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510-939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Vytauto Didžiojo g. 21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ytauto Didžiojo 21 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ytauto Didžiojo g. 2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11041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81/1000 garažo, b. plotas 915,64 kv. m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ndėlis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kvynės namai, plotas 48,40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 (b. plotas 1,3659 ha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vor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vor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Įvažiavim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1000-702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1000-70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02-284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489-468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33-566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41-785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41-783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naudos sutartis (0,8359 ha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lalės rajono socialinių paslaugų namais 121,15 kv. m; Panaudos sutartis su VšĮ Šilalės PSPC 60,38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UAB „Gedmina“ 241,38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VšĮ Šilalės rajono ligoninė 59,96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ocialinių paslaugų namams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, Dariaus ir Girėno g. 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/4023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754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2419 ha (savivaldybei 0,0632 ha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3/100 administracinio pastato, b. plotas 810,63 kv. m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60-0003-005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7005-001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naudos sutartis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panaudos sutartis su Nacionaline žemės tarnyba prie Žemės ūkio ministerijos 216,71 kv. m ir  garažui po patalpomis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Traksėdžio seniūnijai 91,81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panaudos sutartis su Valstyb. teritorijų planavimo ir statybos inspekcija 19,60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s sutartis su UAB Tauragės atliekų tvarkymo centru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, J. Basanavičiaus g. 21C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/4022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4612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2,3085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uitinių techninių patalpų pastatas, b. plotas 249,68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ak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tadion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ribūna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ribūna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60-0006-002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41-66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41-664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9008-001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41-662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41-663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lalės miesto seniūnij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sporto mokykl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Šilalė, J. Basanavičiaus g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Stadiono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72643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andentiekio tinklai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renaž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uitinių nuotekų tinklai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taus nuotekų tinkl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41-636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41-650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41-645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41-642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7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Šilalė, J. Basanavičiaus g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9593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taus nuotekų tinkl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109-908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2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, J. Basanavičiaus g. 4C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1563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0374 h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utomobilių stovėjimo aikštelė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171-658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160-232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, Šolių g. 1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921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0,2693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ražas, b. plotas 426,00 kv. m, garažas, b. plotas 143,99 kv. m, administracinis pastatas, b. plotas 413,77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416-522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9000-503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9000-504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9000-505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lalės rajono savivaldybės kultūros centru 68,32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rto patikėjimo teisė UAB „Gedmina“ 145,19 kv. m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J. Basanavičiaus g. 20-1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883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0,02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5003-7012:000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V. B. 30,02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Nepriklausomybės g. 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/4033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2933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emės sklypas, b. plotas 0,1630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ministracinis pastatas, b. plotas 536,41 kv. m, kiemo statiniai, aikštelė, vandentiekio tinklai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etaus kanalizacij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60-0004-008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2001-201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2001-202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530-754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538-311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530-757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švietimo pagalbos tarnyb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J. Basanavičiaus g. 20-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8004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49,17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558-9928:522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mos sutartis su E. V., 49,17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J. Basanavičiaus g. 17-11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60324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18,36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887-8304:776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J. Basanavičiaus g. 17-30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60324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19,86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887-8426:776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B. G. 19,86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J. Basanavičiaus g. 6-1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8029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48,57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559-4360:525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V. M. 48,57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J. Basanavičiaus g. 17-20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883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6,98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4003-8016:006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J. L. 36,98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J. Basanavičiaus g. 17-21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6269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8,09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4003-8016:006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A. M. 38,09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J. Basanavičiaus g. 17-20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60325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19,93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887-8470:776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R. B. 19,93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J. Basanavičiaus g. 17-20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60325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13,17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887-8491:776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R. B. 13,17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J. Basanavičiaus g. 8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82846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0272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Gyvenamasis namas, b. plotas 116,15 kv. m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ndentiekis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itinių nuotekų  tinkl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220-315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813-839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34-205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34-206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udaryta nuomos sutartis su A.G. 30,41 kv. m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R. V. 44,57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G. K. 35,23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Dariaus ir Girėno g. 53-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784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5,61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8000-1013:000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N. G. 55,61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Dariaus ir Girėno g. 31-2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766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4,77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7004-7018:001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E. R. 54,77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Dariaus ir Girėno g. 59-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7981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6,61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558-7111:521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V. B. 56,61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Dariaus ir Girėno g. 37-1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5803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76,99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1004-9018:004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E. K. 76,99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Dariaus ir Girėno g. 59-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787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9,28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8000-3019:000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ryta nuomos sutartis su D. K. (39,28 kv. 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Dariaus ir Girėno g. 39-3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5803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64,74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1000-1018:004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L. Š. 64,74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Maironio g. 19-2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836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66,61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3000-9016:001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R. B. 66,61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Maironio g. 22-2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842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63,52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1000-4010:002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S. V. 63,52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Maironio g. 22-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841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8,77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1000-4010:002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D. J. 58,77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Maironio g. 19-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586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14,89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022-0052:144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S. P. 14,89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Maironio g. 25-2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8175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66,79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561-4495:558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J. V. 66,79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Maironio g. 24-26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2848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tas, b. plotas 38,45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7-4002-1013:000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ryta nuomos sutartis su E. R. 38,45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Vytauto Didžiojo g. 6-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8453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19,56 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565-2197:595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L. K. 19,56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Vytauto Didžiojo g. 13-5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965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0,12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5000-7012:000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ryta nuomos sutartis su D. L., plotas 50,12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Vytauto Didžiojo g. 13-3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963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6,16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5000-7012:003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S. S. 36,16 kv. m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Vytauto Didžiojo g. 6-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8452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tas, b. plotas 39,54 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0565-2086:594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ryta nuomos sutartis su R. T. 39,54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Vytauto Didžiojo g. 13-5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965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73,76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5000-7012:004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R. M. 73,76 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Vytauto Didžiojo g. 13-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9625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7,42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583-0802:794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J. S. 37.42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4-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820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5,02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9-0003-4012:003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N. Š. 55,02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4-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8157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3,75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561-1981:551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L. Ž. 53,75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4-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815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3,28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9004-8013:000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V. Kudirkos g. 14-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8274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29,64 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562-7972:572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V. A. 29,64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V. Kudirkos g. 14-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8274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6,12 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562-8037:573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A. P. 27,68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Nepriklausomybės g. 2-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933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49,69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3000-4015:000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R. D. 49,69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Nepriklausomybės g. 2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933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/100 ūkinio pasta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8001-002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R. D.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Nepriklausomybės g. 3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45" w:hanging="10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45" w:hanging="10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priklausomybės g. 3-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31245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/1200 žemės sklypo, b. plotas 0,1200 ha (savivaldybei 0,0516 ha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/100 gyvenamojo namo, b. plotas 78,33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½ ūkinio pasta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1953-184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3-9000-40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3-9000-402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ryta nuomos sutartis su G. V.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D. Poškos g. 3-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892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1,52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9-2000-4010:003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S. Z. 51,52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D. Poškos g. 11-1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920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28,47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6000-4014:001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N. J. 28,47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D. Poškos g. 3-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892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4,84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9-2000-4010:000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D. Poškos g. 4-14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892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43,77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743-3934:435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I. P. 43,77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D. Poškos g. 4-1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7955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47,79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558-3533:515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D. V. 47,79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D. Poškos g. 6-1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7965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76,80  kv. m, su patalpa rūsyj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558-4909:518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V. K. 76,80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D. Poškos g. 22-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929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49,06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4002-2010:000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ryta nuomos sutartis su A. M.  49,06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D. Poškos g. 5-1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898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1,72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9-2000-5019:003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D. F. 51,72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D. Poškos g. 4-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50506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3,76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743-3878:435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D. M. 33,76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Šarūnkalnio g. 3-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940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6,23  kv. m, su bendro naudojimo patalp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5-2001-3017:000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A. A. 36,23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Šarūnkalnio g. 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940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¼ ūkinio pasta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5-2001-302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A. A.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Žemaitės g. 10-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67524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14,15  kv. m, su bendro naudojimo patalpomi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997-8305:963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J. P. 14,15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Žemaitės g. 10-2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76397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14,62  kv. m, su bendro naudojimo patalpomi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128-8581:921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S. V. 14,62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Žemaitės g. 4-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2795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tas, b. plotas 45,86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3000-2017:003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R. G. 45,86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Žemaitės g. 6-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8308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1,30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563-2560:579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L. M. 31,30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Žemaitės g. 4-3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794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47,06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3000-2017:003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N. U. 47,06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Žemaitės g. 8-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800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0,58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1000-7016:002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R. V.-L,. 50,58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Žemaitės g. 10-3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67523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7,40 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997-8166:963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D. J. 37,40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Žemaitės g. 10-5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67524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9,34  kv. m, su bendro naudojimo patalpomi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997-8238:963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A. J. 9,34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Žemaitės g. 10-1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47396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19,68  kv. m, su bendro naudojimo patalpomi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698-0929:911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J. P. 9,98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Žemaitės g. 10-2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76397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9,98  kv. m, su bendro naudojimo patalpomi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128-8592:921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A. O. 9,98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Žemaitės g. 10-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67525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15,49  kv. m, su bendro naudojimo patalpomi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997-8416:963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D. R. 15,49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Žemaitės g. 10-1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47394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14,73  kv. m, su bendro naudojimo patalpomi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698-0561:911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G. V. 14,73 kv. m (su bendro naud. patalpomis)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Žemaitės g. 10-2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76397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14,47  kv. m, su bendro naudojimo patalpomi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128-8570:921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tartis su E. P. 14,47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Žemaitės g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-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2790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45,53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3000-2017:002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R. G. 45,53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Vasario 16-osios g. 13-31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65649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8,69  kv. m, su bendro naudojimo patalpomi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969-4099:666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E. V. 8,69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Vasario 16-osios g. 13-3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52248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8,69  kv. m, su bendro naudojimo patalpomi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768-0980:685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A. L. 8,69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Vasario 16-osios g. 13-30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65647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8,72  kv. m, su bendro naudojimo patalpomi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969-3714:666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V. K. 8,72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Vasario 16-osios g. 13-20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65617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13,40  kv. m, su bendro naudojimo patalpomi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968-8966:663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N. Š. 13,40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Vasario 16-osios g. 13-20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5681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8,81  kv. m, su bendro naudojimo patalpomi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1001-1018:003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P. Š. 8,81 kv. m su bendro naudojimo patalpomis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Vasario 16-osios g. 9-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8426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tas, b. plotas 8,69  kv. m, su bendro naudojimo patalp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0564-8840:591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ryta nuomos sutartis su J. N. 29,40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-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8235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68,90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80-3563:401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A. P. 68,90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-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8235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7,88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80-3574:401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S. B. 37,88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-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8235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5,71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80-3585:401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Z. R. 55,71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-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8235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69,47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80-3609:401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R. G. 69,47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-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8235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7,98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80-3614:401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E. P. 37,98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-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8235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5,63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80-3628:401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D. P. 55,63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-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8235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69,70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80-3641:401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G. U. 69,70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-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8236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8,09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80-3652:401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D. M. 38,09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-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8236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5,76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80-3663:402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A. P. 55,76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-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8236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69,40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801-3685:402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B. S. 69,40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-1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8236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8,01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80-3696:402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V. K. 38,01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-1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8236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5,89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80-3709:402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R. L. 55,89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-1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8236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5,85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802-3716:402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A. B. 55,85 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-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8236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8,01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80-3752:402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B. V. 38,01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-1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8237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7,28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80-3774:402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Z. R. 37,28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-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8237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4,35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80-3785:402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M. A. 34,35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-1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8237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6,03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80-3796:402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J. D.-A. 56,03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-1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8237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8.00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80-3809:402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J. R. 38,00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-1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8237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7,06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80-3830:403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E. D. 37,06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-2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8237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4,64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80-3863:403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S. J. 34,64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-2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8237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5,81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80-3818:403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I. J. 55,81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-2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8238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7,98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80-3841:403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L. B. 37,98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-2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8238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7,03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80-3896:403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G. B. 37,03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-2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8238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4,61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80-3910:403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P. G. 34,61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-2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8238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5,94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80-3922:403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J. L. 55,94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-2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8238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7,78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80-3952:403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O. B. 37,78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-2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8239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7,17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80-3985:403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L. L. 37,17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-2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8239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4,55 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80-3996:403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D. P. 34,55 kv. m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Kovo 11-osios g. 2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82847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0,3053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augiabutis gyvenamasis namas (28 butai), b. plotas 1748,77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iemo aikštelė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220-324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554-434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40-020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 butų socialinis būstas (namas)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J. Basanavičiaus g. 1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60602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emės sklypas, b. plotas 0,7632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ultūros namai, b. plotas 3721,39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mo statini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0892-119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9-4000-301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9-4000-302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kultūros centras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Šilalės meno mokykla 435,27 kv. m ir 60,72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mos sutartis su UAB „Alnidra“ 160,12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mos sutartis su UAB „Bitė Lietuva“ 12,00 kv. m</w:t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J. Basanavičiaus g. 1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40475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emės sklypas, b. plotas 0,1175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iblioteka, b. plotas 859,49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mo statini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0595-959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5-7000-401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5-7000-403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viešoji bibliotek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Kovo 11-osios g. 2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2922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/4014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pšelis – darželis, b. plotas 2278,36 kv. m, kiemo statini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emės sklypas, b. plotas 1,0639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9000-401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9000-402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60-0005-002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lopšeliui-darželiui „Žiogelis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lopšeliui-darželiui „Žiogelis“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Šilalės rajono savivaldybės visuomenės sveikatos biuru 8,87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Kovo 11-osios g. 1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2810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/4013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pono Dariaus ir Stasio Girėno vidurinė mokykla, b. plotas 2436,76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ndėli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mo statini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emės sklypas, b. plotas 1,9860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2000-901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1065-24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2000-903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Dariaus ir Girėno progimnazij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Dariaus ir Girėno progimnazija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J. Basanavičiaus g. 2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2890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58485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53688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kykla, b. plotas 4394,45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kykla, b. plotas 1806,62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kykla-internatas, b. plotas 1146,32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tilin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araž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araž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mo statini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porto aikštelė, tvora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k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vora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emės sklypas, b. plotas 2,1758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etaus nuotekų tinkl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4-7000-401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4-7000-402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4-7000-403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4-7000-405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4-7000-407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4-7000-408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0475-28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487-437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487-435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487-439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487-436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487-438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557-265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489-383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ybinė žem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Simono Gaudėšiaus gimnaz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Šilalės sporto mokykla 540,02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Šilalės suaugusiųjų mokykla 100,96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Šilalės rajono savivaldybės visuomenės sveikatos biuru 34,68 kv. m</w:t>
            </w:r>
          </w:p>
        </w:tc>
      </w:tr>
      <w:tr>
        <w:trPr>
          <w:trHeight w:val="4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D. Poškos g. 2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2929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/4014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kykla, b. plotas 5428,18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tbolo aikštel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kyklos stadion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emės sklypas, b. plotas 2,7190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1001-501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156-323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909-515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60-0005-002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 Šilalės Dariaus ir Girėno gimnaz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Dariaus ir Girėno progimnaz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mos sutartis su Šilalės sporto mokykla 423,23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Šilalės rajono savivaldybės visuomenės sveikatos biuru 16,31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Dariaus ir Girėno progimnazijai</w:t>
            </w:r>
          </w:p>
        </w:tc>
      </w:tr>
      <w:tr>
        <w:trPr>
          <w:trHeight w:val="4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Nepriklausomybės g. 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84406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emės sklypas, b. plotas 0,1450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kykla, b. plotas 811,33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mo statini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1244-20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0001-60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0001-602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meno mokykla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Nepriklausomybės g. 8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20391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emės sklypas, b. plotas 0,0512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ulptūros studija, b. plotas 123,44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904-713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7-2007-501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Šilalės meno mokykl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meno mokykla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Svirno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74786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etaus nuotekų tinkl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115-398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Vingininkų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53253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etaus kanalizacij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0782-780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V. Statkevičiaus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53254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etaus nuotekų tinkl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0782-794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Šilalės m., Birutės g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46280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etaus nuotekų tinkl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239-477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Zobelijos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46281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etaus nuotekų tinkl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239-480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Šilalės r. sav., Šilalės m.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Basanavičiaus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18477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2276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698-682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s m., Vytauto Didžiojo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18476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3440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698-670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s m., Dyvyčio g./Kapų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36535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4,6027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53-183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s m., Dariaus ir Girėno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01301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3653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453-732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s m., Dariaus ir Girėno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49283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1,8000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304-861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s m., Kovo 11-osios g. 1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18976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emės sklypas, b. plotas 1,2852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isvalaikio ir sporto kompleksas, b. plotas 5304,84kv. m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mo aikštelė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tekų šalinimo tinkl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takas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itiniai nuotekų tinkl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itiniai nuotekų tinkl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itiniai nuotekų tinkl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itiniai nuotekų tinklai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1704-267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875-033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887-29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205-675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205-670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205-671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205-672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205-673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205-674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sporto mokykl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nuomos sutartis su UAB „Pasaulio bamba“, 131,57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Šilalė, Draugystės g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37228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3,5071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64-658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Šilalė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37228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1.0700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64-665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Struikų g. 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07868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1502 h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tomobilių stovėjimo aikštel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332-493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513-176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Kapų g. 2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15267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2,5416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ščiųjų tak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1658-907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073-817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Zobelijos g. 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14452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3,4965 h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ir dviračių takas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ėsčiųjų ir dviračių takas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649-445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850-820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073-818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D. Poškos g. 1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20390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1834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904-542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Dvaro g. 1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20391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0898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904-709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Šilalė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Basanavičiaus g. 19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07806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2145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328-343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Lokystos g. 4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14454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0828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649-635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. Žemaitės g. 4-1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2792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tas, b. plotas 46,86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3000-2017:001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ryta nuomos sutartis su V. N., 46,86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Dariaus ir Girėno g. 51-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2783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tas, b. plotas 40,88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6000-1015:000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ryta nuomos sutartis su D. J., 40,88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Kovo 11-osios g. 27-1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2816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tas, b. plotas 52,10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9-5000-9010:000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ryta nuomos sutartis su R. K., 52,10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Dariaus ir Girėno g. 39-1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2772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tas, b. plotas 50,43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7-1000-1018:000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 (prie tvenkinio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36502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ir dviračių takas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ėsčiųjų ir dviračių takas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etaus nuotekų tinkl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280-939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284-478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283-740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J. Basanavičiaus g. 1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51915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51757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 (krepšinio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 (0,3128 h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453-429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411-983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J. Basanavičiaus g. 1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51915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51757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 (0,1456 h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453-428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411-180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D. Poškos g. 1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51915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51757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 (0,3313 h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453-430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411-267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D. Poškos g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kvartalas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69829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(plotas 25,85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 (plotas 170,19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(plotas 54,84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(plotas 9,17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(plotas 330,78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 (plotas 997,41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(plotas 15,28 kv. m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(plotas 16,88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(plotas 103,76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 (plotas 411,46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(plotas 4,44 kv. 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85-028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85-029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85-030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85-031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85-032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85-033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85-034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85-035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85-036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85-037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85-038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Dariaus ir Girėno-Pietinio Kelio gatvių kvartalas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69077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riaus ir Girėno-Pietinio Kelio gatvių kvartalo automobilių aikštelės su privažiavimo keliais (plotas 4123,03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(plotas 325,15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 (plotas 120,60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(plotas 14,43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(plotas 34,89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(plotas 43,29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(plotas 27,23 kv. m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(plotas 78,54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(plotas 31,86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 (plotas 8,22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 (plotas 193,15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(plotas 10,51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(plotas 41,08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(plotas 28,56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(plotas 31,83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 (plotas 34,37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 (plotas 25,08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rdiūras (ilgis 17,91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(plotas 75,12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(plotas 34,06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 (plotas 42,32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(plotas 38,55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 (plotas 25,56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(plotas 14,04 kv. 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(plotas 186,43 kv. 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70-220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71-95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78-345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78-347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78-349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78-350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78-352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78-354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78-356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78-357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78-359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78-360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78-362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78-363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78-365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78-366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78-368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78-369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78-370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78-37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78-372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78-373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78-374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78-375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78-376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aitė g. 8-1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2801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talpa-butas, b. plotas 34,03 kv. m, su rūsiu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1000-7016:001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udaryta nuomos sutartis su R. P. 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. Kovo 11-osios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70254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, plotas 821,33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, plotas 3,69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kas, plotas 169,25 kv. m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, plotas 34,01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93-254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93-255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93-256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93-257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Šilalė, D. Poškos g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70255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, plotas 219,08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, plotas 763,82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, plotas 59,11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, plotas 110,80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kų žaidimų aikštelė, plotas 188,70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93-263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93-264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93-265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93-266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93-267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D. Poškos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70255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, plotas 189,74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, plotas 7,61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, plotas 16,01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, plotas 2,02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93-258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93-259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93-260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93-261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Žemaitės g. 8-1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2801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tas, plotas 34,03 kv. m su rūsiu 4,54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1000-7016:001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Nuomos sutartis su R. P., 34,03 kv. m su rūsiu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Dariaus ir Girėno g. 59-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2787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tas, plotas 45,13 kv. m su rūsiu 9,32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8000-3019:000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D. P., 45,13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 (Žemaitės gatvės kvartalas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18646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2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6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 7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 8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9b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 10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11 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15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16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 17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18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20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3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4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5b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58-832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2-135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58-830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58-83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2-130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2-133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2-137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58-836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2-13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58-834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2-132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2-136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58-731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58-833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58-730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Dariaus ir Girėno g. (kvartalas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70255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 2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 4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5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 6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8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10b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93-269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93-271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93-272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93-273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93-275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93-277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Žemaitės gatvė (kvartalas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18865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3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7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 8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9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 10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11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12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13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14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15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16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17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19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 20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 22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23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26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27b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4-558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4-549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4-563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4-569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4-557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4-57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4-567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4-555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4-560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4-566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4-565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4-56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4-573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4-564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4-568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4-570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4-577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4-556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Dariaus ir Girėno g. 63-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2790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tas, b. plotas 46,90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7000-9012:000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mos sutartis su R. V. (46,90 kv. 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Dariaus ir Girėno g. kvartalas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19228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2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 7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8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11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12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13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14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16b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as 17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7-490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7-474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7-488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7-473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7-471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7-469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7-491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7-484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067-492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Lokystos g. 30B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27195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 (3,8758 h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142-639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 nuosavyb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stybinės žemės patikėjimo teisė Šilalės rajono savivaldybe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Orvydų g. 2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36535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 (4,6027 ha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viračių-pėsčiųjų takas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štel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053-183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158-292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158-296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stybinės žemės patikėjimo teisė Šilalės rajono savivaldybe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Kapų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25185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viračių-pėsčiųjų tak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156-857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Vytauto Didžiojo g. 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74911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118-648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, Kovo 11-osios g. 3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53331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 (plotas 0,3250 h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429-925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 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ybinės žemės patikėjimo teisė Šilalės rajono savivaldybe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4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AKSĖDŽIO sen.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Gūbri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54899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5,1921 ha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Naujosios kapinės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ikštel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vora, vandentiekio tinklai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renaž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ietaus nuotekų tinklai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ęžtinis šulinys 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kštelė su takais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lumbariumas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lumbarium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807-189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441-691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441-688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441-702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441-699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441-696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441-703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93-762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93-763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93-764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Nevočių k., Rūtenio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3905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orto aikštel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195-157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Nevočių kaimo bendruomene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Drobūkščių k., Jūros g. 8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3905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30126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orto aikštel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1636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195-152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117-950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Traksėdžio k., L. Šimučio g. 3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3905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56668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orto aikštel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0883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195-160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517-227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Traksėdžio kaimo bendruomene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Traksėdžio k., Trako g. 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/737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4233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3144 ha (savivaldybei 0,28 ha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46/10000 laisvalaikio salės, b. plotas 757,38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67-0002-015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2004-801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sto nuomos sutartis su S. K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sto nuomos sutartis su A. Š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sto nuomos sutartis su I. S. 9,54 kv. m; Būsto nuomos sutartis su T. G. 7,53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sto nuomos sutartis su V. B. 35,00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sto nuomos sutartis su D. K. 21,95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sto nuomos sutartis su S. K. 19,14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Traksėdžio kaimo bendruomene 40,61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Šilalės rajono savivaldybės viešąja biblioteka 48,01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Nevočių k., Rūtenio g. 1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/991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1270 ha (savivaldybei 0,093 ha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7/1000 administracinio pastato, pritaikyto gyventojų poreikiams, b. plotas 316,52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emo statini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01-0005-013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2-0003-102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2-0003-106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sto nuomos sutartis su J. B. 52,44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sto nuomos sutartis su G. B. 40,01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Nevočių kaimo bendruomene 26,30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Drobūkščių k., Skurbyno g. 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53891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4335 h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dministracinis pastatas, b. plotas 199,15 kv. m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423-156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3-7002-001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Drobūkščių kaimo bendruomene, plotas 199,15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Traksėdžio sen., Drobūkščių k., Jūros g. 1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6970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1963 h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yvenamasis namas, b. plotas 298,25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0403-028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7-5006-302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Nevočių k., Mokyklos g. 1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96211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4209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0290-737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Traksėdžio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96632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5679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807-171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Rubinavo k., Šarūnkalnio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60968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3,6756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673-374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Nevoči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03931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4616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122-319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Nevočių k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03931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4543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121-970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Drobūkščių k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57399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1,2120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431-965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 nuosavyb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rytas panaudos sutartis su Šilalės rajono savivaldybe, plotas 1,2120 ha</w:t>
            </w:r>
          </w:p>
        </w:tc>
      </w:tr>
      <w:tr>
        <w:trPr>
          <w:trHeight w:val="610" w:hRule="atLeast"/>
        </w:trPr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PYNOS SENIŪNIJA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Naujojo Obelyno k., Atgimimo g. 1-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4838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/100 administracinės patalpos, b. plotas 141,82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5002-5025:000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mstl., Nepriklausomybės g. 2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23882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0440 h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endrabutis, b. plotas 183,44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iemo statiniai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764-186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2-3000-50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2-3000-502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iki 2039-03-2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a, Dionizo Poškos g. 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3914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2/100 gaisrinės pastato, b. plotas 68,58 kv. m, 27/100 garažo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½ garažo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emo aikštel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6003-101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6003-102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6003-103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403-107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priešgaisrinei tarnyb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 r. Upynos Stasio Girėno mokyklai ½ garažo.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Varsėdži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49142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7123 ha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pinių tvo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723-241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43-366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1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a, Dariaus ir Girėno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7932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9391 ha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plytėlė, kapinių tvora, dviejų vietų lauko tualet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79-187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63-697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63-695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63-696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a, Jono Kalvaičio g. 1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/2162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2000 h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Gyvenamasis namas, b. plotas 59,75 kv. m, daržin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vart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aržin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alkin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emo statini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70-0003-010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9006-201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9006-202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9006-203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9006-204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9006-205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9006-206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ūsto nuomos sutartis su E. K. 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Vytogalos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4457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yvulių supirkimo punkt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8005-301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Naujojo Obelyno k., Atgimimo g. 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610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/4 ūkinio pastato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½ ūkinio pastato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9007-202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9007-203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Sudaryta nuomos sutartis su V. S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nuomos sutartis su M. T.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Naujojo Obelyno k., Atgimimo g. 3-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607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39,56 kv. 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9007-2011:000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sto nuomos sutartis su M. T. 39,56 kv. m</w:t>
            </w:r>
          </w:p>
        </w:tc>
      </w:tr>
      <w:tr>
        <w:trPr>
          <w:trHeight w:val="4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Naujojo Obelyno k., Atgimimo g. 3-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607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45,02 kv. m, su rūsi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9007-2011:000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sto nuomos sutartis su V. S. 45,02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Naujojo Obelyno k., Mokyklos g. 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609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/9 ūkinio pasta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8005-202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sto nuomos sutartis su  D. F.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Naujojo Obelyno k., Mokyklos g. 2-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1609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3,79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8005-2010:000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sto nuomos sutartis su D. F.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Upynos sen., Vytogalos k.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 Girėno g. 2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60622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4455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1564 ha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dministracinis pastatas, b. plotas 242,47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63-395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0005-501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 Panaudos sutartis su Vytogalos kaimo bendruomene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a, Aušros g. 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7000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andentiekio trasa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tezinis gręžiny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115-034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36-796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UAB „Šilalės vandenys“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a, Nepriklausomybės g. 1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/4013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4258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1010 ha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aisvalaikio salė, b. plotas 341,66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alkin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ikštelė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emo statini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70-0003-002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4003-001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15-96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15-962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725-762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 Panaudos sutartis su Šilalės rajono savivaldybės viešąja biblioteka 41,15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a, Jono Kalvaičio g. 14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ono Kalvaičio g. 14-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/4026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4254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2624 ha, (savivaldybei 0,0476 ha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nistracinės patalpos, b. plotas 249,57 kv. m, kiemo statini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70-0003-000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9005-6019:000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naudos sutartis Upynos miestelio bendruomenei, 174,23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a, Šventgirės g. 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/2190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4562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03475 ha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Gyvenamasis namas, b. plotas 62,19 kv. m, viralin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garaž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emo statini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70-0003-011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5-7007-201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5-7007-202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5-7007-203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5-7007-207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sto nuomos sutartis su L. A.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a, Dariaus ir Girėno g.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/736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4260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0985 ha (savivaldybei 0,0735 ha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/100 administracinis pastatas, b. plotas 304,43 kv. m, ūkinis pastatas, garažas</w:t>
            </w:r>
          </w:p>
          <w:p>
            <w:pPr>
              <w:pStyle w:val="Normal"/>
              <w:tabs>
                <w:tab w:val="clear" w:pos="1296"/>
                <w:tab w:val="left" w:pos="153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153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70-0005-010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3004-901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3004-902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3004-903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pynos seniūn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VĮ „Plačiajuostis internetas“ 5,00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asociacija „Upynos miestelio bendruomenė“ 36,73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AB Lietuvos paštas 44,24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socialinių paslaugų namais 15,79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Upynos sen., Naujojo Obelyno k., Mokyklos g. 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/4008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612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emės sklypas, b. plotas 2,4712 ha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kykla, b. plotas 1259,00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rto aikštynas, katilinė, kanalizacijos šuliny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44-0005-007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5002-401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5002-404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5002-402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5002-403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. Obelyno pagrindinei mokykl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Šilalės rajono viešąja biblioteka 63,80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Šilalės rajono savivaldybės visuomenės sveikatos biuru 9,15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Obelyno kaimo bendruomene 33,49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Upyna, Dariaus ir Girėno g. 1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1284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emės sklypas, b. plotas 2,4785 ha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kykla, b. plotas 2024,64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porto salė, malkinė, stadionas, krepšinio aikštelė, ikimokyklinio amžiaus vaikų futbolo aikštelė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0463-795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5003-50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5003-502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5003-503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128-696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128-697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128-698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Dariaus ir Girėno progimnaz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asociacija „Upynos miestelio bendruomenė“ 600,21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Šilalės rajono savivaldybės visuomenės sveikatos biuru 8,12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ocialinių paslaugų namams (sporto salėje) 78,88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Upynos sen., Naujojo Obelyno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23883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emės sklypas, b. plotas 0,4974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1764-197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Upynos sen., Upynos mstl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36537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emės sklypas, b. plotas 2,0386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053-213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Upynos sen., Upynos mstl., Nepriklausomybės g. 1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/4031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emės sklypas, b. plotas 0,2736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70-0003-005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Upynos sen., Petkalnio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04331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3116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145-833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Upynos sen., Vytogalos k., Vytauto Didžiojo g. 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46773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44 h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yvenamasis namas, b. plotas 60,22 kv. m, daržin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kin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ndėli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vart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kin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mo statini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0689-200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8003-00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8003-002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8003-0038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8003-004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8003-005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8003-006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8003-007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ūsto nuomos sutartis su G. D. 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Upynos sen., Naujojo Obelyno k., Mokyklos g. 2-4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kyklos g. 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608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1609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tas, b. plotas 53,76 kv. m, su rūsiu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9 ūkinio pastato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8005-2010:000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8005-202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sto nuomos sutartis su J. M. 53,76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Upynos sen., Varsėdži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12556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9567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563-785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Upynos sen., Varsėdžių k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12556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0799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563-643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Upynos sen., Varsėdžių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12556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1813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563-641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Upynos mstl., Jono Kaminsko g. 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24745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1,6895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028-311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Upynos mstl., Nepriklausomybės g. 13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8578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31704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tas – klėtis, užstatytas pl. 141,84 kv. m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. 0,0713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0426-006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135-059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Vlado Statkevičiaus muzieju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Upynos mstl., Žemaitijos g. 2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5574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4400 h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yvenamasis namas, b. plotas 153,91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vartas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mo statini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0228-395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0008-701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0008-7026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0008-703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Upynos sen., Varsėdžių k., Nepriklausomy-bės g. 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priklausomy-bės g. 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69616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4294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1553 h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tas-parduotuv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tas - sandėl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941-67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4003-101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4003-102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Šilalės r. sav., Upynos sen., Vytogalos k.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Girėno g. 2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57900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4456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3132 h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dėli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564-74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0008-001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Upynos sen.,Upyna, Nepriklausomy-bės g. 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79965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2000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972-009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 nuosavyb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stybinės žemės patikėjimo teisė Šilalės rajono savivaldybe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Upynos sen., Upynos mstl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43879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4720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227-790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 nuosavyb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stybinės žemės patikėjimo teisė Šilalės rajono savivaldybei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Upynos sen., Upyna, Nepriklausomybės g. 4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820106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1642 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1209-242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 nuosavyb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ybinės žemės patikėjimo teisė Šilalės rajono savivaldybe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ENIŲ SENIŪNIJOS TERITORIJ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ai, Vidgirės g. 1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/40073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1,5814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utomobilių stovėjimo aikštel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pinių tvo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64-0002-007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137-081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137-080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ai, Pajūralio g. 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/4227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andens gerinimo įrenginių pastatas, b. plotas 13,98 kv. m, vandentiekio trasa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taus nuotekų tinkl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36-802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36-805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736-806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daryta panaudos sutartis su UAB „Šilalės vandenys“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Teneniai, Nepriklausomybės g. 3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/736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4228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3671 ha (seniūnijai 0,322 ha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/100 administracinio pastato, b. plotas 160,38 kv. m, ūkinis pastatas, ūkinis pastatas, kiemo aikštelė, lauko tualetas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64-0003-012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8004-00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8-8004-002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850-812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850-817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850-815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VĮ „Plačiajuostis internetas“ 4,60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Teneniai, V. Birbalo g. 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62538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emės sklypas, b. plotas 0,0177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0533-721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Teneniai, Pajūralio g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34862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emės sklypas, b. plotas 0,2808 h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022-662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Teneniai, Prano Vytauto Būdvyčio g. 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97188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7389 h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yvenamas namas, b. plotas 163,36 kv. m, viralin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kin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vart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ržin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ūkinis pastatas, ūkinis pastatas, kiemo statini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3829-301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7-4004-501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7-4004-502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7-4004-503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7-4004-5044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7-4004-505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7-4004-506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7-4004-507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7-4004-510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sto nuomos sutartis su L. L.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Teneniai, Nepriklausomybės g. 1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/5544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yvenamas namas, b. plotas 67,99 kv. m, ūkinis pastatas, ūkinis pastatas, ūkinis pastatas, garaž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alin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mo statini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0014-701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0014-702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0014-703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0014-704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0014-705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0014-706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6-0014-707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sto nuomos sutartis su E. L.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Žadeikių seniūnijos teritorij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Žadeikių k., Kvėdarnos g. 4-4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9,54  kv. m, su rūsiu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/8 ūkinio pastato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8004-6018:000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8004-60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sto nuomos sutartis su S. G.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Žadeikių k., Kvėdarnos g. 4-8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8,78  kv. m, su rūsiu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/8 ūkinio pastato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8004-6018:000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8004-60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ūsto nuomos sutartis su E.O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Žadeikių k., Alkos g. 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3559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/6 gyvenamo namo, b. plotas 570,28 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74-0005-020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9-4001-00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adeikių k., Alkos g. 1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1028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Ūkinis pastatas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74-0005-020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99-4001-00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Žadeikių k., Alkos g. 4-4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6,96  kv. m, su rūsiu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/6 ūkinio pastato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567-2335:62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sto nuomos sutartis su N. K. 59,54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Žadeikių k., Alkos g. 4-2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8,82  kv. m, su rūsiu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567-2268:62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sto nuomos sutartis su V. B.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Žadeikių k., Alkos g. 4-1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6,56  kv. m, su rūsiu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567-2202:62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sto nuomos sutartis su V. G. 52,88 kv. m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Žadeikių k., Alkos g. 4-3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74,31  kv. m, su rūsiu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567-2279:62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mos sutartis su K. L.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Žadeikių sen., Žadeikių k., Alkos g. 4-6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tas, b. plotas 74,22  kv. m, su rūsiu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0567-2379:62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ūsto nuomos sutartis su V. V. 70,68 kv. m</w:t>
            </w:r>
          </w:p>
        </w:tc>
      </w:tr>
      <w:tr>
        <w:trPr>
          <w:trHeight w:val="2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Žadeikių sen., Žadeikių k., Kvėdarnos g. 8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0893 ha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atilinė, b. plotas 127,38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ndėl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53-180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4004-10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8-4004-1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Prapymo k., Gaidupio g. 5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2000 ha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Gyvenamasis namas, b. plotas 53,73 kv. m, ūkinis pastatas, daržinė, malkinė, viralinė, malkinė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ūkinis pastatas, kiemo statini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57-0005-033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4006-60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4006-602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4006-603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4006-604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4006-605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4006-606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4006-607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6-4006-60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sto nuomos sutartis su V. R.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Žadeikių k., Šventų g. 1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Žemės sklypas, b. plotas 1,8426 ha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strada, b. plotas 58,89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avimo kelias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489-716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128-70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128-70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Žadeikių k., Šaukliškės g. 15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okykla, b. plotas 2284,44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gyvenamas namas, bendras plotas 272,85 kv. m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tilinė, b. plotas 83,16 kv. m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alkų sandėlis, b. plotas 217,26 kv. m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emo statini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2,9977 ha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3-9001-10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3-9001-102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3-9001-103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202-572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3-9001-104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74-0001-009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asociacija „Žadeikių sūkurys“ 86,50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asociacija „Žadeikių sūkurys“ 176,40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lalės rajono savivaldybės viešąja biblioteka 44,25 kv. m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lalės Vlado Statkevičiaus muziejumi 125,00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tartis su Šilalės rajono socialinių paslaugų namais 39,53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VĮ „Plačiajuostis internetas“ 6,70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tartis su Šilalės rajono socialinių paslaugų namais 267,69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atilinė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gal turto patikėjimo sutart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UAB Šilalės šilumos tinklai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lalės pirminės sveikatos priežiūros centru 39,53 kv. 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 su Šilalės r. socialinių paslaugų namais (39,53 kv. m)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Žadeikių k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3518 ha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789-74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Žadeikių k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9712 ha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489-67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Žadeikių k., Šilalės g. 1-4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g.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as, b. plotas 54.76 kv. 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/8 ūkinio pastato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3004-7018:000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7-3004-70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sto nuomos sutartis su M. S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ūsto nuomos sutartis su M. S.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Žadeikių sen., Žadeikių k., Šilalės g. 3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5191 ha (savivaldybei 0,1371 ha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4605-17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Žadeikių sen., Mikūlių k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0866 ha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042-52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Žadeikių sen., Ievoniškių k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0369 ha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122-69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Žadeikių sen., Prapymo k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0798 ha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012-8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Žadeikių sen., Alkupio k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2011 ha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122-58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Žadeikių sen., Padvarninkų k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2323 ha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123-7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Žadeikių sen., Prapymo k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0891 ha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042-65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Žadeikių sen., Ievoniškių k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0654 ha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323-21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Žadeikių sen., Ievoniškių k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5057 ha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156-50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Žadeikių sen., Ievoniškių k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0709 ha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323-42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Žadeikių sen., Ievoniškių k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0987 ha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156-6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Žadeikių sen., Ievoniškių k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0682 ha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240-89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 nuosavybė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Šilalės rajono savivaldybe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Žadeikių sen., Ievoniškių k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8935 ha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6241-27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 nuosavybė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 su Šilalės rajono savivaldybe</w:t>
            </w:r>
          </w:p>
        </w:tc>
      </w:tr>
    </w:tbl>
    <w:p>
      <w:pPr>
        <w:pStyle w:val="Normal"/>
        <w:ind w:firstLine="1296"/>
        <w:rPr/>
      </w:pPr>
      <w:r>
        <w:rPr/>
      </w:r>
    </w:p>
    <w:p>
      <w:pPr>
        <w:pStyle w:val="Normal"/>
        <w:ind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95"/>
        <w:gridCol w:w="1809"/>
        <w:gridCol w:w="1826"/>
        <w:gridCol w:w="1405"/>
        <w:gridCol w:w="104"/>
        <w:gridCol w:w="1255"/>
        <w:gridCol w:w="690"/>
        <w:gridCol w:w="1950"/>
        <w:gridCol w:w="4031"/>
      </w:tblGrid>
      <w:tr>
        <w:trPr>
          <w:trHeight w:val="5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TVĖ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Viso apskaitoje yra 2319 gatvių/ keli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ŠILALĖS RAJONO SAVIVALDYBĖS GATVĖS (KELIAI), ĮREGISTRUOTOS NT REGISTRE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(2025-07-23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47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6"/>
        <w:gridCol w:w="1085"/>
        <w:gridCol w:w="770"/>
        <w:gridCol w:w="1575"/>
        <w:gridCol w:w="1846"/>
        <w:gridCol w:w="1886"/>
        <w:gridCol w:w="1458"/>
        <w:gridCol w:w="1703"/>
        <w:gridCol w:w="2345"/>
      </w:tblGrid>
      <w:tr>
        <w:trPr>
          <w:trHeight w:val="6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il. Nr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dresa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egistro Nr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Nekilnojamasis daikta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nikalus N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eisės potipi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ab/>
              <w:t>Bijotų sen. teritorij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Košių  I k., Karoblio g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60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roblio gatvė (0,74 km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35-23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Bijotų sen., Bijotų k.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lūno g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38807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lūno gatvė (0,958 k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taus nuotekų tinkla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30-746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26-46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Bijotų sen., Bijotų k.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ublių g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39318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ublių gatvė (0,303 k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taus nuotekų tinkla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42-029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26-44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Bijotų k., Baublių g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39319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ublių gatvės atšaka (0,108 km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42-03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Bijotų k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357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ko gatvės atšaka (0,267 km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62-70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Bijotų k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27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. Paškevičiaus gatvė (0,524 km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61-77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Girdiškės k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629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. Čerkeliausko gatvė (0,31 km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23-48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Girdiškės k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6158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. Savicko gatvė (0,729 km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20-83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Girdiškės k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6159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kšto gatvė (0,425 km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20-84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Tūjainių k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628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rdiškės gatvė (3,21 km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23-25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Tūjainių k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628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žero gatvė (1,249 km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23-25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Girdiškės k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628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rklotės gatvė (0,352 km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23-25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Girdiškės k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629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. Mockaičio gatvė (1,048 km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23-47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Tūjainių k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628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ržyno gatvė (0,999 km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23-2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Girdiškės k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615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. Andriukaičio gatvė (0,819 km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20-83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Bardžių k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8244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ko gatvė (0,438 k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ko gatvė (0,341 k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20-838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69-27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Košių I k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824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odgirio gatvė (1,057 km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53-16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Bilionių sen. teritorija</w:t>
      </w:r>
    </w:p>
    <w:tbl>
      <w:tblPr>
        <w:tblW w:w="47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"/>
        <w:gridCol w:w="647"/>
        <w:gridCol w:w="1938"/>
        <w:gridCol w:w="1387"/>
        <w:gridCol w:w="1938"/>
        <w:gridCol w:w="6"/>
        <w:gridCol w:w="1799"/>
        <w:gridCol w:w="1794"/>
        <w:gridCol w:w="1523"/>
        <w:gridCol w:w="2223"/>
        <w:gridCol w:w="17"/>
      </w:tblGrid>
      <w:tr>
        <w:trPr>
          <w:trHeight w:val="6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Bilio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1037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rtalės gatvė (2,70 k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tekų šalinimo tinklai (611,37 m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80-426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78-79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Bilio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18788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mpialaukio gatvė (0,501 km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96-46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Bilio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1879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ventupuko gatvė (0,126 km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96-46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Bilio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1879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ungio gatvė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0,558 km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96-47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Bilio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1037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kštagirės gatvė (2,101 km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80-42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Bilio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1879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vedkalnio gatvė (0,204 km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96-46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Bilio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629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ksvės gatvė (1,649 km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23-47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Bilio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629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liakalnio gatvė (2,112 km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23-47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ab/>
      </w:r>
    </w:p>
    <w:p>
      <w:pPr>
        <w:pStyle w:val="Normal"/>
        <w:rPr/>
      </w:pPr>
      <w:r>
        <w:rPr/>
        <w:t>Didkiemio sen. teritorija</w:t>
      </w:r>
    </w:p>
    <w:tbl>
      <w:tblPr>
        <w:tblW w:w="47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34"/>
        <w:gridCol w:w="1943"/>
        <w:gridCol w:w="1385"/>
        <w:gridCol w:w="1940"/>
        <w:gridCol w:w="1802"/>
        <w:gridCol w:w="1802"/>
        <w:gridCol w:w="1526"/>
        <w:gridCol w:w="2217"/>
      </w:tblGrid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Didkiemio sen., Didkiemio k., Aušruvos g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187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šruvos gatvė (0,670 km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96-467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Didkiemio sen., Didkiemio k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1879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rtulio gatvė (0,251 km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96-474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Didkiemio sen., Didkiemio k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1878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rviškės gatvė (0,444 km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96-466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Didkiemio sen., Didkiemio k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7266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ūros gatvė (1,328 km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49-32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Didkiemio sen., Didkiemio k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726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vejų gatvė (0,595 km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49-32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ab/>
      </w:r>
    </w:p>
    <w:p>
      <w:pPr>
        <w:pStyle w:val="Normal"/>
        <w:rPr/>
      </w:pPr>
      <w:r>
        <w:rPr/>
        <w:t>Kaltinėnų sen. teritorija</w:t>
      </w:r>
    </w:p>
    <w:tbl>
      <w:tblPr>
        <w:tblW w:w="48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23"/>
        <w:gridCol w:w="2081"/>
        <w:gridCol w:w="9"/>
        <w:gridCol w:w="1382"/>
        <w:gridCol w:w="1801"/>
        <w:gridCol w:w="1804"/>
        <w:gridCol w:w="1682"/>
        <w:gridCol w:w="20"/>
        <w:gridCol w:w="1630"/>
        <w:gridCol w:w="2219"/>
      </w:tblGrid>
      <w:tr>
        <w:trPr>
          <w:trHeight w:val="9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mstl., Tiesioji g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6160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616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esioji gatvė (0,367 k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taus nuotekų tinklai (482,99 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37-361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37-363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mstl., Mokyklos g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04347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9981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0769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kyklos gatvė (0,107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146-082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932-59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mstl., Kalno g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37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lno gatvė (0,591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66-889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mstl., Trumpoji g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22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umpoji gatvė (0,122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63-026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mstl., Šaltinio g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22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altinio gatvė (0,053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63-027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Kaltinėnų sen., Gineikių k.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 Poškos g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3951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 Poškos gatvė (1,429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46-422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Bartašiškės k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160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ržulaukio gatvė (0,908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8-415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mst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424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ko gatvė (0,367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00-953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Gineikių k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1939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kmenos gatvė (0,791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860-232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19-59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Iždonų k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615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iedkalnio gatvė (0,213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20-830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Pelkių k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424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dų gatvė (0,692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00-951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Pelkių k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424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ndrių gatvė (0,833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00-95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Radiškės k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424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žeralio gatvė (2,219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00-949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Kaltinėnų mst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422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gaus gatvė  (0,318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00-305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Kaltinėnų mst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424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pų gatvė (0,707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00-956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Kaltinėnų mst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424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diono gatvė (0,392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00-957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Kaltinėnų mst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424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ėlių gatvė (0,263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00-958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Kaltinėnų mst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422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goninės gatvė (0,692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00-304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Kaltinėnų mst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424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rties gatvė (0,376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00-959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Kaltinėnų mst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422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lėnio gatvė (0,562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00-306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Rūtelių k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628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aro gatvė (1,598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23-249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Gineikių k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2033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 (1,6845 ha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kutiškės gatvė (1,086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900-610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20-827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Iždonų k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615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otužės gatvė (1,139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20-840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a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422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dvėgalio gatvė (0,288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00-314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a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116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ortininkų gatvė (0,683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31-146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Pagrybio k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26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kuburlo gatvės atšaka (0,268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3-694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Pagrybio k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342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kniškės gatvė (1,166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44-782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ab/>
      </w:r>
    </w:p>
    <w:p>
      <w:pPr>
        <w:pStyle w:val="Normal"/>
        <w:rPr/>
      </w:pPr>
      <w:r>
        <w:rPr/>
        <w:t>Kvėdarnos sen. teritorija</w:t>
      </w:r>
    </w:p>
    <w:tbl>
      <w:tblPr>
        <w:tblW w:w="48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"/>
        <w:gridCol w:w="624"/>
        <w:gridCol w:w="2087"/>
        <w:gridCol w:w="1390"/>
        <w:gridCol w:w="1804"/>
        <w:gridCol w:w="1804"/>
        <w:gridCol w:w="1804"/>
        <w:gridCol w:w="1516"/>
        <w:gridCol w:w="2214"/>
      </w:tblGrid>
      <w:tr>
        <w:trPr>
          <w:trHeight w:val="9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mstl., Pagojo g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01532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7531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7989 h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gojo gatvė (0,698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004-340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134-95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mstl., Saulėtekio g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7531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ulėtekio gatvė (1,145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134-95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Grimzdų k., Kazimiero Jauniaus gatv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2895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zimiero Jauniaus gatvė (3,394 k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,104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102-195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11-78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mstl., Gedimino g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01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dimino gatvė (0,240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58-49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a, Jūros g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03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ūros gatvė (0,534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58-3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a, D. Poškos g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01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 Poškos gatvė (0,497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58-49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Kvėdarnos sen., Pajūralio k.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06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žnyčios gatvė (0,277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58-52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a, Žemaitės g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01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aitės gatvė (0,438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58-49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a, Žalioji g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01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alioji gatvė (0,205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58-49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a, Miškelio g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187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škelio gatvė (1,664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96-47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a, P. Kavaliausko g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347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. Kavaliausko gatvė (1,314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33-34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a, Liepų g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324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pų gatvė (0,519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29-94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Gvaldų k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27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pų gatvė (5,237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61-79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mstl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27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pų gatvės atšaka (0,174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61-77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Sauslaukio k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27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karių gatvė (2,147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61-80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Sauslaukio k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03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lūno gatvė (1,33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55-83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ajūralio k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167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uslaukio gatvė (0,614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58-85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mstl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16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gatvė (1,731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58-84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mstl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27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liakalnio gatvė (1,257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61-779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ajūralio k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167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pynės gatvė (1,659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58-85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adievaičio k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338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ėžaus gatvė (2,313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83-99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adievaičio k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338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pto gatvė (2,313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83-99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Grimzdų k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103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pų gatvė (1,731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80-398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ajūralio k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1879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švos gatvė (0,379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96-47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aragaudžio k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744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drėnų gatvė (2,27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53-52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744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. Cvirkos gatvė (0,477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53-51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Sauslaukio k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82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aro gatvė (3,432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83-15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apynaujo k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0866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aro gatvė (1,58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24-459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Grimzdų k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051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ungeliškės gatvė (0,856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16-657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aragaudžio k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0517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aro gatvė (0,888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16-66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Lembo k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051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tros gatvė (1,12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16-65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48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24"/>
        <w:gridCol w:w="2087"/>
        <w:gridCol w:w="1390"/>
        <w:gridCol w:w="1804"/>
        <w:gridCol w:w="1804"/>
        <w:gridCol w:w="1804"/>
        <w:gridCol w:w="1516"/>
        <w:gridCol w:w="2214"/>
      </w:tblGrid>
      <w:tr>
        <w:trPr>
          <w:trHeight w:val="6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apynaujo k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0517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ržynės gatvė (1,355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16-66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Grimzdų k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009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igulių gatvė (1,302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07-368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Grimzdų k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027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ulėtekio gatvė (0,337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10-98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Ąžuolijos k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056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Ąžuolo gatvė (1,631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17-48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Lembo k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066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lūno gatvė (1,98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19-90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os mstl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342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n. Prano Liatuko gatvė (0,68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44-96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ajūralio k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342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ubarto gatv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44-969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mstl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09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guonų gatvė (0,283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80-74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mstl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01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ško gatvė (0,318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9-507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mstl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10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lpių gatvė (0,277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80-69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mstl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01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ibučių gatvė (0,505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9-627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mstl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09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munių gatvė (0,283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80-75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mstl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10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diono gatvė (0,283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80-67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mstl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10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ožių gatvė (0,192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80-68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mstl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21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kštės gatvė (0,21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99-10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adievaičio k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21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lijų gatvė (0,346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82-7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adievaičio k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21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ožių gatvė (0,161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99-108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adievaičio k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046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lpių gatvė (0,211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0-40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Laukuvos sen. teritorija</w:t>
      </w:r>
    </w:p>
    <w:tbl>
      <w:tblPr>
        <w:tblW w:w="48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26"/>
        <w:gridCol w:w="2081"/>
        <w:gridCol w:w="9"/>
        <w:gridCol w:w="1379"/>
        <w:gridCol w:w="1804"/>
        <w:gridCol w:w="1801"/>
        <w:gridCol w:w="1801"/>
        <w:gridCol w:w="1527"/>
        <w:gridCol w:w="2222"/>
      </w:tblGrid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Stungaičių k., Malūno g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0966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lūno gatvė (1,145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426-73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Vabalų k., Paršežerio gatvė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2883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šežerio gatvė (1,355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099-52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a, Eitvydaičių gatv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2883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itvydaičių gatvė (0,811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099-52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Juodainių k., Lygumų g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3947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ygumų gatvė (2,241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45-48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Juodainių k., Žibintų g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272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ibintų gatvė (0,838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15-8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Laukuvos mstl.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168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yvų gatvė (0,262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58-86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ožerės k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16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ūlgrindos gatvė (0,406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58-87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ožerės k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27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etuvos gatvė (1,034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61-76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Laukuvos mstl.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16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ento gatvė (0,433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58-86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Laukuvos mstl.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168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šros gatvė (0,433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58-86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Šiauduvos k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168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ventupio gatvė (1,158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58-86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Šiauduvos k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16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žnės gatvė (0,712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58-86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Laukuvos mstl.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16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dų gatvė (1,472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58-86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Laukuvos mstl.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16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rnių gatvė (0,722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58-85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Laukuvos mstl.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168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venkinio gatvė (0,515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58-86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Laukuvos mstl.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16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verų gatvė (0,493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58-86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2" w:name="_Hlk71894032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Laukuvos mstl.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16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enių gatvė (0,211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58-86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ožerės k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3295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kštagirės gatvė (3,084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82-03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ožerės k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320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tano Skinderio gatvė (0,905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80-71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Laukuvos mstl.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615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ikos gatvės atšaka Nr. 1 (0,152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20-82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3" w:name="_Hlk71893688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Treigių k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043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rgutės gatvė (3,376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14-44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Treigių k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0439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liakalnio gatvė (1,474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14-82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4" w:name="_Hlk71893862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ykaičių k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043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žnės gatvė (1,872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14-44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ykaičių k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115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nežerio gatvė (2,43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31-37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Degliškės k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1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nyklų gatvė (1,663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32-49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Laukuvos mstl.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120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isvės gatvė (0,892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32-49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Laukuvos sen., Stročių k.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447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plyčios gatvė (1,586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91-92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ei</w:t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Laukuvos mstl.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447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augystės gatvė (0,935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91-94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ei</w:t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Laukuvos sen., Ruskių k.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447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o gatvė (1,073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91-92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ei</w:t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Laukuvos sen., Ruskių k.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447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olinaro Jaro gatvė (0,682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91-92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ei</w:t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5" w:name="_Hlk91768336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7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mstl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819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itvydaičių gatvės atšaka (0,295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51-71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Dvarviečių k., Šilalės g. 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0429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ėsčiųjų takas (175,45 kv. 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71-17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9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Šiauduvos k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853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lado Grinavecko gatvė (0,301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58-55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Šiauduvos k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8537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ono Gudauskio gatvė (0,35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58-55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1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Šiauduvos k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852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ironio gatvės atšaka (0,174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58-69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Šiauduvos k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853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evyčio gatvės atšaka (0,096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58-55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Girvainių k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6299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aro gatvė (3,393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23-57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Pajūrio sen. teritorija</w:t>
      </w:r>
    </w:p>
    <w:tbl>
      <w:tblPr>
        <w:tblW w:w="48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27"/>
        <w:gridCol w:w="2088"/>
        <w:gridCol w:w="1382"/>
        <w:gridCol w:w="9"/>
        <w:gridCol w:w="1796"/>
        <w:gridCol w:w="11"/>
        <w:gridCol w:w="1782"/>
        <w:gridCol w:w="10"/>
        <w:gridCol w:w="1794"/>
        <w:gridCol w:w="1532"/>
        <w:gridCol w:w="11"/>
        <w:gridCol w:w="2211"/>
      </w:tblGrid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mstl., Ateities g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398947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eities gatvė (0,473 km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54-74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5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mstl., Liepų g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227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pų gatvė (0,179 km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63-03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6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vingiai, Kūplės g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227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ūplės gatvė (0,214 km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63-03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s, Jaunystės g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118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unystės gatvė (0,49 km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60-8889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Visdžiaugų k., Dvaro g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118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aro gatvė (0,136 km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60-883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9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Visdžiaugų k., Jūros g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1545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ūros gatvė (0,93 km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90-463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Jomantų k., Aukuro g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1534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kuro gatvė (0,467 km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89-653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1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Žvingiai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160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. Butkevičiaus gatvė (1,026 km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8-424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Žvingiai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160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ringos gatvė (0,633 km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8-425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Žvingių k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226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zimiero Pakalniškio gatvė (0,589 km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63-033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4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Pakisio k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166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sės gatvė (1,098 km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58-847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mst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272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kštingalų gatvė (0,623 km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61-7839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mst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273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odšakių gatvė (0,107 km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61-789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7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Žvingia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1600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ūros gatvė (4,774 km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8-4196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8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Kunigiškių k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1600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evų gatvė (0,972 km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8-418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mst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1545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dų gatvė (0,318 km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90-4618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mst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1879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ūros gatvė (1,102 km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96-473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1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Jomantų k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1116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nenio gatvė (0,868 km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mst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1545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uško gatvė (0,236 km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90-462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3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mst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1545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kyklos gatvė (0,284 km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90-460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4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mst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1544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aliakalnio gatvė (0,309 km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90-456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5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Jomantų k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1545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laitės gatvė (0,719 km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90-4597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6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mst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7906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tvė Nr. 1 (0,72 km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63-376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mst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7441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mylo gatvė (0,58 km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53-5269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8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Keberkščių k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021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mylo gatvė (2,422 km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65-1579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1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9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jūrio sen., Kalniškių I k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38833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jūnų gatvė (ilgis 0,491 k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taus nuotekų tinklai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31-215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26-4496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jūrios sen.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vingių k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226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žnyčios gatvė (0,191 km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63-03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1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jūrios sen.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sdžiaugų k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1544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astos gatvė (1,092 km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90-053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jūrios sen.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vingių k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2571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šrupio gatvė (0,228 km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11-7848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3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jūrios sen.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kisio k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8350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ladislovo Šimkevičiaus gatvė (0,181 km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51-173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4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mst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9375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jūrio gatvė (0,178 km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jūrio gatvė (0,402 km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71-306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71-307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mst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257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nislovo Biržiškio gatvė (0,508 km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5-731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Palentinio sen. teritorija</w:t>
      </w:r>
    </w:p>
    <w:tbl>
      <w:tblPr>
        <w:tblW w:w="48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26"/>
        <w:gridCol w:w="2081"/>
        <w:gridCol w:w="1387"/>
        <w:gridCol w:w="224"/>
        <w:gridCol w:w="1581"/>
        <w:gridCol w:w="1804"/>
        <w:gridCol w:w="1696"/>
        <w:gridCol w:w="106"/>
        <w:gridCol w:w="1527"/>
        <w:gridCol w:w="2222"/>
      </w:tblGrid>
      <w:tr>
        <w:trPr>
          <w:trHeight w:val="9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6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Beržės k., Dvaro g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61471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aro gatvė (0,199 k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renaža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taus kanalizacij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91-6472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88-769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88-768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7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Palentinio k., Raudžio g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2727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udžio gatvė (1,124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15-81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Palentinio k., Palangos g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272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langos gatvė (1,855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15-81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Severėnų k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744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levų gatvė (1,552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53-53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Šilalės kaimiškosios sen. teritorija</w:t>
      </w:r>
    </w:p>
    <w:tbl>
      <w:tblPr>
        <w:tblW w:w="48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6"/>
        <w:gridCol w:w="8"/>
        <w:gridCol w:w="2082"/>
        <w:gridCol w:w="1664"/>
        <w:gridCol w:w="1527"/>
        <w:gridCol w:w="134"/>
        <w:gridCol w:w="1661"/>
        <w:gridCol w:w="137"/>
        <w:gridCol w:w="1664"/>
        <w:gridCol w:w="1522"/>
        <w:gridCol w:w="8"/>
        <w:gridCol w:w="2205"/>
      </w:tblGrid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. sen., Struikų k., Lelijų g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3582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lijų gatvė (0,374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265-919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1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. sen., Struikų k., Struikų g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890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ruikų g. (0,387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427-782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. sen., Struikų k., Sodininkų g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3436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dininkų gatvė (1,068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232-013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3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Šilalės kaim. sen., Bytlaukio k.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aitijos g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37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aitijos gatvė (0,356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66-877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4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Šilalės kaim. sen., Tūbinių I k.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ėrubyno g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37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ėrubyno gatvė (0,300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66-880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5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. sen., Balsių k., Kupolės g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11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upolės gatvė (0,190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60-889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. sen., Tūbinių I k., Kubilnykų g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37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ubilnykų gatvė (0,223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66-879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7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. sen., Jucaičių k., Nemylo g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3989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mylo gatvė (0,698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54-743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. sen., Bytlaukio k., Medvėgalio g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37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dvėgalio gatvė (0,237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66-878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9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. sen., Šilų k., Šilų g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11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ų gatvė (0,237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60-886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. sen., Jucaičių k., Ryško g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3989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yško gatvė (0,510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54-742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1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. sen., Tūbinių II k., Gardavos g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272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rdavos gatvė (3,339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15-826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. sen., Balsių k., Žemynos g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041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ynos gatvė (0,909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1-938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3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. sen., Biržų Lauko k., Mažojo Lauko g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461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žojo Lauko gatvė (1,014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35-15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4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. sen., Biržų Lauko k., Pilės g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461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lės gatvė (1,002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35-150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. sen., Kiaukų k., Jėrubyno g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461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ėrubyno gatvė (5,58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35-154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6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. sen., Žvilių k., Žadalio g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461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adalio gatvė (1,168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35-153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7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. sen., Biržų Lauko k., Biržiškų g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461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ržiškų gatvė (3,40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35-152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Šil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159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plyčios gatvė (0,618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8-39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9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Jucaiči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160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tano Surplio gatvė (0,632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8-404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alsi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159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žnyčios gatvė (0,995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8-386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alsi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159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lūno gatvė (0,879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8-396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Šil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161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oto gatvė (0,645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8-574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3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Vinginink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334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nislovo Kuizino gatvė (0,551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996-133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4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Vinginink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334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ievaro gatvė (0,697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996-140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5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alsi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159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šučio gatvė (1,26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8-393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6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Vinginink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160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lies gatvė (0,676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8-401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7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Vinginink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16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ermukšnių gatvė (0,57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8-399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8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ytlaukio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160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žnės gatvė (1,083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8-414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9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ytlaukio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03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kūniškės gatvė (0,94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0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Vinginink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334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deinos gatvė (1,047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996-129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Kiauk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418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ralio gatvė (1,412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00-244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Andriejaiči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434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Ąžuolo gatvė (0,811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02-583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urkėn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434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kmenos gatv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0,751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02-582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4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urkėn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629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ušies gatvė (3,434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23-466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5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Šil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3931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(gatvė) Pėsčiųjų-dviračių takas (1670,00 kv. 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41-820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6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119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esioji gatvė (0,461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31-379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7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129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parčio gatvė (0,931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34-447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8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129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lijų gatvė (0,205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34-448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9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115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munės gatvė (0,785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31-372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Gedėliškės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106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dėliškės gatvė (2,04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28-412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alsi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562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ūbrių gatvė (1,71 k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 (1,6196 ha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13-685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14-699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 nuosavybė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ei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Šil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824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alkelio gatvė (0,68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53-167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Jucaiči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585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mylo gatvės atšaka (0,116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99-248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581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ėjelio gatvė (0,673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99-233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699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ėjelio gatvė (0,616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23-075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Jokūbaiči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730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ugienų gatvė (2,027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29-926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7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Vinginink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657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. Ivinskio g. atšaka (0,227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20-411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6" w:name="_Hlk160609699"/>
            <w:bookmarkEnd w:id="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8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22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lčios gatvė (0,475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45-249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9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63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kštingalų gatvė (0,185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41-071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0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90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ožių al. (0,203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42-052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1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ų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27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Ąžuoliuko gatvė (0,078 k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46-194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2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u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95679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(gatvė) Gėlių gatvė (0,202 km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77-5466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3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u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30679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(gatvė) Alyvų gatvė (0,199 km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76-3964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4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u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25135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(gatvė) Vaivorykštės gatvė (0,16 km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66-5152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rto patikėjimo teisė Šilalės rajono savivaldybės administracijai    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5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u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25896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(gatvė) Turistų gatvė (0,127 km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67-6502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rto patikėjimo teisė Šilalės rajono savivaldybės administracijai    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6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u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2712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(gatvė) Šiltnamių gatvė (0,204 km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70-1091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rto patikėjimo teisė Šilalės rajono savivaldybės administracijai    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7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u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2673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(gatvė) Šiltnamių gatvė (0,163 km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69-41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rto patikėjimo teisė Šilalės rajono savivaldybės administracijai    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8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u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26869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(gatvė) Erelių gatvė (0,172 km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69-7684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rto patikėjimo teisė Šilalės rajono savivaldybės administracijai    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9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u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2635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(gatvė) Erelių gatvė (0,223 km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69-6382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rto patikėjimo teisė Šilalės rajono savivaldybės administracijai    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u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2625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(gatvė) Drugelių gatvė (0,156 km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68-6806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rto patikėjimo teisė Šilalės rajono savivaldybės administracijai    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1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u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2535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(gatvė) Drugelių gatvė (0,09 km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67-8162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rto patikėjimo teisė Šilalės rajono savivaldybės administracijai    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2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u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26337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(gatvė) Giraitės gatvė (0,108 km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68-9167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rto patikėjimo teisė Šilalės rajono savivaldybės administracijai    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3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u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26346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(gatvė) Giraitės gatvė (0,159 km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68-9278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rto patikėjimo teisė Šilalės rajono savivaldybės administracijai    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u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348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(gatvė) Žalgirio gatvė (0,155 km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8-4368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rto patikėjimo teisė Šilalės rajono savivaldybės administracijai    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5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u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328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(gatvė) Berželio gatvė (0,166 km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7-3874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rto patikėjimo teisė Šilalės rajono savivaldybės administracijai    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6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u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967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(gatvė) Gegutės gatvė (0,193 km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59-5902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rto patikėjimo teisė Šilalės rajono savivaldybės administracijai    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7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u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991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(gatvė) Sodų gatvė (0,227 km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60-5322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rto patikėjimo teisė Šilalės rajono savivaldybės administracijai    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u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887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(gatvė) Vyšnių gatvė (0,166 km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58-2547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rto patikėjimo teisė Šilalės rajono savivaldybės administracijai    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9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u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24117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(gatvė) Kanalo gatvė (0,184 km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66-2754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rto patikėjimo teisė Šilalės rajono savivaldybės administracijai    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u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25965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(gatvė) Turistų gatvė (0,08 km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67-8362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rto patikėjimo teisė Šilalės rajono savivaldybės administracijai    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1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u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21186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(gatvė) Sodų gatvė (0,323 km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61-9770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2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u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2396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(gatvė) Draugystės gatvė (0,176 km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65-1501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rto patikėjimo teisė Šilalės rajono savivaldybės administracijai    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3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u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22957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(gatvė) Žibuoklių gatvė (0,317 km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64-2313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rto patikėjimo teisė Šilalės rajono savivaldybės administracijai    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4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u k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21186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(gatvė) Sveikatos gatvė (0,323 km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61-97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rto patikėjimo teisė Šilalės rajono savivaldybės administracijai    </w:t>
            </w:r>
          </w:p>
        </w:tc>
      </w:tr>
    </w:tbl>
    <w:p>
      <w:pPr>
        <w:pStyle w:val="Normal"/>
        <w:ind w:firstLine="129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Šilalės miesto sen. teritorija</w:t>
      </w:r>
    </w:p>
    <w:tbl>
      <w:tblPr>
        <w:tblW w:w="48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4"/>
        <w:gridCol w:w="2162"/>
        <w:gridCol w:w="1444"/>
        <w:gridCol w:w="1670"/>
        <w:gridCol w:w="1801"/>
        <w:gridCol w:w="1801"/>
        <w:gridCol w:w="1667"/>
        <w:gridCol w:w="2082"/>
      </w:tblGrid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5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Lingiškės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890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ingiškės gatvė (0,428 km)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enažas, lietaus nuoteko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427-759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81-98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681-98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6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Kovo 11-osios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5326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vo 11-osios gatvė (1,153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782-98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7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Kranto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249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ranto gatvė (0,119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46-94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8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V. Jurgučio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894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. Jurgučio gatvė (0,408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428-54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9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Birutės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01265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628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rutės gatvė (0,541 k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taus nuotekų tinkla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453-169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39-47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0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Vakario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438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kario gatvė (0,20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72-15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1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Šilalės m.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 Valančiaus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438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4406 ha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 Valančiaus gatvė (0,320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09-403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72-18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2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Šilalės m.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. Statkevičiaus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4390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5325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. Statkevičiaus gatvė (0,213 km)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taus kanalizacij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72-236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782-79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3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Ašučio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437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0823 ha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šučio gatvė (0,120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09-37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72-07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4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Ateities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250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eities gatvė (0,225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47-14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5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Draugystės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246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augystės gatvė (0,789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46-54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6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S. Biržiškio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796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 Biržiškio gatvė (0,151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414-46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7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Maironio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372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ironio gatvė (0,417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63-34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8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Vasario 16-osios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896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sario 16-osios gatvė (0,45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428-55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9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Dyvyčio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438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vyčio gatvė (0,437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72-22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0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Kapų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2462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pų gatvė (0,872 k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9954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72-214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042-51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1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Šilalės m.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. Stulginskio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903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. Stulginskio gatvė (0,342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429-44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2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M. Šalčiaus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230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 Šalčiaus gatvė (0,106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44-75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3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Paparčių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439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parčių gatvė (0,386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72-24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4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Šilalės m.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 Gaudėšiaus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459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0892 ha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 Gaudėšiaus gatvė (0,082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09-346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45-948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5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Vytauto Didžiojo g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01266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29383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29302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766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ytauto Didžiojo gatvė (0,926 km) Pokonstrukci-nis drenažas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taus nuotekų tinkl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ėsčiųjų tak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453-183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109-630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108-89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23-19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6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Atgimimo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14459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gimimo gatvė (0,496 k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sklypas, b. plotas 0,5723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1428-147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2209-36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7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7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Žemaitės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0188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aitės gatvė (0,369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462-27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8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Tauragės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231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uragės gatvė (0,445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44-95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9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Šarūno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438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arūno gatvė (0,107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72-09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0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Saulėtekio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796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ulėtekio gatvė (0,369 k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taus nuoteko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414-57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131-87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1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Kvėdarnos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0225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vėdarnos gatvė (0,681 km)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iračių ir pėsčiųjų takai, želdyna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467-59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tuvos Respublik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AB Lietuvos automobilių kelių direk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2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Vykinto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890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ykinto gatvė (0,387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427-76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3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Sporto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459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3685 ha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orto gatvė (0,622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09-336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46-14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2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4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Pušyno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438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1762 ha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ušyno gatvė (0,238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09-433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72-14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1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5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Medvėgalio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242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2288 ha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dvėgalio gatvė (0,229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09-436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46-24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6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Sodų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372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dų gatvė (0,196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63-36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7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Pievų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438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evų gatvė (0,315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72-14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8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K. Jauniaus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438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. Jauniaus gatvė (0,123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72-13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9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Kęstučio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438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ęstučio gatvė (0,547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72-19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0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Dvaro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4592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2801 ha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aro gatvė (0,203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09-255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72-20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1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Vilties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438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lties gatvė (0,736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72-17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2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Vingininkų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4590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5325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, b. plotas 0,8021 ha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ngininkų gatvė (0,482 km)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taus kanalizacij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09-319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429-747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0782-78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3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V. Kudirkos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237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. Kudirkos gatvė (0,276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45-35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4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Šilalės m., D. Poškos g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438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 Poškos gatvė (0,617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72-14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5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Šilalės m., Vienybės g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4379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enybės gatvė (0,229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72-08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6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Šilalės m., Šolių g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438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olių gatvė (0,408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72-20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7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Šilalės m., Zobelijos g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4383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4628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Zobelijos gatvė (0,88 km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r 0,416 km)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taus nuotekų tinkla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72-1589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45-189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239-480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8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Šilalės m., J. Basanavičiaus g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01937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9593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72643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. Basanavičiaus gatvė (0,857 k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taus nuotekų tinklai, Vandentiekio tinklai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enažas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itinių nuotekų tinklai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taus nuotekų tinkl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463-134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109-908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41-636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41-650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41-645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041-64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9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Šilalės m., Aušros g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438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šros gatvė (0,685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72-16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Orvydų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11408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1646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vydų gatvė (0,322 k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 0,5234 h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507-165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737-68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1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Ąžuolo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11186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1646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Ąžuolo gatvė (0,259 k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 0,3189 h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496-243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737-69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2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m., Svirno g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3725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7478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virno g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0,156 k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taus nuotekų tinkla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363-357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115-39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Lakštingalų gatv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890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kštingalų gatvė (0,759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427-75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5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Žyliškės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11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yliškės gatvė (0,132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60-88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Šilalė, Struikų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98907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4037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uikų gatvė (0,387 k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uikų gatvė (0,281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1427-782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366-86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6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, Šarūnkalnio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370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7524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arūnkalnio gatvė (0,212 k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arūnkalnio gatvė (0,295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66-867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131-81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7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, Parko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7524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ko gatvė (0,194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131-82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8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Antano Rubšio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160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tano Rubšio gatvė (0,156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8-40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9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Lokystos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0146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kystos gatvė (0,834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456-46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Rytinio kelio atšak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6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miesto Rytinio Kelio atšak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31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1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Šolių gatvės atkarp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907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miesto Šolių gatvės atkarp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65-47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2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Dvaro kaimo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9890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aro Kaimo gatvė (0,312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427-77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3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Šolių gatvės atšak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632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miesto Šolių gatvės atšak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06-86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7" w:name="_Hlk171067765"/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4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296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ėsčiųjų takas (nuo Vykinto iki Draugystės gatvės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01-96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5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Šilo 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24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o gatvė (0,102 k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 (0,1283 ha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73-708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24-02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 nuosavyb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stybinės žemės patikėjimo teisė Šilalės rajono savivaldybei</w:t>
            </w:r>
          </w:p>
        </w:tc>
      </w:tr>
      <w:tr>
        <w:trPr>
          <w:trHeight w:val="6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6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Lakštingalų gatvės atšak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53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miesto Lakštingalų gatvės atšak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80-14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7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, Vingininkų gatvės atšak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314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miesto Vingininkų gatvės atšak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03-23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Tenenių sen. teritorija</w:t>
      </w:r>
    </w:p>
    <w:tbl>
      <w:tblPr>
        <w:tblW w:w="48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23"/>
        <w:gridCol w:w="2224"/>
        <w:gridCol w:w="1390"/>
        <w:gridCol w:w="1664"/>
        <w:gridCol w:w="1804"/>
        <w:gridCol w:w="1804"/>
        <w:gridCol w:w="1804"/>
        <w:gridCol w:w="1937"/>
      </w:tblGrid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8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ai, Žilvičių g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01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ilvičių gatvė (0,32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58-5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9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ai, Juozapo Kairio g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01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. Kairio gatvė (0,285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58-499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0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ai, Motiejaus Valančiaus g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324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tiejaus Valančiaus gatvė (1,066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29-9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1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ai, Vidgirės g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629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dgirės gatvė (0,463 k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dgirės gatvė (0,443 k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dgirės gatvė (0,65 k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887-070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881-319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881-32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2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a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707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ano Vytauto Būdvyčio gatvė (0,153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44-63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3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ų sen., Tenenia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744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ncento Birbalo gatvė (0,642 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53-53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Traksėdžio sen. teritorija</w:t>
      </w:r>
    </w:p>
    <w:tbl>
      <w:tblPr>
        <w:tblW w:w="48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29"/>
        <w:gridCol w:w="2221"/>
        <w:gridCol w:w="1387"/>
        <w:gridCol w:w="1667"/>
        <w:gridCol w:w="1801"/>
        <w:gridCol w:w="1801"/>
        <w:gridCol w:w="1511"/>
        <w:gridCol w:w="25"/>
        <w:gridCol w:w="2208"/>
      </w:tblGrid>
      <w:tr>
        <w:trPr>
          <w:trHeight w:val="9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4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Drobūkščių k., Pavėžio g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9774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vėžio gatvė (0,862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3851-39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5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Dirkintų k., Palokysčio g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13935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1973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lokysčio gatvė (0,648 km.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 0,3189 h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625-356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876-77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6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Traksėdžio k., Senkapio g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2959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nkapio gatvė (0,431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113-32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7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Traksėdžio k., Pievų g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274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evų gatvė (1,799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15-51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8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Pėpliškės k., Ąžuolo g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272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Ąžuolo gatvė (1,926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15-82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9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Bokštų k., Mokyklos g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272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kyklos gatvė (3,307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15-82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0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Pėpliškės k., Kalno g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299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lno gatvė (1,587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23-46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1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Traksėdžio k., Leonardo Šimučio g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299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onardo Šimučio gatvė (1,671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23-47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2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Nevočių k., Mokyklos g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324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kyklos gatvė (2,565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29-95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3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Nevočių k., Dulkupio g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324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lkupio gatvė (0,461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30-05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4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Nevočių k., Čyžupio g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324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Čyžupio gatvė (0,247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29-95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5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Nevočių k., Lokystos g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324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kystos gatvė (0,281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29-95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6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Nevočių k., Rubaičių g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325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ubaičių gatvė (1,574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30-07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7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Drobūkščių k., Skurbyno g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461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kurbyno gatvė (0,648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35-14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8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Drobūkščių k., Gūvainių g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449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ūvainių gatvė (0,502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35-33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9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Drobūkščių k., Kvėdarnos g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4489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vėdarnos gatvė (2,418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35-30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Drobūkščių k., Užupio g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449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župio gatvė (3,322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35-32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1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Drobūkščių k., Jūros g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461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ūros gatvė (3,101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35-14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2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Bokštų k., Vilko Šilo g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110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lko Šilo gatvė (1,598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3-95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Dirkint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08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pų gatvė (2,606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66-65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Levišk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25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kystos gatvė (3,188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70-83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Levišk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08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yčio gatvė (1,77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66-65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Dirkint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042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raukšlio gatvė (0,831 k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14-11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Upynos sen. teritorija</w:t>
      </w:r>
    </w:p>
    <w:tbl>
      <w:tblPr>
        <w:tblW w:w="48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40"/>
        <w:gridCol w:w="11"/>
        <w:gridCol w:w="2204"/>
        <w:gridCol w:w="11"/>
        <w:gridCol w:w="1452"/>
        <w:gridCol w:w="6"/>
        <w:gridCol w:w="70"/>
        <w:gridCol w:w="1385"/>
        <w:gridCol w:w="1947"/>
        <w:gridCol w:w="1790"/>
        <w:gridCol w:w="11"/>
        <w:gridCol w:w="1651"/>
        <w:gridCol w:w="2079"/>
      </w:tblGrid>
      <w:tr>
        <w:trPr>
          <w:trHeight w:val="41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Naujojo Obelyno k., Dvaro g.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5280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aro gatvė (0,44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391-61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Naujojo Obelyno k., Mokyklos g.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0665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kyklos gatvė (0,228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268-703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9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Upynos mstl.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ono Kaminsko g.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37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ono Kaminsko gatvė (0,174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66-888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Vytogalos k.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 Šalčiaus g.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22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 Šalčiaus gatvė (0,191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63-039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1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Naujojo Obelyno k., Liepų g.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22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pų gatvė (0,179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63-038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2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Upynos mstl.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ariškių g.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44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ariškių gatvė (0,226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67-307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3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Naujojo Obelyno k., Karšuvos g.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22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ršuvos gatvė (0,236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63-037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4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Naujojo Obelyno k., Akmenos g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39668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kmenos gatvė (1,245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49-602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5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a, Marijonos Čilvinaitės g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118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ijonos Čilvinaitės gatvė (0,208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60-885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6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a, Liepų g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118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pų gatvė (0,111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60-884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7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Upynos mstl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3207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tano Šlapiko gatvė (0,213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80-693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8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Naujojo Obelyno k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329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elynalio gatvė (0,572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81-809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9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Paakmenio k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3293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ranto gatvė (0,316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81-816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0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Paakmenio k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338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kmenos gatvė (0,611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83-989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1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Vytogalos k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3270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benės gatvė (0, 08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81-409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2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Vytogalos k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3295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ytauto Didžiojo gatvė (0,804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82-044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3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Vytogalos k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3272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nagiškės gatvė (0,815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81-432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4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Naujojo Obelyno k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3293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emenos gatv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,812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81-811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5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Upynos mstl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3207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kštingalų gatvė (0,256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80-689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6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Upynos mstl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32079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šros gatvė (0,604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80-709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7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Upynos mstl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32717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ventgirės gatvė (0,325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81-421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8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Upynos mstl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3296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ono Kalvaičio gatvė (0,348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82-045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9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Upynos mstl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32708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ško gatvė (0,702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81-412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0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Upynos mstl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32707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aitijos gatvė (0,706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81-411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1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 (Upynos mstl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33807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riaus ir Girėno gatvės atšaka (0,294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83-986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2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Naujojo Obelyno k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3272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gimimo gatv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3,188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81-434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3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Senojo Obelyno k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338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blių gatvė (0,796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83-992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4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Paakmenio k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7877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ko gatvė (0,76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62-675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5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Paežerio k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9895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rnagos gatvė (2,321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74-317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6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Senojo Obelyno k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02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ūrų gatvė (1,617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65-156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Paakmenio k.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787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lėnio gatvė (1,232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62-67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8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Senojo Obelyno k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7425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Ąžuolų gatvė (1,201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37-017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9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Varsėdžių k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6027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kmenyno gatvė (0,586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19-004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0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Varsėdžių k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6027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dsėdžio gatvė (0,249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19-005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1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Pakoplyčio k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6014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laito gatvė (1,404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19-180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8" w:name="_Hlk128054257"/>
            <w:bookmarkEnd w:id="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2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Eželiškių k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9895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rnagos gatvė (0,165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74-320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Žadeikių sen. teritorija</w:t>
      </w:r>
    </w:p>
    <w:tbl>
      <w:tblPr>
        <w:tblW w:w="48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2"/>
        <w:gridCol w:w="2215"/>
        <w:gridCol w:w="1466"/>
        <w:gridCol w:w="59"/>
        <w:gridCol w:w="1387"/>
        <w:gridCol w:w="1941"/>
        <w:gridCol w:w="1798"/>
        <w:gridCol w:w="1662"/>
        <w:gridCol w:w="2073"/>
      </w:tblGrid>
      <w:tr>
        <w:trPr>
          <w:trHeight w:val="6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3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Žadeikių k., Laumkalnio g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37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umkalnio gatvė (0,151 km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66-886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4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Žadeikių k., Stanislovo Rimkaus g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371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nislovo Rimkaus gatvė (0,284 km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66-885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5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Žadeikių k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4227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aukliškės gatvė (0,837 km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00-298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6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Žadeikių k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4227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imų gatvė (2,749 km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00-3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7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Žadeikių k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4227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kos gatvė (0,869 km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00-30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8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Žadeikių k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4189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ventų gatvė (1,045 km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00-246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9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Kuliškių k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4189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dalinės gatvė (2,472 km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00-245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0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Prapymo k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4227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idupio gatvė (4,524 km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00-30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1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Žadeikių k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4189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gatvė (3,078 km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00-24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2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Palokysčio k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1066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kyklos gatvė (1,923 km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28-43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3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Alkupio k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0518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ventkalnio gatvė (2,345 km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16-66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4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Žadeikių k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0371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pų gatvė (2,345 km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366-88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5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Prapymo k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4473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ušyno gatvė (0,777 km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91-937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Šilalės rajono savivaldybės teritorija – KELIAI</w:t>
      </w:r>
    </w:p>
    <w:tbl>
      <w:tblPr>
        <w:tblW w:w="47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89"/>
        <w:gridCol w:w="9"/>
        <w:gridCol w:w="2207"/>
        <w:gridCol w:w="1383"/>
        <w:gridCol w:w="1387"/>
        <w:gridCol w:w="139"/>
        <w:gridCol w:w="16"/>
        <w:gridCol w:w="1794"/>
        <w:gridCol w:w="6"/>
        <w:gridCol w:w="1783"/>
        <w:gridCol w:w="6"/>
        <w:gridCol w:w="10"/>
        <w:gridCol w:w="1645"/>
        <w:gridCol w:w="6"/>
        <w:gridCol w:w="2062"/>
        <w:gridCol w:w="9"/>
      </w:tblGrid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 teritorija (kelias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42952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emaičių plentas-Laumenai-Megvėgalio kalnas (5,693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23-926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273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Stungaičiai – Tūbinių kelias 4,17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61-792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273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adagynų k. – Gvaldų k. (2,923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61-798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3156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- Švėkšnos plentas– Gražjūrio k. (0,66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79-113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338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Juodainiai – Stročiai (4,375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83-994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3270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Švėkšnos plentas – Sodalės k. (1,71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81-408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273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Debliai – Obelynas (1,472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61-790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274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urkėnai-Debliai (3,436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61-810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273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urkėnai-Debliai (1,5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61-800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7217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etinės reikšmės kelias Sodai-Ragainė (0,323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48-461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7339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etinės reikšmės kelias Nr. 07-088 (0,52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51-607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7265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etinės reikšmės kelias Sodai-Tūbučiai (1,0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49-317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7906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ačiškė-Nedojai (2,08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63-375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7441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aitkaičiai-Juodainiai (4,007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53-530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02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ragaudžio k. – Paragaudžio k. (0,56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65-159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02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eberščiai – Nedojai (1,511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65-155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9" w:name="_Hlk67583231"/>
            <w:bookmarkStart w:id="10" w:name="_Hlk67583231"/>
            <w:bookmarkEnd w:id="10"/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021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ragaudžio k. – upė Jūra (0,79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65-161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021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ragaudžio k. – Navardausko sodyba (0,603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65-160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021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ragaudžio k. – Grimzdų k. (1,187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65-158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7/258021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Dargiai – Didieji Vankiai (3,38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65-162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02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 Upynos apvažiavimo kelias (1,25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65-153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081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 Pakoplyčio kaimo kelias (1,67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66-657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7266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etinės reikšmės kelias Tūbučiai-Nedojai (1,942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49-320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7906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Laukuva-Degliškė (0,222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63-369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1" w:name="_Hlk65049327"/>
            <w:bookmarkStart w:id="12" w:name="_Hlk65049327"/>
            <w:bookmarkEnd w:id="12"/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404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vėdarna-Genioto k. (1,173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73-715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404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Laukuvos kelias-Klabų k. (4,61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73-716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404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jūralis-Libartų k. (2,827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73-709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84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Degimų k.-Švėkšnos plentas (4,552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83-799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826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adagynai-Sauslaukio k. (1,55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83-155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404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jūralis-Nasvytalių k. (2,16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73-707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25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Ąžuolijos k.-Klabų k. (2,672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70-831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251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Upyna-Patulė (5,30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70-832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404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jūralis-Palaivio k. (3,217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73-710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404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Radviečio k.-Libartų k. (1,20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73-708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404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vėdarnos k.-Kukštinės k. (1,54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73-711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404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Šilalės plentas-Genioto k. Nr. 2 (2,116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73-712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404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Laukuvos kelias-vandens bokštas (0,18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73-714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404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Šilalės plentas-Genioto k. Nr. 1 (1,197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73-713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02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ragaudžio k. – Paragaudžio k. (0,56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65-159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021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ragaudžio k. – upė Jūra (0,79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65-161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021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ragaudžio k. – Navardausko sodyba (0,603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65-160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021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ragaudžio k. – Grimzdų k. (1,187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65-158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3" w:name="_Hlk79757339"/>
            <w:bookmarkStart w:id="14" w:name="_Hlk79757339"/>
            <w:bookmarkEnd w:id="14"/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Žadeikių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137438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r.13-42 Klabai – A. Dambrausko ūkis (0,307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68-431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os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1087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V.-25 (0,497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3-880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mstl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338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etinės reikšmės kelias Kvėdarnos mstl. – piliakalnis (0,78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83-988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Drobūkšči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1087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Tr.-43 (1,25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3-878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Drobūkšči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1087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Tr.-44 (0,57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43-877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27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(žymėj. Plane 1-93) Jomantai – Lileikėnai (3,543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61-764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2273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Debliai – Obelynas (1,472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461-790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 (Pajėrubynio k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4461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jėrubynio kaimo kelias (1,20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04-025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744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Didieji Vankiai - Virpylai (0,476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53-522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1064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adeikiai - Girininkai (2,12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28-408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1064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Lembo k. – Papynaujo k. (7,55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28-399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1194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ykaičiai - Bartašiškė (3,4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31-378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0423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11-037 (0,98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14-115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0424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Šilalė – Derkintai – Kadžyga (3,0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14-120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0387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lokystis – Dulkių Laukas (1,48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13-438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9864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Švėkšnos plentas – Keberdžių k. (0,843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03-059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9828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Švėkšnos plentas – Šakėnų k. (1,71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02-402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9864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Švėkšnos plentas – up. Ramaulė (0,843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03-058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1064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yžnys - Jakaičiai (0,48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28-410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0424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ėpliškė – Bokštai - Sėdėjimai (1,725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14-122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0423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Stungaičiai - Bučiai (3,571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14-114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9864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Judrėnų kelias – Budrių k. (2,235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03-056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9864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Gražjūrio k. – Paragaudžio k. (1,486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03-054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0882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ontautėliai - Šukolai (0,706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24-088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0424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ontautėliai - Kontautai (0,62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14-123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0423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Alkupis – Šilalė - Žadeikiai (0,857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14-112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9865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ragaudžio k. – Paliako sodyba (0,413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03-065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9865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05-048 (0,496 k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03-066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986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Grimzdų k. – K. Jauniaus klėtelė (0,836 km)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03-069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986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etinės reikšmės kelias 05-001 (1,507 k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03-053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040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Alkupis Nr. 1 (0,496 k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14-107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982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Šakėnų k. – Šakėnų k. (0,472 k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02-147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986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vėdarna – valymo įrenginiai (0,268 k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03-064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079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etinės reikšmės kelias Dvarviečiai Nr. 1 (0,539 k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23-199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997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06-147 (0,863 k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05-250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986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vėdarna – naujosios kapinės (0,10 km)</w:t>
            </w:r>
          </w:p>
          <w:p>
            <w:pPr>
              <w:pStyle w:val="Normal"/>
              <w:ind w:left="-241" w:firstLine="24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03-063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119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agdonai – Lauciškė (1,08 k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31-375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119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Rudiškė – Payžnys (2,092 k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31-377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086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emaičių plentas – Degliškė (0,275 k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24-452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119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alsiai – Jakaičiai (5,007 k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31-376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ajono savivaldybės teritor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079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Girvainių k. bendro naudojimo kelias (0,406 k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23-198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ajono savivaldybės teritor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629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etinės reikšmės kelias Laukuva-Treigiai-Kaštaunaliai-Šilalės plentas (5,24 k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Laukuva-Treigiai-Kaštaunaliai-Šilalės plentas (1,346 km)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23-67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54-263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Žadeikių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1064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(1-23) Klabai – Dambrausko ūkis (0,61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28-409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Žadeikių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0340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Šilalė - Žadeikiai– Dambrausko ūkis (0,212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12-637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Bilionių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1064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Šakiai – Baravykai (2,091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28-407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Laukuvos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1064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ykaičiai – Girvainys (2,562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28-411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Kvėdarnos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7440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Judrėnų kelias – Drungeliškės koplyčia (2,07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53-511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Šilalės kaimiškoji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5623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alsiai – Vabolės (0,506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13-701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 Traksėdžio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5623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Tr-04-Vabolių g. c (0,6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13-699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 Traksėdžio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5623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Šilalė-Žadeikiai-Vabolių g. c. (pro aerodromą) (1,61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13-696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Šilalės kaimiškoji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562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Šiaudaliai – Siauteliai (3,271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13-690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Laukuvos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4472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Stročių k. Nr. 3 (0,29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91-931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Laukuvos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4472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Stročių k. Nr. 4 (0,17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91-932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Laukuvos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447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elpšaičių kelias-Žemaičių plentas (0,21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91-918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Laukuvos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447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Ruskiai-Selvestrai (1,87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91-923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Laukuvos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4471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Laukuva-Kelpšaičiai (0,57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91-920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Žadeikių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4472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labai-Padvarninkai-Naudžemio sodyba (2,646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91-930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2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Žadeikių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4471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Girininkai-Vaičiulio sodyba (1,095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91-925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Žadeikių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4473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Girininkai-Prapymas (1,865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91-939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Žadeikių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4472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ymėžis-Paymėžio karjeras (0,81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91-935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Žadeikių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4472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ymėžis Nr. 2 (0,81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91-934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Žadeikių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447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dvarninkai-Laukuvos Kvėdarnos kelias (0,68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91-936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Žadeikių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4471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Girininkai-Laukuvos Kvėdarnos kelias (2,443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91-924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Žadeikių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447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vėdarna-Laukuvos kelias-Mikūlių k. (0,422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91-926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Žadeikių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447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Dulkių Laukas Nr. 1 (0,75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91-927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5" w:name="_Hlk86993836"/>
            <w:bookmarkStart w:id="16" w:name="_Hlk86993836"/>
            <w:bookmarkEnd w:id="16"/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Žadeikių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4473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apymas-Alkupis (1,39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91-938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Laukuvos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1226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dievytis-Pykaičiai (2,021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632-529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15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Kaltinėnų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6014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Laukuvos kelias-Žasytinės (2,311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19-182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7" w:name="_Hlk87280034"/>
            <w:bookmarkStart w:id="18" w:name="_Hlk87280034"/>
            <w:bookmarkEnd w:id="18"/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Upynos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7425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ngerių kaimo kelias (1,38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37-019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Upynos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7426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Lingės-Gegužkalnis (0,626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37-022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Upynos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7426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etkalnis-tvenkinys (0,591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37-023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Upynos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7425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Mankaičiai-Gaubtys (2,247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37-02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Upynos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6027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azokai-Varsėdžiai (2,541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19-008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Upynos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6014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arsėdžiai-Vedriai (1,70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19-181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Upynos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6027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koplytis-Akmenos tiltas (2,235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19-009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Upynos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7425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ytogala-vandens bokštas (1,532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37-018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Upynos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6027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azokai-Plaušiniškė (0,826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19-007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Upynos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7426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upynis-kompleksas (1,375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37-021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Upynos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6014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arsėdžiai-Dungeriukai (1,47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19-179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Upynos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7456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upynio kaimo kelias (2,872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37-031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Upynos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7426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zimkalnis-Galvyčiai (1,487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37-027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Bijotų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8227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Girdiškė-Pakarčemis (V. Elvikis) (2,47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52-435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9" w:name="_Hlk89951339"/>
            <w:bookmarkStart w:id="20" w:name="_Hlk89951339"/>
            <w:bookmarkEnd w:id="20"/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Kaltinėnų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8192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alno gatvė-Juodžiai (1,03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51-705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Kaltinėnų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8192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Juodžiai-Užpelkis (0,43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51-704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Kaltinėnų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8194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ražių kelias-valymo įrenginiai (0,746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51-726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Bijotų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8227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ijotai-Simėnai (K. Šegžos sodyba) (0,943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52-433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Bijotų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8227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oškakaimis-Bardžiai-automagistralė (1,11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52-434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Bijotų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8227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karčemis (A. Eidininkienės sodyba)- automagistralė (1,4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52-437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Bijotų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8227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karčemis-Lingių k. (Rakausko sodyba) (0,77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52-432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Bijotų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8245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Simėnai (A. Žiauberis)-Bardžiai (valymo įrenginiai (1,963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52-176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Upynos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8245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alvaliai-Eželiškės (2,272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53-179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4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Bijotų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8244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emaičių plentas-Kvietkaus sodyba (1,225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53-170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Laukuvos seniūnija (Degučių I k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117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Stročiai-Degučiai (0,394 k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Stročiai-Degučia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,701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71-179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72-946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2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Laukuvos seniūnija (Didžiųjų Vankių k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044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Didžiųjų Vankių kaimo kelias (0,68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69-277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7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Traksėdžio seniūnija (Gūbrių k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044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Šilalė-Žadeikiai-Šilai („Žalkelis“) iki kelio Si-25 (seniūnijos riba (1,02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69-278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, Kaltinėnų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116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emaičių plentas-Rėzgaliai-Pakarčemis (6,531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71-176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9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Upynos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8794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ytogala-Kliūkiai (3,07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65-199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077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sausalis-Nuomininkai (2,767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70-230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1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Šilalės kaimiškoji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040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Šilalės pūšyno kelias (0,611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69-221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Traksėdžio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127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evočiai-Rubaičiai-kelias Šilalė Laukuva (3,165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71-400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3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Bijot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709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dvariai-sodyba (0,372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2-537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Bijot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680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ijotai-Paškevičiaus parkas (0,18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2-045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5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Bijot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709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Girdiškė-sodyba (0,65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2-543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6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Bijot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33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Antininkai-ganyklos (1,05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75-475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Bijot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331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ošiai-sandėlis (0,232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75-476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Bijot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331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Antininkai-Kaltinėnų sen. riba (1,065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75-473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9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Bijot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33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emaičių plentas-Nuomininkai (0,372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75-47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Bijot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493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Antininkai-ferma (0,36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78-512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1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Bijot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331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Tūjainiai-automagistralė (2,045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75-455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Bijot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331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arjeras-sodyba (1,052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75-452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Bijot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826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Tūjainiai-sodyba (1,16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4-998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4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Bijot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699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azokai-sodyba (0,401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2-248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Bijot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827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Gedeikių k.-ūkininkų žemės (1,525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5-006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Bijotų seniūnija, Pilsūdo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828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Gedeikiai-sodyba (0,65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5-012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7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Bijotų seniūnija, Gerčali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827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emaičių plentas-Gerčaliai (1,703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5-001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2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8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Bijotų seniūnija, Maldūn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828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oškakaimis-Cipkiškiai- automagistralė (1,127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5-013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Bijot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828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Sodyba-Maldūnai (1,37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5-014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Bijot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826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emaičių plentas-Palaimos kaimas (1,37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5-000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1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Bijotų seniūnija, Girdiškės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826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Upynos kelias-sodyba (0,71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4-999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, Bijot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269127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lias Šlapikių k.-sodyba-Cipkiškiai žemės (4,481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-5771-398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3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Bijot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827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ardžiai-Pavėriai-karjeras (2,76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5-004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4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Bijot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827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umečiai-dauba-Skaudvilės kelias (1,96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5-005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21" w:name="_Hlk95478506"/>
            <w:bookmarkStart w:id="22" w:name="_Hlk95478506"/>
            <w:bookmarkEnd w:id="22"/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5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Krūtili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73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emaičių plentas-Gaisrinė (0,415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645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6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63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Lingėniškės kaimo kelias (1,50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224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Skindėriškės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55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utkaičiai-Skindėriškė-Kurmynė (0,54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449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8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Paežerupio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56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Ganyprova-tvenkiniai (0,31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458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9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56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Ganyprovos kaimo kelias (0,912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459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Didkiemio seniūnija, Vartulėn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828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Didkiemis-Jūros upė (0,27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5-019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1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Didkiemio seniūnija, Vartulėn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828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artulėnai-Didkiemis (1,20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5-017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Didkiemio seniūnija, Laumen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828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jūrio kelias-sodyba upė (0,44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5-015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3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Didkiemio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828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jūrio kelias-Pažiūržmotis (1,942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5-016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4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Didkiemio seniūnija, Didkiemio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829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Didkiemio kelias-Aužbruva (0,85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5-024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Didkiemio seniūnija, Didkiemio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829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Didkiemis-Aužbruva (0,966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5-023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6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Šilalės kaimiškoji seniūnija, Lentinės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56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Lentinės kaimo kelias (0,20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455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7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051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emaičių plentas-Ąžuolija (1,24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9-031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Šaki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051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Šakiai-Ąžuolija (2,26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9-034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64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Upynos kelias pro sodybą (0,8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236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Karklėnali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89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Severėnai-Brasta (0,47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365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1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Kvesči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050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emaičių plentas-televizijos bokštas (0,697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9-024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66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Lauksargis-Labardžiai-Bartašiškė (4,48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254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3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078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Orvydiškė-Žemaičių plentas (2,53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70-231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4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Kvesči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050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emaičių plentas-Pabaliai (0,243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9-023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5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Trako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65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emaičių plentas-Trakos (0,426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249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Trako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65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Upynos kelias-Trakos (1,01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247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7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Pagrybio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64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Iždonai-Grybupis (0,39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244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Misaiči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05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emaičių plentas-Misaičiai (0,841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9-032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9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Krūtili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73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Gineikių kaimo kelias (0,94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643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Laumen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051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aravykų kaimo kelias (0,552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9-036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1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Šaki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051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Ąžuolija-Baravykai (0,133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9-035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Ganyprovos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55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Gineikių tvenkiniai-Iždonai (0,601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448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3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Didkiemio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828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Didkiemio kaimo apvažiavimas (0,715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5-021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23" w:name="_Hlk101442479"/>
            <w:bookmarkStart w:id="24" w:name="_Hlk101442479"/>
            <w:bookmarkEnd w:id="24"/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4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Dvarčiaus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047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Dvarčiaus kaimo kelias (0,132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9-005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66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Lauksargis-Aušrinės piliakalnis (0,7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26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6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Gineiki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56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Skindėriškės kaimo kelias (0,27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457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7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64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Smalinės kelias (0,78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238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829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agdonas-Lauciškė (1,027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5-026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9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Skabučių kaim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050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arūžiškė-Gudaičiai (2,273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9-019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047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Rusliai-mechaninės dirbtuvės (0,857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9-002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047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iliai-Kaltinėnai (1,66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9-003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Laumenų kaim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05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aravykai-Laumenai (1,332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9-020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3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051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Šakiai-Žiliai (1,965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9-033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4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Kaltinėnų mstl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89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aplink Kaltinėnų kapines (0,243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373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5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Kaltinėnų mstl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89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ergalės g.-Ligoninės g. (0,32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370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6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Vozgird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050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emaičių plentas-Vozgirdai (1,21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9-021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7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Iždon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64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ždonų kaimo kelias (0,77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231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8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Iždon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63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ždonų fermos kelias (0,216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229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9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049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kalniškiai-Radiškė (1,86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9-016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0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Dvarčiaus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047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Rusliai-Medvėgalio gatvė (0,62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9-004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9829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ozgirdai-Lauciškė (1,39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5-025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Pelki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55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elkių fermos-Žemaičių plentas (0,695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454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76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arnių kelias-Miliai (1,305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464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25" w:name="_Hlk103601291"/>
            <w:bookmarkStart w:id="26" w:name="_Hlk103601291"/>
            <w:bookmarkEnd w:id="26"/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4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Dirgėl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89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urniai-Dirgėlų pušis (1,285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364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5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Kauš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65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grybis-Kaušai (1,671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246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6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Rėzgali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73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Rėzgaliai-Antininkai (2,281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651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7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Nuominink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73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mininkų fermos kelias (1,177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649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8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Rėzgali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55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Rėzgaliai-Bandymų laukai (0,955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450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9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3421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emaičių plentas-Pabaliai (0,987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44-899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Rūteli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65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ūtelių gyvenvietės kelias (1,022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251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76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arnių kelias-Burniai (1,59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462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Pakarčemio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55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karčemis-Pašilė (1,45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453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27" w:name="_Hlk103671231"/>
            <w:bookmarkStart w:id="28" w:name="_Hlk103671231"/>
            <w:bookmarkEnd w:id="28"/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050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emaičių plentas-Misaičiai (0,732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9-022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Ganyprovos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56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Gineikių tvenkiniai (0,885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460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047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Juodžiai-Milaičiai (0,7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9-001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55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sausalis-Pakarčemis (2,836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452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7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Radiškės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76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Radiškė-Milaičiai (0,796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463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8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049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Rusliai-Burniai (4,173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89-017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9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vėdarnos seniūnija, Gvald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3446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Gvaldų k.-Volungiškės miškas (1,14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45-793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29" w:name="_Hlk103671487"/>
            <w:bookmarkStart w:id="30" w:name="_Hlk103671487"/>
            <w:bookmarkEnd w:id="30"/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0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vėdarnos seniūnija, Gvald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3422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Grimzdų k.-Grimzdų šaltinis (0,476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44-904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31" w:name="_Hlk103671562"/>
            <w:bookmarkStart w:id="32" w:name="_Hlk103671562"/>
            <w:bookmarkEnd w:id="32"/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1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vėdarnos seniūnija, Paragaudžio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3422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pynaujo k.-Paragaudžio k. (0,685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44-911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2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vėdarnos seniūnija, Papynaujo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3422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Rietavo plentas-Papynaujo k. (0,31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44-911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3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Lingėniškės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64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Iždonų kelias-Tvenkiniai (0,74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237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4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, Meiri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65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Rūteliai-Meirės (1,135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253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5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altinėnų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55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Rėzgaliai-Kelmės rajono riba (1,349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1-451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33" w:name="_Hlk108076648"/>
            <w:bookmarkStart w:id="34" w:name="_Hlk108076648"/>
            <w:bookmarkEnd w:id="34"/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6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Laukuvos seniūnija, Ręsči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0144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Ręsčiai-Rietavo sav. (0,246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90-986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7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8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Laukuvos seniūnija, Stirbiškės k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„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50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„–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emaičių plentas-Smertiškės (0,203 km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emaičių plentas-Smertiškės (0,738 k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200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8-816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9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Laukuvos seniūnija, Požerės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49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ožerė-Paršežeris (0,303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18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Laukuvos seniūnija, Požerės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47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Telšių plentas-Gulbės (0,27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135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1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2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3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Laukuvos seniūnija, Dvarviečių k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200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ėsčiųjų takas (1291,88 kv. 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ėsčiųjų takas (683,75 kv. 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ėsčiųjų takas (754,52 kv. 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2-347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2-349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2-348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2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Laukuvos seniūnija, Degliškės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3933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ėsčiųjų takas (553,68 kv. 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56-196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5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Laukuvos seniūnija, Degliškės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393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ėsčiųjų takas (1787,37 kv. 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56-193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35" w:name="_Hlk108080636"/>
            <w:bookmarkStart w:id="36" w:name="_Hlk108080636"/>
            <w:bookmarkEnd w:id="36"/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6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Laukuvos seniūnija, Dargi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49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Dargiai-Reistrai (1,34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157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7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Laukuvos seniūnija, Riešket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50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Riešketai-Telšių plentas (0,492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198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Laukuvos seniūnija, Mėči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3424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Juodainiai-Mėčiai (0,812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44-957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9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Laukuvos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46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Selvestrai-Juodainių kelias (2,262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124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Laukuvos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47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abalai-Riešketai (1,49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129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1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vėdarnos seniūnija, Kalnyči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3422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Laukuvos kelias-Žąsytinės k. (1,581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44-918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2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vėdarnos seniūnija, Skerdyn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3424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adagynų k.-Skerdynų k. (0,726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44-960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3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vėdarnos seniūnija, Skerdyn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3423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jūralis-Tenenių kelias (0,371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44-946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4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vėdarnos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3423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jūralio dirbtuvės-sodai (0,715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44-942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5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vėdarnos seniūn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342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vėdarnos k.-Genioto k. (2,101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44-920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6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vėdarnos seniūnija, Pūslaukio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3423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Šilalės plentas-Pūslaukio k. (0,368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44-922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37" w:name="_Hlk112054971"/>
            <w:bookmarkStart w:id="38" w:name="_Hlk112054971"/>
            <w:bookmarkEnd w:id="38"/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7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, Kvėdarnos seniūnija, Kalnyči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3422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Laukuvos kelias-Kalnyčių k. (0,654 k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44-915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8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Šilalės r., Pajūrio seniūnija (Lileikėnų k.-Pajūrio mstl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67609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bantis pėsčiųjų tiltas (ilgis 76,00 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739-762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9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aragaudžio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678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ragaudžio k.-Paragaudžio lieptas (0,788 km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316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9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aragaudžio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676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ragaudžio k.-Paragaudžio lieptas (1,401 km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3146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0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ajūralio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3423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Upynės g.-linų džiovykla (0,193 km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44-9453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Gvald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3422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Gvaldų k. ūk. b. n. Kelias (1,421 km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44-9018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3424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Stigrėnų k.-Visdžiaugų k. (1,924 km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44-952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3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Šilalės r., Kvėdarnos seniūnij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5712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bantis pėsčiųjų tiltas (ilgis 68,33 m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96-959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vivaldybės nuosavyb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Rūdlaukio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3424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Rūdlaukis-Tenenių kelias (0,551 km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44-9542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Grimzd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34247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Grimzdų k.-Drungėliškės lieptas (1,397 km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44-963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6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Drobūkštali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67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Šilalės Kvėdarna-Drobūkštaliai (1,021 km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3128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48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alnėnai-Josūdiškė (0,782 km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1433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8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Kalnėn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488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alnėnai-Kalnėnai (0,80 km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1466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9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Juodaini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468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Juodainių kelias Nr. 1 (0,353 km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1222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0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Laukuvos mstl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226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Degliškė-Laukuva Nr. 1 (0,114 km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6-6712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Norvaišių 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489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orvaišių kelias (1,203 km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1477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47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Juodainių kelias-Baubliai (2,966 km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1266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</w:tbl>
    <w:p>
      <w:pPr>
        <w:pStyle w:val="Normal"/>
        <w:ind w:firstLine="129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8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86"/>
        <w:gridCol w:w="13"/>
        <w:gridCol w:w="2208"/>
        <w:gridCol w:w="1387"/>
        <w:gridCol w:w="1662"/>
        <w:gridCol w:w="16"/>
        <w:gridCol w:w="1794"/>
        <w:gridCol w:w="9"/>
        <w:gridCol w:w="1793"/>
        <w:gridCol w:w="9"/>
        <w:gridCol w:w="1645"/>
        <w:gridCol w:w="2073"/>
      </w:tblGrid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adievyči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47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dievyčio rekreacinė zona (0,188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138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Degliškė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22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Laukuva-Degliškė (0,413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6-667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Trakogali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47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orvaišiai-Trakogalis (0,745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139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ykai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47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ykaičiai-Pykaičiai (0,878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133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Dvarvie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49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emaičių plentas-Dvarviečiai (0,723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16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8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49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aitkaičiai-Burbiškiai (2,298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17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9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5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Šiauduvos k. ūkininkų bendro naudojimo kelias (1,692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183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0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Girvai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48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Girvainių kaimas (0,888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144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Eidžiot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3422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ytlaukis-Kušpelkė (0,859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44-919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als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5857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alsiai-Užtvanka (0,344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99-258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als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5857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alsiai-Tūbinių miškas (0,814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99-257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Tūbinių I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5857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Tūbinės-Bytaučiai (0,505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99-256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68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astauniškė-Kalniškiai (2,001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318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Tūbinių II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67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Tūbinės II-Bokštėnai (0,71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31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Tūbinių II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5813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Tūbinės II- kelias (0,249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98-722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Tenenių sen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51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Teneniai–Barsukinė (5,042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204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ų sen., Kalniškių II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7445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alniškiai II–Giraitė (0,727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32-839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8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ų sen., Kalniškių II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7765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alniškiai II–iki sodybos (2,253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39-362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9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Varsnel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7785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arsnelių k.–Ruškos k. (1,207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39-383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0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Beržė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774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eržė–Senkapis (0,121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38-419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Palentini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7721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lentinio k.–iki sodybos (0,61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38-459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51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eržė–Pinciškės k. ūk. b. n. kelias (1,202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209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Jomant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8007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upsčio g.–Tenenių plentas (0,994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44-341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7920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isdžiaugai–Libartai (2,703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42-202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7911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isdžiaugai–Maskolija (2,961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41-804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Paskarbišk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7848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Jonaičiai–Paskarbiškiai (1,09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40-765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Jonai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8064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Jonaičiai–Loma (1,079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45-721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8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8059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Jomantai–Stegvilai (3,631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44-828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9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Jomant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8026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upsčio g.–Jomantų/Stegvilų kelias (0,895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43-586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Pajūrio mst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7986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aliakalnio g.–Kalniškiai (0,545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43-673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Paskarbišk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8026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skarbiškiai–Užlaidinė (1,242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43-592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Džiaugėn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7979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žiaugėnų k. kelias (1,808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43-348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8174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laivis–Gagačiai (0,777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47-677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8134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Jonaičiai–Loma (žvyras) (2,301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46-878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7790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lentinis–Gudaičiai (2,132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39-97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51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lentinis–Užlankis (1,20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215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39" w:name="_Hlk123285952"/>
            <w:bookmarkStart w:id="40" w:name="_Hlk123285952"/>
            <w:bookmarkEnd w:id="40"/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9088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edojai–Rauškas (3,98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66-066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8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8252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Džiaugėnai–Kirnės (3,417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48-717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9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8246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edojai–pakalniškiai (1,075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48-64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8230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Gulbiškiai–Bačiškė (1,041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48-927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Reistr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9149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Ąžuolija–Reistrai (2,799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67-095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Reistr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8317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Reistrų k. (0,653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50-26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Jokūbai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7216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Jokūbaičių k., (0,475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28-045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Šilalės kaimiškoji sen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5857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Griguliai–automagistralė, (3,202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99-255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Rugien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7291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Jokūbaičiai– Rugienos, (0,986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29-724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Andriejai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5814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Andriejaičių k. kelias Si-42, (0,248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98-727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6577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ūtymai– Rugienos (0,327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14-374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8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urkėn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6547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urkėnai– Pagramančio miškas (0,727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13-527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9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Andriejai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5813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Andriejaičių k. kelias Si-41 (0,273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98-725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0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5814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Mišučiai-Indijos piliakalnis (1,623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98-729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Jucai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5857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Jucaičių k. kelias Si-52 (0,309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99-252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6514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ūtvė-Kreiviai (4,488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13-299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5857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ytaučiai-Griguliai (3,345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99-254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Vai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5814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aičiai-Akmena (1,28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99-23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Ryšk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6522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Jucaičiai-Ryškas (1,489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12-897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Apidėm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5814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Apidėmės k. –Tauragės plentas (0,584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99-232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ų sen., Vidgirė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7178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idgirė–Cypariškė, (3,332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27-374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8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ų sen., Adomav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7126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Adomavas–iki sodybos, (1,484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26-302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9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ų sen., Tenenių mstl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7277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Tenenių miestelio apvažiavimas, (0,273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29-463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0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ų sen.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47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idgirė–Šusčiai, (3,737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7-142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ų sen., Tenenių mstl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7328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Tenenių kapinių kelias, (0,332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30-491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ų sen., Pakalniškių II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7002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kalniškiai–iki Kaulių sodybos, (1,484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23-77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3423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vėdarna–Gražjūrio k., (0,831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44-927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Spraudai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9197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vingiai–Spraudaičiai, (1,547 km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67-725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5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Pajėrubyni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446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jėrubynio kaimo kelias (1,209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04-025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6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Vytogalos 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0756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avimo kelias nuo plento į laukus (1,496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91-634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7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0729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bremenis-Gaidėnai (1,109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91-278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8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031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ruškiai-Dungeriai (1,34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82-410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9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068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 žydų kapines (0,649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90-156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Kraik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071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avimas į Rimkų sodybą (0,243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90-950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1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0728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autostrada-Lingių fermos (1,794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91-24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2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Vytogalo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0598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anagiškės g. į mišką (1,125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88-756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Vytogalo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061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lentas-Vytogalinės miškas (0,895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88-554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Girsteik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032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varsėdis-Bruškiai (0,35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82-315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Vytogalo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0566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bremenis-į laukus (0,605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87-191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Vytogalo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0368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ežeris-Kliūkiai (1,303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83-55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Dunger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0393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Dungerių kelio į laukus (0,726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84-055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059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bremenis-Būbliškė (1,171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88-436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9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036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altinėnų kelias-Galvyčių kaimas (1,677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83-125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060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kalniškių kelias-Ežeralio g. (1,204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88-331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1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061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Medvėgalio kelias-Ruslių kelias (1,652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88-532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2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011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o kelias į laukus nuo kelio Bj-05 (1,37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78-763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3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Pakarčemi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0278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o kelias į laukus nuo kelio Bj-39 (1,193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81-472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4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Vaidato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032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o kelias į laukus nuo kelio Bj-15 (0,927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82-632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5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Košių II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018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o kelias į laukus nuo kelio Bijotai–Kražiai (1,608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80-13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41" w:name="_Hlk128058284"/>
            <w:bookmarkStart w:id="42" w:name="_Hlk128058284"/>
            <w:bookmarkEnd w:id="42"/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6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Traksėdžio sen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934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Drobūkščiai–Užsienis-Bokštai (2,324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70-602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7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Traksėdžio sen., Antupalio k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942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Šilalė–Kvėdarna Žąsinalis Drobūkščiai-Antupalis- (0,279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71-607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8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Pajūrio sen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9136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jūris-Dapkiškė (3,984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66-736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9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176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avimo kelias nuo plento į sodybą (0,471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09-471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0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Upyno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175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tulės kelias-kompleksas (1,122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09-585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1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Žakaimė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0690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sodybą (0,198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19-707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2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7115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avimo kelias į smiltynę (0,715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24-834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3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657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raikų kaimo kelias (1,418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20-419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4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686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o Paupynio senkapį (1,004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21-909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5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6865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avimo kelias iš Kliūkių į Būbliškę (1,098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22-045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6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Galvy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24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avimo kelias į sodybą (0,576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19-538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7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Galvy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073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Galvyčių kaimas-Upyna (pro fermą) (0,498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991-831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8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Rėzgal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1446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er Rezgalių gyvenvietę (0,418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20-539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9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Rėzgal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697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 Rezgalių gyvenvietė-Labanauskinės miškas (0,906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23-23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0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Labardž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231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Labardžių kelias-seniūnijos riba (1,127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15-595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1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Gauč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234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emaičių plentas-Gaučų kaimo laukai riba (1,054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16-612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2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2309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Gedminiškė-Pabaliai (1,169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15-68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3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2166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Dvasingumo parkas-Pesių kelias (1,146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14-152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4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179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Labardžių kelias-Nalošo upelis (0,927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10-212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5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Dvarčiau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209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varčiaus kaimo kelias (0,492 k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13-263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</w:tc>
      </w:tr>
    </w:tbl>
    <w:p>
      <w:pPr>
        <w:pStyle w:val="Normal"/>
        <w:ind w:firstLine="129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29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8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86"/>
        <w:gridCol w:w="2221"/>
        <w:gridCol w:w="1387"/>
        <w:gridCol w:w="1662"/>
        <w:gridCol w:w="1810"/>
        <w:gridCol w:w="1801"/>
        <w:gridCol w:w="1654"/>
        <w:gridCol w:w="2073"/>
      </w:tblGrid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82085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Skindėriškės vandens bokštas-Rėzgalių kelias (1,104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13-41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ų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5856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kalniškiai-Mažieji Girininkai (1,755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99-25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43" w:name="_Hlk134005129"/>
            <w:bookmarkStart w:id="44" w:name="_Hlk134005129"/>
            <w:bookmarkEnd w:id="44"/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880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avimo kelias į laukus nuo kelio Ka-7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0,66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63-24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Iždon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878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grybio meistrija-Prienų kaimo laukai (0,66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62-40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8856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 Pundžių mišką (1,177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62-86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Kutal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869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Šakių pilkapis-Ka-9 (0,508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60-52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Plunks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865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emaičių pl.-Televizijos bokštas (0,20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61-33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45" w:name="_Hlk134080678"/>
            <w:bookmarkStart w:id="46" w:name="_Hlk134080678"/>
            <w:bookmarkEnd w:id="46"/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Bilio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865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avimo kelias į sodybas nuo Žemaičių pl. (0,31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61-3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Bilio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8649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avimo kelias nuo Žemaičių pl. Į laukus (0,275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60-26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Plunks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8725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avimo kelias į sodybą (0,164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61-05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Bilio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880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avimo kelias į sodybą nuo Žemaičių pl. (0,446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62-14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Gulb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8796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emaičių pl.-N. Vėliaus g. (0,699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62-45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Gulb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8796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avimo kelias į laukus nuo N. Vėliaus g. (0,411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62-45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Gulb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888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. Vėliaus g.-Varnių plentas (0,505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63-71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879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. Vėliaus g.-Padvarninkai (0,85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62-85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Gulb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879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avimo kelias į sodybą (0,087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62-84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Gulb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8796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avimo kelias prie sodybų nuo N. Vėliaus gatvės (0,45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62-45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Bilio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885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avimo kelias į laukus (0,462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62-86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Padvarnink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888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dvarninkai-Aukštagirė (1,053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63-71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Baravyk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880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avimo kelias į sodybą (0,118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63-23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Aukštagirė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879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avimo kelias į laukus (0,29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62-86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Baravyk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8855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avimo kelias į sodybą (0,281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62-86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Bilio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8777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avimo kelias į sodybą nuo Viksvės g. (0,156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62-31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Baravyk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865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avimo kelias į sodybą (0,775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61-35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Sto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865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avimo kelias į sodybas nuo Žemaičių pl. (0,10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61-34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Bilio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880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avimo kelias į sodybą nuo Žemaičių pl. (0,195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62-15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47" w:name="_Hlk141695765"/>
            <w:bookmarkStart w:id="48" w:name="_Hlk141695765"/>
            <w:bookmarkEnd w:id="48"/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Ąžuolijo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25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labų kaimas-Ąžuolijos kaima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83-26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49" w:name="_Hlk141705482"/>
            <w:bookmarkStart w:id="50" w:name="_Hlk141705482"/>
            <w:bookmarkEnd w:id="50"/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Šerlauki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09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Ribos kelia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80-73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Šerlauki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159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81-76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Geniot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259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83-48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o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19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o kelias nuo Rietavo plent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82-54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963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3-71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adagyn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16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Svarstyklių kelia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82-34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Budr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10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irties kelia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80-64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o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19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Genioto plent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83-68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Budr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107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as prie sodybo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80-69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Geniot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23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o kelias nuo Laukuvos keli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83-06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ajūrali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996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karjer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9-86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ūslauki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11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o kelias nuo Pūslaukio keli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81-43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adagyn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11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81-48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Budr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099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80-79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Geniot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995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o kelias nuo Klabų kelio iki Genioto k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8-86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Ąžuolijo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994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o kelias nuo Klabų keli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9-08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Geniot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00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labų keliasi-Genioto kelia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9-54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adagyn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017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9-52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adagyn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017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9-50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Šakėn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016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9-48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(Ąžuolijos k.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9959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o kelias nuo Klabų kelio 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8-86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ajūrali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00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9-57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Ąžuolijo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01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adeikių kelias-Ąžuolijos kaima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9-61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alny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01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elias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avimo kelias nuo Žadeikių keli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9-51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Lemb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996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9-86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Lemb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007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9-54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alny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016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9-46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Grimzd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994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elias Kapelių kelias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9-04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01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9-61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Lemb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993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8-77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Ąžuolijo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01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o kelias nuo Žadeikių kelio 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9-61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Gvald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963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3-7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Gražjūri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9616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2-69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aragaudži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964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4-67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aragaudži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964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ūdo kelia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5-36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Grimzd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9585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3-65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os mstl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9647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žydų kapini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4-06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Aukštagirė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964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į sodyb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4-06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9888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į sodyb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7-39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Bilio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9699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iliakalnio g.-Baublia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4-94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958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Stoniai-Plunksnė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3-63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Gulb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958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ų nuo N. Vėliaus g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3-63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Plunks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1963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į sodyb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73-98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Rudiškė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52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uojamasis kelias iš kelio Pykaitaliai-LA 34 į laukus (0, 83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3-56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Rudiškė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49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uojamasis kelias iš kelio Pykaitaliai-LA 34 į sodybą (0,168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3-38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ykai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506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uojamasis kelias iš kelio Pykaitaliai-LA 31 į sodybą (0,358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3-25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518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uojamasis kelias iš kelio Pykaitaliai-LA 34 į sodybą (0,507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3-52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ykaital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497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uojamasis kelias iš kelio Pykaitaliai-LA 31 į sodybą (0,178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3-40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ayžni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40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uojamasis kelias iš kelio Pykaitaliai-LA 34 į sodybą (0,245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1-86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ayžni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62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uojamasis kelias iš kelio Šiauduva-Laukdvariai į sodybą (0,121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5-04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Šiauduvo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61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uojamasis kelias iš kelio Šiauduva-Laukdvariai į sodybą (0,094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4-95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ykai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49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uojamasis kelias iš kelio LA 31 į sodybą (1,143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3-38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Virk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348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uojamasis kelias iš kelio LA 30 į sodybą (0,156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1-27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Degučių II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36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uojamasis kelias iš kelio LA 30 į sodybas (0,128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1-55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Virk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42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uojamasis kelias iš kelio LA 32 į sodybą (0,384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2-22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ayžni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40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uojamasis kelias iš kelio LA 32 į laukus (0,349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1-83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50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uojamasis kelias iš kelio LA 31 į LA 36 (1,176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3-31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ykai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505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uojamasis kelias iš kelio Šiauduva-Laukdvariai į sodybas (0,139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4-01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Šiauduvo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666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uojamasis kelias iš kelio Šilalė-Laukuva į sodybą (0,188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5-56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Stungai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74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uojamasis kelias iš kelio Šilalė-Laukuva į vėjo jėgainę (0,299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6-53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erbedž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11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 (0,158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81-49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Sodalė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48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 (0,456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87-09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Gražjūri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439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 (0,594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87-0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Gaga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65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 (0,763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90-23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15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 (0,999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98-31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Sauslauki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689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Ievos kelias (0,424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90-73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aragaudži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68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analo kelias (0,693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90-62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Geniot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23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alnyčių kaimas-Klabų kaimas (0,57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83-12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alny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666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Miško kelias (0,372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90-42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erbedž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11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 (0,409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81-47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Degutgiri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107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 (0,601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80-68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25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avažiavimo kelias Rietavo pl.-Papynaujo k.(1,276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83-26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o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23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Rožių kelias (0,975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83-08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Kvėdarno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68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ūkštinės kaimas-Genioto kaimas (0,708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90-59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Baltkalnio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189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ukuvo-Žadeikiai į sodybą (0,314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2-77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Stro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15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 68 į sodybą (0,269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1-98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Degučių I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035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LA 69 į Žemaičių plentą (1,333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0-32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96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 58 į kelią Laukuva-Žadeikiai (1,35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9-46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Eitvydai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20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LA 58 į laukus (0,433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2-66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Eitvydai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92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LA 58 į sodybą (0,156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9-24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Girvai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92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LA 42 į sodybą (0,394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9-27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ivaldybės teritorij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988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Šilalė-Laukuva į sodybą (0,71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9-86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Treig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29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LA 58 į sodybą (0,733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4-00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Stirbiškė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05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LA 70 į laukus (1,634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0-50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Eitvydai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7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LA 58 į valymo įrenginius (0,216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3-06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Bu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477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LA 54 į vėjo jėgaines (0,731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6-69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ivaldybė, Laukuvos sen., Dvarvie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36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Šilalė-Laukuva į kelią LA 33 (0,469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5-31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Girvai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71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06-159 į LA 42 (0,248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8-69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Kantautal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286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LA 58 į laukus (0,265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3-96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Girvai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58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LA 42 į laukus (0,677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7-73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ivaldybė, Laukuvos sen., Dvarvie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455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LA 44 į sodybą (0,093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6-43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Treig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36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LA 58 į sodybas (0,377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5-28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Kiko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28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LA 65 į laukus (0,774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3-94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ivaldybės teritorij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585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Žemaičių plento į kelią 06-224 (0,353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7-77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Šiauduvo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52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Šilalė-Laukuva į sodybas (0,148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7-03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Treig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36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Laukuva-Žadeikiai į kelią LA 60 (0,238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5-26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Treig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3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LA 60 į sodybą (0,141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4-52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 teritorij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346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LA 58 į sodybą (0,279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4-74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Dvarvie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363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06-177 į laukus (0,276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5-27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 teritorij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35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LA 56 į kelią Šilalė-Laukuva (0,707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5-07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 teritorij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35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LA 56 į kelią LA 57 (0,713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4-84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 teritorij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29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LA 58 į sodybą (0,34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4-17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Kelpšai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35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LA 63 į laukus (0,308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4-84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 teritorij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36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Laukuva-Žadeikiai į kelią LA 58  (0,583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4-96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Kelpšaič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346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LA 62 į sodybą (0,139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4-74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Girvai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535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06-167 į laukus (0,192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7-48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Degliškė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6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LA 48 į laukus (0,621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7-89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Kiko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29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LA 65 į sodybą (1,035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4-16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Kantautal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31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LA 58 į sodybą (0,168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4-3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ritorij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95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važiuojamasis kelias iš kelio LA 58 į sodybą (0,155  km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9-1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Juodai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20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ukuva-Drobūkščiai į kelią LA 11 (0,771 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99-23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Juodai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218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 11 į laukus (0,554 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99-16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Juodai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98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 02 prie sodybos (0,123 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9-90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Juodai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14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06-007 į Laukuva -Tverai kelią (0,084 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1-89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09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ukuva-Drobūkščiai į sodybą (0,31 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1-07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Apvaršuvo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06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 11 į sodybą (0,35 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0-76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Mankiškės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36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 11 į laukus (1,013 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4-97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Juodai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03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 04 į tvartus (0,256 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0-30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Juodai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29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er laukus (0,107 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4-01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06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 02 prie sodybos (0,61 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97-01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Juodainių k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14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06-045 į sodybą (0,483  k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98-43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</w:tbl>
    <w:p>
      <w:pPr>
        <w:pStyle w:val="Normal"/>
        <w:ind w:firstLine="129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88"/>
        <w:gridCol w:w="2225"/>
        <w:gridCol w:w="1391"/>
        <w:gridCol w:w="2079"/>
        <w:gridCol w:w="1805"/>
        <w:gridCol w:w="1665"/>
        <w:gridCol w:w="1656"/>
        <w:gridCol w:w="2076"/>
      </w:tblGrid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51" w:name="_Hlk148533367"/>
            <w:bookmarkStart w:id="52" w:name="_Hlk148533367"/>
            <w:bookmarkEnd w:id="52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Vaitkaičių I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05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ukuva-Drobūkščiai į laukus (0,076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0-52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Kuitain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14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-11 į sodybą (0,543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98-5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Juodain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14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ukuva-Tverai į laukus (0,21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98-45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Strazdal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14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ukuva-Varniai į sodybą (0,145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98-44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20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 17 pro sodybas į kelią Laukuva-Varniai (1,279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99-26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Vabal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284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ukuva-Varniai į laukus (0,464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0-05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Laukuv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965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Draugystės g, kelio į sodybą (0,242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9-49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Deglišk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85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Šilalė–Laukuva į sodybą (0,202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8-23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Degutal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838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Žemaičių plento į fermas (0,67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8-33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Stirbišk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845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Žemaičių plento į sodybą (0,381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7-63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96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06-215 į LA 65 (1,23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9-4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Stungai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668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Šilalė–Laukuva į sodybą (0,325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5-60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93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 70 į sodybą (0,18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8-89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ayžn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64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Šiauduva –Laukdvariai į sodybas (0,311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5-22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ayžn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587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Šiauduva –Laukdvariai pro sodybas į laukus (0,575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4-46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Dargal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51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11-05 į laukus (0,686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4-32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Šiauduvo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666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Šiauduva –Laukdvariai į sodybą (0,259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5-55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Stirbišk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77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 71 į sodybą (0,122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6-69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ožer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23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Požerės k. Aukštagirės g. į Padvarninkų k. (0,606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99-40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53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Šilalė-Laukuva į sodybą (0,231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7-45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Vaitkaičių I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359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ukuva-Drobūkščiai į laukus (0,505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4-90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387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-08 į kelią LA-07 (0,835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5-39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Stirbišk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15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o fermas į LA 11 (0,238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98-29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Juodain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053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 04 prie sodybos (0,406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0-49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Juodain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15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-11 į sodybą (0,272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98-29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Mankišk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156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-11 į laukus (0,211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98-34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Padievaič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92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nuo Liepto gatvės (0,343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94-90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Skerdyn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019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rjero kelias (0,289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96-39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Skerdyn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987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evų kelias (1,356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95-84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53" w:name="_Hlk148625740"/>
            <w:bookmarkStart w:id="54" w:name="_Hlk148625740"/>
            <w:bookmarkEnd w:id="54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Degutgir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28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avimo kelias prie sodybos (0,953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0-04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Stigrėn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04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avimo kelias prie sodybos (0,507 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96-61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55" w:name="_Hlk151367848"/>
            <w:bookmarkStart w:id="56" w:name="_Hlk151367848"/>
            <w:bookmarkEnd w:id="56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Griauž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305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Nedojų pelkę nuo kelio Pj-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6-49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57" w:name="_Hlk151368080"/>
            <w:bookmarkStart w:id="58" w:name="_Hlk151368080"/>
            <w:bookmarkEnd w:id="58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Dapkišk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24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Didkiemio mišką nuo kelio Pj-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5-58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59" w:name="_Hlk151368022"/>
            <w:bookmarkStart w:id="60" w:name="_Hlk151368022"/>
            <w:bookmarkEnd w:id="60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Raušk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308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prie Bario upelio nuo kelio Pj-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6-63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61" w:name="_Hlk151369661"/>
            <w:bookmarkStart w:id="62" w:name="_Hlk151369661"/>
            <w:bookmarkEnd w:id="62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Raušk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259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Juodšakiai-Rauška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5-76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Juodšal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24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Juodšakių mišką nuo kelio Pj-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5-57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Dapkišk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25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Pajūriškių mišką nuo kelio Pj-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5-31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Griauž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24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Laumenų mišką nuo kelio Pj-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5-53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Žvingia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256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Veringos gatvę nuo kelio Pj-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5-31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Džiaugėn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256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Džiaugėnų mišką nuo kelio Pajūris-Šilalė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5-3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Pakalniškių I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225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valymo įrenginius nuo Pakalniškių I kaimo keli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5-29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63" w:name="_Hlk151369277"/>
            <w:bookmarkStart w:id="64" w:name="_Hlk151369277"/>
            <w:bookmarkEnd w:id="64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Pakalniškių I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38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Pakalniškių I kaimo keli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5-20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Spraudai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26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Spraudaičių kaimo keli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5-8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Bačišk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235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Pakalniškių I kaimo keli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5-14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Juodšak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25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Rugienų mišką nuo kelio Pj-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5-30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Žvingia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24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kapinaites nuo Žvingių mstl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5-60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65" w:name="_Hlk151369811"/>
            <w:bookmarkStart w:id="66" w:name="_Hlk151369811"/>
            <w:bookmarkEnd w:id="66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Berž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044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eržės k.-Jonelaičių k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3-73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Varsnel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81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kelio Kaltinėnai-Varnia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7-9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Severėn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63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kelio Kaltinėnai-Varnia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7-31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 teritorij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82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ivažiuojamasis kelias prie sodybos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9-19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67" w:name="_Hlk151370310"/>
            <w:bookmarkStart w:id="68" w:name="_Hlk151370310"/>
            <w:bookmarkEnd w:id="68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Berž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786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avimas prie ūkininko fermo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7-53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Berž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696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laukus nuo Beržės k., Dvaro g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6-34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Berž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526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laukus nuo kelio Kaltinėnai-Varnia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9-42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Palentin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44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į sodybą nuo Palangos g. Palentinio k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9-08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Lentin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474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laukus nuo kelio Kaltinėnai-Varnia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9-37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556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inciškė-Jonelaičia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9-98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517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Severėnų k.-Smalkviečių k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9-72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Ruško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23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Ruškos k.-Spingia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5-1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Palentin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22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į sodybą nuo Palangos g. Palentinio k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4-81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Lentin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557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laukus nuo kelio Kaltinėnai-Varnia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50-43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Berž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52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eržės k.-Užkapia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50-06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69" w:name="_Hlk151378028"/>
            <w:bookmarkStart w:id="70" w:name="_Hlk151378028"/>
            <w:bookmarkEnd w:id="70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Andriejai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73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ndriejaičių gyvenvietės kelias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52-12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Andriejai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73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elias Andriejaičiai-ferma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52-12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71" w:name="_Hlk151378165"/>
            <w:bookmarkStart w:id="72" w:name="_Hlk151378165"/>
            <w:bookmarkEnd w:id="72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Šil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46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elias Šilai-Nuovaža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8-5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Grigul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309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elias Sodai-ūkis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6-64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Tūbinių I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736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elias Tūbinės I-Nerotas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52-09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Jakai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80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elias Tūbinės II-Dargaliai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53-12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Katy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308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elias Katyčiai-Vaksupė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6-22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Paneroč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3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elias Panerotis-į laukus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6-83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Mažrim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38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elias Mažrimai-Pakasokis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7-45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als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45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elias Žydų kapinės-Tūbinių plentas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8-44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als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387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elias Upynos g. - pievos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7-51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73" w:name="_Hlk151379188"/>
            <w:bookmarkStart w:id="74" w:name="_Hlk151379188"/>
            <w:bookmarkEnd w:id="74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Didžiųjų Vank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62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-28 į lauku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4-84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75" w:name="_Hlk151379310"/>
            <w:bookmarkStart w:id="76" w:name="_Hlk151379310"/>
            <w:bookmarkEnd w:id="76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6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ukuva-Drobūkščiai pro į lauku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4-93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62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ukuva-Drobūkščiai pro sodybą į lauku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5-04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Rusk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626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-09 į tvartu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4-86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Darg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41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-17 į sodyb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1-76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77" w:name="_Hlk151380776"/>
            <w:bookmarkStart w:id="78" w:name="_Hlk151380776"/>
            <w:bookmarkEnd w:id="78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Keberkš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255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ilgočio gatvė-Nemylo gatvė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5-30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79" w:name="_Hlk151380474"/>
            <w:bookmarkStart w:id="80" w:name="_Hlk151380474"/>
            <w:bookmarkEnd w:id="80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Reistr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22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Knygnešių gatvė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5-24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81" w:name="_Hlk151381911"/>
            <w:bookmarkStart w:id="82" w:name="_Hlk151381911"/>
            <w:bookmarkEnd w:id="82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Spraudai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30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Spraudaičių kaimo keli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6-20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83" w:name="_Hlk151380693"/>
            <w:bookmarkStart w:id="84" w:name="_Hlk151380693"/>
            <w:bookmarkEnd w:id="84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Kamš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23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laukus nuo kelio Pj-3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5-17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85" w:name="_Hlk151380873"/>
            <w:bookmarkStart w:id="86" w:name="_Hlk151380873"/>
            <w:bookmarkEnd w:id="86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Žvingia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256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Veringos gatvę nuo kelio Pj-3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5-32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Kalniškių I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20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alniškiai-Pakalniškia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4-51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2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laukus nuo Pailgočio gatvė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4-51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Pakalniškių I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20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siurblinę nuo Pakalniškių I kaimo keli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4-52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Pailgoč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178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Šarūnkalnio gatvė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4-36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87" w:name="_Hlk151382373"/>
            <w:bookmarkStart w:id="88" w:name="_Hlk151382373"/>
            <w:bookmarkEnd w:id="88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Kalniškių I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22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laukus nuo Rauško gatvė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5-2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Reistr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256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Knygnešių gatvė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5-30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89" w:name="_Hlk151382460"/>
            <w:bookmarkStart w:id="90" w:name="_Hlk151382460"/>
            <w:bookmarkEnd w:id="90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Kalniškių I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169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kelio Pj-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4-26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Pajūri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18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laukus nuo Nemylo gatvė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4-39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Džiaugėn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169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laukus nuo kelio Pajūris-Šilalė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4-25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Dapkišk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22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kelio Pj-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5-24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256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Dapkiškės kaimą nuo kelio Pj-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5-31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776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isdžiaugai-Jonaičia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7-42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91" w:name="_Hlk151384451"/>
            <w:bookmarkStart w:id="92" w:name="_Hlk151384451"/>
            <w:bookmarkEnd w:id="92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916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kelio Pj-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9-64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92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Ūkininkų bendro naudojimo kelias į lauku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0-11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93" w:name="_Hlk151384819"/>
            <w:bookmarkStart w:id="94" w:name="_Hlk151384819"/>
            <w:bookmarkEnd w:id="94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Palentin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629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 žvyro karjer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6-06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</w:tbl>
    <w:p>
      <w:pPr>
        <w:pStyle w:val="Normal"/>
        <w:ind w:firstLine="129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88"/>
        <w:gridCol w:w="2225"/>
        <w:gridCol w:w="1391"/>
        <w:gridCol w:w="2079"/>
        <w:gridCol w:w="1805"/>
        <w:gridCol w:w="1665"/>
        <w:gridCol w:w="1656"/>
        <w:gridCol w:w="2076"/>
      </w:tblGrid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009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 Lauko pelk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2-07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Berž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22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į ūkininkų laukus iš Jonelaičių keli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4-82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95" w:name="_Hlk151384992"/>
            <w:bookmarkStart w:id="96" w:name="_Hlk151384992"/>
            <w:bookmarkEnd w:id="96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Ruško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898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Ūkininkų bendro naudojimo kelias į lauku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9-50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Ruško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18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arsnelių k.-Ruškos k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4-4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97" w:name="_Hlk151543391"/>
            <w:bookmarkStart w:id="98" w:name="_Hlk151543391"/>
            <w:bookmarkEnd w:id="98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Vaitkaičių I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48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ukuva-Drobūkščiai į lauku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4-83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Vabal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58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ukuva-Drobūkščiai į kelią Laukuva-Tvera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4-6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48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 07 į kelią LA 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3-84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Apvaršuvo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483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ukuva-Drobūkščiai į lauku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3-90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99" w:name="_Hlk151646987"/>
            <w:bookmarkStart w:id="100" w:name="_Hlk151646987"/>
            <w:bookmarkEnd w:id="100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Vaitkaičių I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32358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ukuva-Drobūkščiai pro sodyb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4-65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alygum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607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ukuva-Tverai į sodybą ir į lauku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4-69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01" w:name="_Hlk151647268"/>
            <w:bookmarkStart w:id="102" w:name="_Hlk151647268"/>
            <w:bookmarkEnd w:id="102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Tautvil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607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ukuva-Drobūkščiai į sodyb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7-95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Juodain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989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 02 į lauku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09-90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 teritorija, Laukuvos se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53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ukuva-Drobūkščiai į kelią LA 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7-49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03" w:name="_Hlk151647081"/>
            <w:bookmarkStart w:id="104" w:name="_Hlk151647081"/>
            <w:bookmarkEnd w:id="104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Kalnėn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274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-23 į sodyb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0-58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Didžiųjų Vank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57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Požerė-Medvėgalis į ferm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4-43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05" w:name="_Hlk151647488"/>
            <w:bookmarkStart w:id="106" w:name="_Hlk151647488"/>
            <w:bookmarkEnd w:id="106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Reistr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39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-17 į lauku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0-62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Karūžiškės II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41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Požerė-Medvėgalis į sodyb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1-78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Strazdal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48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ukuva-Varniai į sodyb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3-85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Vaitkaičių I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40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-16 į sodyb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1-94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07" w:name="_Hlk152668588"/>
            <w:bookmarkStart w:id="108" w:name="_Hlk152668588"/>
            <w:bookmarkEnd w:id="108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56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Požerė-Medvėgalis į sodyb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4-10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Degutal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395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Žemaičių plento į sodyb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1-45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Vaitkaičių I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484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ukuva-Drobūkščiai į lauku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4-8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09" w:name="_Hlk152668727"/>
            <w:bookmarkStart w:id="110" w:name="_Hlk152668727"/>
            <w:bookmarkEnd w:id="110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Virpylų 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48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Požerė-Medvėgalis į sodyb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4-83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Tautvil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60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ukuva-Drobūkščiai į sodyb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7-9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11" w:name="_Hlk152668806"/>
            <w:bookmarkStart w:id="112" w:name="_Hlk152668806"/>
            <w:bookmarkEnd w:id="112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Didžiūjų Vankių 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089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Požerė-Medvėgalis į sodyb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26-54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Endrikavo 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149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Požerė-Medvėgalis į sodyb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27-06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13" w:name="_Hlk152669414"/>
            <w:bookmarkStart w:id="114" w:name="_Hlk152669414"/>
            <w:bookmarkEnd w:id="114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ožerės 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086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Požerės k., Aukštagirės g. į sodyb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25-68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15" w:name="_Hlk152669470"/>
            <w:bookmarkStart w:id="116" w:name="_Hlk152669470"/>
            <w:bookmarkEnd w:id="116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Karūžiškės II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109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-26 į sodyb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26-19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ožerės 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17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Požerės k., Aukštagirės g. į lauku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27-38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Trumpain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367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-20 į sodyb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0-83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Strazdal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36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Požerė-Medvėgalis į kelią Laukuva-Varnia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0-41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s r. sav., Laukuvos sen. teritorij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367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-02 į kelią LA 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0-83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Vaitkaičių I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42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-16 į sodyb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1-72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Dainišk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613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ukuva-Tverai į sodyb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7-99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17" w:name="_Hlk152685795"/>
            <w:bookmarkStart w:id="118" w:name="_Hlk152685795"/>
            <w:bookmarkEnd w:id="118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Tautvil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605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ukuva-Drobūkščiai į sodyb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7-93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Vabal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54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-12 į sodyb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7-67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64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ukuva-Drobūkščiai į lauku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8-25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Vabal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607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ukuva-Drobūkščiai į sodyb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7-95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Riešket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614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ukuva-Varniai į sodyb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8-00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ožerės 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63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Požerės k., Aukštagirės g. į sodyb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8-19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ožerės 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60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Požerės k., Antano Skinderio g. į sodyb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7-92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19" w:name="_Hlk152686752"/>
            <w:bookmarkStart w:id="120" w:name="_Hlk152686752"/>
            <w:bookmarkEnd w:id="120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Riešket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543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-13 į lauku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7-67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Riešket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68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-13 į sodyb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8-73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Berž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614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laukus iš kelio Beržė-Medvėgali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5-78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 teritor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769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Šilalė-Laukuva į kelią 06-1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9-94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ayžn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69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-34 į sodyb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8-82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Dargal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697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-35 į lauku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8-61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Šiauduvo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77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-35 į lauku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9-97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adievyč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70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Šilalė-Laukuva į kelią LA 3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9-05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75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 38 į kelią LA 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20-37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Džiaugėn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6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laukus nuo kelio Pj-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4-93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21" w:name="_Hlk152918287"/>
            <w:bookmarkStart w:id="122" w:name="_Hlk152918287"/>
            <w:bookmarkEnd w:id="122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409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kelio Pj-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1-3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23" w:name="_Hlk152918434"/>
            <w:bookmarkStart w:id="124" w:name="_Hlk152918434"/>
            <w:bookmarkEnd w:id="124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Džiaugėn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62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kelio Pj-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4-85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Paežer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81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Jomantai-Paežeri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8-04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Keberkš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213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Raganinės gatvė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28-36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25" w:name="_Hlk152918593"/>
            <w:bookmarkStart w:id="126" w:name="_Hlk152918593"/>
            <w:bookmarkEnd w:id="126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Džiaugėn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48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laukus nuo kelio Pj-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3-90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27" w:name="_Hlk152918640"/>
            <w:bookmarkStart w:id="128" w:name="_Hlk152918640"/>
            <w:bookmarkEnd w:id="128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Palaiv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26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Palaivio kaim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28-4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Džiaugėn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60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laukus nuo kelio Pj-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4-68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Palaiv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468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Jūros upė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2-66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Džiaugėn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578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irnės-Džiaugėna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4-22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Jomant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13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Kupsčio gatvė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26-84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Palaiv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48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Palaivio kaim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2-91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29" w:name="_Hlk152921077"/>
            <w:bookmarkStart w:id="130" w:name="_Hlk152921077"/>
            <w:bookmarkEnd w:id="130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Lomo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507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kelio Pj-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3-43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Palaiv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479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Palaivio kaim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2-8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31" w:name="_Hlk152921168"/>
            <w:bookmarkStart w:id="132" w:name="_Hlk152921168"/>
            <w:bookmarkEnd w:id="132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Jomant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165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Kupsčio gatvė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29-1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Lomo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41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kelio Pj-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31-73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247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Stigralinės mišką nuo kelio Pj-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28-87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Keberkš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24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Pailgočio gatvė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28-72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Kunigišk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068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Pievų gatvė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26-05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33" w:name="_Hlk152921573"/>
            <w:bookmarkStart w:id="134" w:name="_Hlk152921573"/>
            <w:bookmarkEnd w:id="134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Lileikėn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16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Lileikėnų mišką nuo kelio Pj-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27-21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35" w:name="_Hlk152921649"/>
            <w:bookmarkStart w:id="136" w:name="_Hlk152921649"/>
            <w:bookmarkEnd w:id="136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Reistr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99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Knygnešių gatvė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24-06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37" w:name="_Hlk152921585"/>
            <w:bookmarkStart w:id="138" w:name="_Hlk152921585"/>
            <w:bookmarkEnd w:id="138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Paežer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07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laukus nuo kelio Pj-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26-09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Lomo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269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į laukus nuo kelio Pj-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29-27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Pažvėr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28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kelio Pj-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29-55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39" w:name="_Hlk152922035"/>
            <w:bookmarkStart w:id="140" w:name="_Hlk152922035"/>
            <w:bookmarkEnd w:id="140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Lileikėn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12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kelio Pj-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26-65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Ąžuolijo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95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Pakisio kaim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24-64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Jomant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865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Kupsčio gatvė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21-48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Jomant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019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B. Norvaišos gatvė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24-40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Jomant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84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Kupsčio gatvė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22-37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Reistr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957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Knygnešių gatvė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23-11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jūrio sen., Pakis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309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kelio Pj-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25-84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Padievyč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70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Šilalė-Laukuva į kelią LA 3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19-05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Girvain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277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važiuojamasis kelias iš kelio LA 42 į sodyb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20-00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41" w:name="_Hlk160611744"/>
            <w:bookmarkStart w:id="142" w:name="_Hlk160611744"/>
            <w:bookmarkEnd w:id="142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Smalkvie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98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ūkininkų tvenkinio (0,55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55-08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Palentin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53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Raudžio g. Palentinio k. (0,04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49-86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43" w:name="_Hlk160713211"/>
            <w:bookmarkStart w:id="144" w:name="_Hlk160713211"/>
            <w:bookmarkEnd w:id="144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Smalkvie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5203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prie sodybos nuo kelio Kaltinėnai-Varniai (0,10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56-53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Mažrim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285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abolės-Klekniškė (0,67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38-67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rokštėn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63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Tūbinės II -Lenkė (0,44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41-11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37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Tūbinės-Liepynė (0,23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39-25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Katy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23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Griguliai-Senkaimis (0,66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6-842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Tūbinių I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73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Jėrubyno g.-šlaitas (0,16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153-1319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Tūbinių I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887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Akmuo - Kalvos (0,48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153-593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Šil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97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Šilai-upelis (0,46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154-454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Jakai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5196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Jakaičiai-tvenkiniai (0,33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156-0487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518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Liepynė-Laukai (0,34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156-696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Žvil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547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lentas-Žvilių k. (0,33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0-739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45" w:name="_Hlk160631010"/>
            <w:bookmarkStart w:id="146" w:name="_Hlk160631010"/>
            <w:bookmarkEnd w:id="146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Jucai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55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Jucaičiai-Ilgotis (0,21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0-4464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63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aišnoriškė-sodyba (0,24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1-058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Jucai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53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Gyvulininkystės ferma-valymo įrenginiai (0,52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0-5507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Rugien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63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Rugienos-Nedojės (0,97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1-1503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Lentin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766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entinės kelias-V. Zdanio kelias (0,48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1-319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Žvil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786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viliai-Struikų miškas (0,57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0-5294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47" w:name="_Hlk160697049"/>
            <w:bookmarkStart w:id="148" w:name="_Hlk160697049"/>
            <w:bookmarkEnd w:id="148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iržų Lauk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59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ilės g.-Driežai (0,31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0-463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iržų Lauk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80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iržų Laukas-Ganyklų k. (0,23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1-5347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Kūtym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84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ūtymų kelias-ūkis (0,27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1-353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Vinginink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73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ingininkai-Šolio upelis (0,07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0-609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Vai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83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aičiai-Bremena (0,19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1-5403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Andriejai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968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Andriejaičiai-karvių ferma (0,24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54-32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49" w:name="_Hlk160697840"/>
            <w:bookmarkStart w:id="150" w:name="_Hlk160697840"/>
            <w:bookmarkEnd w:id="150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Pūtv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887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ūtvė-Kilpinės (0,51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153-589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51" w:name="_Hlk160697747"/>
            <w:bookmarkStart w:id="152" w:name="_Hlk160697747"/>
            <w:bookmarkEnd w:id="152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urkėn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886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urkėnai-skardis (0,46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153-5673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</w:tbl>
    <w:p>
      <w:pPr>
        <w:pStyle w:val="Normal"/>
        <w:ind w:firstLine="129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88"/>
        <w:gridCol w:w="2225"/>
        <w:gridCol w:w="1391"/>
        <w:gridCol w:w="2079"/>
        <w:gridCol w:w="1805"/>
        <w:gridCol w:w="1665"/>
        <w:gridCol w:w="1656"/>
        <w:gridCol w:w="2076"/>
      </w:tblGrid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Kreiv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889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Ringių miškas-Skrodupis (0,22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153-627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Pūtv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74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Romės Laukas-Kilpinės (0,50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153-189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Kreiv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888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minklas-Ringių miškas (0,6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153-613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Debl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63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Debliai-Bremena (0,16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1-142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53" w:name="_Hlk160702185"/>
            <w:bookmarkStart w:id="154" w:name="_Hlk160702185"/>
            <w:bookmarkEnd w:id="154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ytlauk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767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ytlaukis-įkalnė (0,37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1-456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819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ytlaukis-Yžnės upė (0,82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1-733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Tūbinių I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19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lentas-Tūbinių miškas (0,38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4-985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ytlauk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075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erkūniškės g.-bokštas (0,3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2-889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ytlauk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136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ytlaukis-Perkūniškė (0,15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4-332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Mažrim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199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Mažrimai-Klekniškė (0,24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4-6133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137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Lelijų g.-Balčios up. (0,08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4-335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515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ušynėlis-automagistralė (0,63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0-437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Kalnišk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65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alniškiai-ūkis (0,34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0-5883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Šil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51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Šilai-Palaukė (0,28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0-659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Šil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805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Šilai-naujos statybos (0,53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1-5369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als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28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Upynos g.-gyvenvietė (0,2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38-655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Paneroč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35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nerotis-dvi sodybos (0,60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39-186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ytau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0256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ytaučiai-ūkininko ūkis (0,24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38-187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als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23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alsiai-buvusi siurblinė (0,14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38-142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als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236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alsių žydų kapinės-Balsių tvenkinys (0,31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38-149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Berž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474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į sodybą nuo kelio Kaltinėnai-Varniai (0,31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53-21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55" w:name="_Hlk166485283"/>
            <w:bookmarkStart w:id="156" w:name="_Hlk166485283"/>
            <w:bookmarkEnd w:id="156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Severėn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500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Severėnų k. -Stulginskio kalnas (0,52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54-98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57" w:name="_Hlk166485521"/>
            <w:bookmarkStart w:id="158" w:name="_Hlk166485521"/>
            <w:bookmarkEnd w:id="158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Kiauk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3043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iaukai-Akmenos upė (0,57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77-8303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Berž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509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uojamasis kelias į laukus nuo kelio Beržė-Medvėgalis (1,60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155-31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Sping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676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 Spingės mišką (0,84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54-46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9594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Šilas-Vaitimėnai (1,75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77-8169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309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Gedėliškė-Pasylenė (0,7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77-0347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3088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Mišučiai-Indijos piliakalnis (0,99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76-6167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</w:tbl>
    <w:p>
      <w:pPr>
        <w:pStyle w:val="Normal"/>
        <w:ind w:firstLine="129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88"/>
        <w:gridCol w:w="2225"/>
        <w:gridCol w:w="1391"/>
        <w:gridCol w:w="2079"/>
        <w:gridCol w:w="1805"/>
        <w:gridCol w:w="1665"/>
        <w:gridCol w:w="1656"/>
        <w:gridCol w:w="2076"/>
      </w:tblGrid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urkėn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304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urkėnai-Kreivių piliakalnis (0,60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77-316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iržų Lauk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3093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Biržų Lauko plentas-Struikų kapinaitės (0,66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77-098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Plerp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304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lerpės-Ryško pelkė (0,4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77-2914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Romės Lauk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309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Romės Laukas-Šilas (1,31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77-083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Kūtym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61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ūtymų kelias-ūkis (0,11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53-306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Jucai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539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Jucaičiai-Nemylas (1,2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51-820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Debl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05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aičiai-Šiūrinės miškas (0,20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2-234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Struiku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90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lentas-Struikų miškas (0,48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1-999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Romės Lauk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067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Romės Laukas-kryžius (0,58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2-358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Debl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067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Debliai-Grindupis (0,32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2-359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59" w:name="_Hlk166836802"/>
            <w:bookmarkStart w:id="160" w:name="_Hlk166836802"/>
            <w:bookmarkEnd w:id="160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Indijo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0805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Indija-Indijos piliakalnis (0,19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1-535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Kūtym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539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Ūkininkų kelias-Didkiemio miškas (0,63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51-814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rto patikėjimo teisė Šilalės rajono savivaldybės administracijai    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Gerdu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9579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Gerdučiai-dvaras (0,94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77-7054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Kūtym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64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ūtymų kelias-ūkis (0,39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53-699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35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elmutiškė-Jokūbaičių kelias (1,07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9-0753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Jokūbai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354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Rugienų kelias-ūkis (0,4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49-072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Lašišk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957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Debliai-Bukauskinė (0,17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77-682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Jokūbai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49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Rugienų kelias-ūkis (0,36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50-7634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Vinginink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539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ingininkai-ūkis (0,29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51-800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Kūtym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64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ūtymų kelias-kapinaitės (0,06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53-696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634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ūtymai-ūkis (1,07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53-601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Lašišk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960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Debliai-Matulinė (0,29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77-971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Palentinio sen., Gudai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1539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žiuojamasis kelias į sodybą Gudaičių k. (0,21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51-81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Katy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3045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aksupė-sodyba (0,12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77-8703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61" w:name="_Hlk171068558"/>
            <w:bookmarkStart w:id="162" w:name="_Hlk171068558"/>
            <w:bookmarkEnd w:id="162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Vai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308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aičiai-Vaičių piliakalnis (1,13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76-601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Bokšt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374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Tr-20 Bokštai kelias Šilalės Žadeikiai į laukus (0,19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314-8414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Kadžygo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3769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Šilalė-Nevočiai-Žadeikiai į ūkininko sodybą (0,39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314-2263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Drobūkš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3604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Tr-22 Drobūkščiai Užsienis į sodybą (0,46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310-8007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Lapkaln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224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nuo kelio Tr-02 Nevočiai-Šiaudaliai į laukus (0,14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88-4417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Gūbr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2395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nuo kelio Šilalė-Žadeikiai į ūkininko sodybą (0,34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91-9979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Lapkaln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2424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nuo kelio Tr-04 Nevočiai-Rubaičiai į laukus (0,55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92-477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Gūbr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2085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nuo kelio Šilalė-Žadeikiai į ūkininko laukus (0,8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84-116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Gūbr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2467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11-029 į ūkininko laukus (0,85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92-5997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Kerbedž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239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iš kelio Tr-04 Nevočiai-Rubaičiai į sodybą (0,20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91-87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Kerbedž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2465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Tr-04 Nevočiai-Rubaičiai į laukus (0,58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92-57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Vabol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2207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kelio Šilalė-Laukuva į ūkininko sodybą (0,12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86-12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2084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iš kelio Tr-12 Šilalė-Dirkintai-Kadžyga į sodybą (0,74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84-62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2258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nuo Tr-04 Kuodaičių kelio į Tr-03 Kuodaičiai-Rubaičiai (1,75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88-6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Kerbedž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244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kelio Nevočiai-Žadeikiai į sodybą (0,19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92-69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Vabol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217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kelio Šilalė-Laukuva į ūkininko sodybą (0,24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86-04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Bokšt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3688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Tr-19 į laukus (0,23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13-44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Kadžygo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346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Tr-20 į sodybą (0,32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08-33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Kadžygo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313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kelio Tr-12 Šilalė-Dirkintai į laukus (0,28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03-46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Dirkint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3277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kelio Šilalė-Žadeikiai į sodybą (0,2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05-47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2204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Tr-04 Nevočiai-Rubaičiai į sodybą (0,53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87-42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242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kelio Šilalė-Žadeikiai į ūkininko sodybą (0,94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92-32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Kadar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354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automagistralės į kelią Tr-03 (0,23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09-73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Gūbr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3469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kelio Tr-09 į laukus (0,36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08-39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Gūbr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2096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o kelias iš sodybos 11-039 į sodybą (1,21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284-34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Kuodai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3459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automagistralės į sodybą 11-003 (0,79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08-2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Bokšt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382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kelio Tr-22 Drobūkščiai-Užsienis į sodybą (0,19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15-14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188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kelio 11-046 į ūkininko sodybą  (1,31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0-7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Levišk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02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Tr-17 Šilalė-Bokštai-Leviškiai į laukus (0,50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18-29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Žąsinal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035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Tr-40 Žąsinalis link fermos į laukus (0,88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18-38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Rubinav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02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Tr-35 Šilalė-Kvėdarna-Šėrikai į sodybą (0,75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18-28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Gūvain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3975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Tr-38 Žąsinalis-Kvėdarna-Šilalė į sodybą (0,15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17-47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63" w:name="_Hlk172100521"/>
            <w:bookmarkStart w:id="164" w:name="_Hlk172100521"/>
            <w:bookmarkEnd w:id="164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Šėrik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036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Tr-32 Šilalė Kvėdarna-Lingiškė į sodybą (0,13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18-41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Žąsinal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383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Tr-38 Šilalė- Kvėdarna-Žąsinalis į sodybą (0,27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16-3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Šiaudal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318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Tr-01 Šiaudaliai-Siauteliai į sodybą (0,13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2-53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 teritor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47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nuo Tr-06 Šilalė-Žadeikiai pro aerodromą į laukus (0,24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4-52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Užsien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3598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nuo Tr-22 Drobūkščiai Užsienis į sodybą (0,06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10-99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Kadžygo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313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Tr-12 Šilalė-Dirkintai į laukus (0,30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03-49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Dirkint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3769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nuo kelio Tr-12 Šilalė-Dirkintai-Kadžyga į sodybą (0,27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14-42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Bokšt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360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Tr-20  į laukus (0,81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11-62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Šark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3828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vėdarnos plento į sodybą (0,10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12-26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Pakasok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3908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nuo kelio Šilalė–Laukuva į ūkininko sodybą (0,19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16-74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393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nuo kelio Tr-39 Šilalė–Kvėdarna-Žąsinalis į sodybą (0,27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17-06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385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Tr-38 Šilalė–Kvėdarna-Žąsinalis į laukus (0,88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15-81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Traksėdž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65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Šilalė-Traksėdis-Kvėdarna į ūkininko sandėlį (0,05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8-53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Drobūkš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62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Tr-22 Drobūkščiai Užsienis į sodybą (0,21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7-87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Pėplišk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507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Tr-27 Šilalė-Kvėdarna-Šarkai į sodybą (0,1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5-80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Šark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565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Šilalė-Traksėdis-Kvėdarna į sodybą (0,22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7-14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Antupal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654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Tr-42 Šilalė-Kvėdarna-Drobūkščiai-Antupalis į sodybą (0,39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8-58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Drobūkš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653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Tr-46 Šilalė-Kvėdarna-Drobūkščiai į kelią Šilalė-Kvėdarna (0,15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8-58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Traksėdž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69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Šilalė-Traksėdis-Kvėdarna į laukus (0,22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9-02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Drobūkš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67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Tr-48 Drobūkščiai į ūkininkų laukus (1,01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9-86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Traksėdž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66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Šilalė-Traksėdis-Kvėdarna į sodybą (0,06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8-70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Siautel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439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o kelias į laukus nuo kelio Šiaudaliai Tr-01 (1,12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5-12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387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kelio Šilalė-Pajūris į laukus (1,12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3-80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Kadžygo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34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kelio 11-047 į laukus (0,1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2-96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Rubinav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296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kelio Šilalė-Pajūris į sodybą (0,30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1-99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Žąsinal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32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Tr-40 Žąsinalis link fermos į laukus (0,3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2-65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Pakasok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35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nuo kelio Šilalė-Laukuva į ūkininko laukus (0,0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3-65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Norvain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51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nuo kelio Šilalė-Traksėdis–Kvėdarna į ūkininko laukus (0,38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5-83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Drobūkš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584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Tr-22 Drobūkščiai Užsienis į laukus (0,78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6-62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Drobūkštal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587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Tr-23 Šilalė-Kvėdarna-Drobūkštaliai į sodybą (0,19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7-39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Šiaudal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54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kelio Tr-01 Šiaudaliai-Siauteliai į laukus (0,23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6-28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Pėpliškė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345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Tr-23 Šilalė-Kvėdarna į sodybą (0,10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2-96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30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vėdarnos plento į kelią Tr-46 Šilalė-Kvėdarna-Drobūkščiai (0,74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22-48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Kadžygo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374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Šilalė-Nevočiai-Žadeikiai į ūkininko sodybą (0,1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12-91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Kiauk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3276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alniškiai-Kiaukai (1,59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00-6271-121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Drobūkš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994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Kvėdarnos plento į sodybą (0,11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34-43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Gūbr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00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nuo kelio Šilalė-Žadeikiai į ūkininko laukus (0,68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34-66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Žąsinal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063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nuo kelio Tr-38 Žąsinalis-Kvėdarna-Šilalė į ūkininko laukus (0,27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35-25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Lingišk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42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nuo kelio Tr-32 Šilalė-Kvėdarna-Lingiškė į sodybą (0,3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40-33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Gūvain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41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nuo kelio Tr-41 į laukus (0,8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38-45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Žąsin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17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nuo kelio Tr-38 Šilalė-Kvėdarna-Žąsinalis į sodybą (0,768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36-44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Šėrik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16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Tr-31 Lingiškė-Šėrikai į sodybą (0,09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36-54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Žąsin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94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Tr-38 Šilalė-Kvėdarna-Žąsinalis į ūkininko sodybą (0,41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34-86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Šėrik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89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Šilalė-Bokštai-Šėrikų k. į ūkininko sodybą (0,20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32-36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046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Tr-38 Šilalė-Kvėdarna-Žąsinalis į laukus (0,04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35-15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Drobūkš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795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kelio Tr-43 Drobūkščiai-Rinkupiai į sodybą (0,68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31-04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Traksėdž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78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Leonardo Šimučio g. į laukus (0,51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30-47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Rubinav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78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Tr-35 Šilalė Kvėdarna-Šėrikai į sodybą (0,33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30-47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Gūvain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09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Tr-41 į laukus (0,67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35-52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ų sen., Adomav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88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o kelias nuo Adomavo kelio į Pakalniškių II kaimą (0,64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54-12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ų sen., Pakalniškių II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88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 nuo kelio Švėkšna-Pajūralis (0,09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53-44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ų sen., Pakalniškių II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82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Apvažiavimo kelias nuo  Švėkšnos-Pajūralio kelio iki Tenenių kelio (0,32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51-72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ų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966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o kelias į mišką nuo Pakalniškių II kaimo (1,53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57-02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ų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91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o kelias į mišką nuo Kalniškių II kaimo Miško gatvės (0,51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57-27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ų sen., Adomav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82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Apvažiavimo kelias į  Švėkšnos-Pajūralio kelią nuo Pakalniškių II  kelio (0,79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51-22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Žąsin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717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Tr-37 Šilalė-Kvėdarna-Žąsinas į ūkininko sodybą (0,39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47-19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ų sen., Adomav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72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 nuo kelio Švėkšna-Pajūralis (0,1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47-53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ų sen., Adomav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78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 nuo kelio Švėkšna-Pajūralis (0,1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50-62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ų sen., Kalniškių II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91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fermų nuo Kalniškių II k. Melmento g. (0,18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53-53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ų sen., Pakalniškių II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716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 nuo kelio Švėkšna-Pajūralis (0,0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47-18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ų sen., Vidgir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91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 nuo kelio Jomantai-Teneniai kelio (0,23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53-24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63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Šilalė-Kvėdarna į kelią Tr-32 Šilalė-Kvėdarna-Lingiškė (1,90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46-23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72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Tr-21 Užsienis-Vilko Šilas į sodybą (0,82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47-53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ų sen., Vidgir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54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 nuo Vidgirės kelio (0,17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41-62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Rubinav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58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Tr-37 Šilalė-Kvėdarna-Žąsinas į ūkininko laukus (0,21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42-68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Gūvain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627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Tr-45 Kvėdarna-Šilalė- Gūvainiai į laukus (0,3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45-12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Šark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4937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važiavimas iš kelio Šilalė-Traksėdis-Kvėdarna į ūkininko sandėlį (0,128 k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34-00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Kuodai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3446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kelio Tr-03 į ūkininko sodybą (0,10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08-26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ų sen., Kalniškių II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005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 nuo Kalniškių II k. Melmento g. (0,42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55-91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ų sen., Tenenia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917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sodybos nuo Pajūralio g. (0,68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55-56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ų sen., Kalniškių II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024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fermų nuo Kalniškių II k. Melmento g. (0,2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57-53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enenių sen., Kalniškių II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99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o kelias į laukus nuo Kalniškių II k. Miško g. (0,4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55-40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Pavarsėdž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13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arsėdžių ferma -Jokubauskinė (0,53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63-88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Upynos mstl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249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o kelias į sodybą (0,36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5-87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Paežer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046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arnagos g.-sodyba (0,74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63-12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Upynos mstl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279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o kelias į sodybą (0,36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5-97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09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alvalių kelias sodyba (0,48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58-46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Varsėdž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16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edrių kelias-nuvažiavimas į laukus (0,36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65-56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Plaušinišk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044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azokų kelias - sodyba (0,4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60-02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31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į sodybą nuo Miško g. (0,24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6-67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Juškai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25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Žakaimės kelio į sodybą (0,31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5-6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Žakaim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50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Žakaimė - Dvarviečiai (0,33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9-79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Dungeriuk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53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į laukus nuo Dungeriukų kelio (0,19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80-23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Upynos mstl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485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Apvažiavimo kelias pro sodybą (0,16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9-46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488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Upyna-Girdiškė-Žakaimė  (0,55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9-51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394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 sodybą pro aerodromą (1,17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8-37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Dvarvie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329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uojamasis kelias į lauką (0,16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6-92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Varsėdž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12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Akmenyno g. – senkapiai (0,16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62-95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Upyno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25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Miško g. į sodybą (0,20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5-60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Lingių Ferm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12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alvalių kelias – sodyba (0,31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62-94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96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Dirbtuvės -kompleksas (0,90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55-65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Paakmen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917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Slėnio g. – Kiaukai (0,95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55-55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Pakoplyč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5915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o kelias į laukus nuo kelio dirbtuvės - kompleksas (0,07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55-53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Pavarsėdž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098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Vedrių kelias – sodyba (0,18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66-7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32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altinėnų kelias – Papaukštkalnis (0,80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6-91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Gudirv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27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Kaltinėnų kelias – sodyba (0,31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5-93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Varsėdž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09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Akmenyno g.– Medsėdžio g. (0,22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66-69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098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Lingių Fermų kelias – ežeras (0,66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66-70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Kliūk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09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kelio Paežeris-Kliūkiai link kanalo (0,29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58-47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Rudal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125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į sodybą nuo kelio Pakoplytis-Kazokai (0,4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63-01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Driež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095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į sodybą (0,2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66-63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Senojo Obelyn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09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į sodybą nuo Ąžuolų g. (0,30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58-45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Patul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145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Patulės kelio į mišką (0,89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64-23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Naujojo Obelyn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13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Senasis Obelynas-Naujasis Obelynas (0,13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67-92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Vytogalo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136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į aštuonbutį (0,12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69-22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13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į sodybą (0,11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0-82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Užkaln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139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 sodybą nuo Užkalnio k. kelio (0,11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7-12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Paežer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14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Kaltinėnų kelio į sodybą (0,19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63-92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Gaidėn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39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į sodybą (0,41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7-90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Paežer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476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o Karnagos senkapį (1,03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9-4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Senojo Obelyn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31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Deblių kelias-Pakoplyčio kelias (pro kanalą) (0,65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6-64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Užkaln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139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į sodybą nuo Užkalnio k. kelio (0,10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6-67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Paiekvedž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314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iekvedis-sodyba (0,27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6-67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Paakmen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33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er Akmenos upės slėnį (0,88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6-76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Varsėdž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37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Aukštutiškės k. kelias (0,83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7-63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37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o kelias į sodybą (0,21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7-63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Negėr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32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as iki sodybos (0,37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6-59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Ling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255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į sodybą pro Lingių kapinaites (0,21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6-24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Senojo Obelyn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266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į sodybą (0,14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6-03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Varsėdž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32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o kelias į sodybą (0,11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6-59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255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į laukus nuo Varsėdžių kelio (0,41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6-24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Naujojo Obelyn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31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Išvažiavimas iš Dvaro g. į Deblių kelią (0,33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6-65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Miškin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22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į sodybą (0,24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5-38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Naujojo Obelyn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264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. Obelynas-miškas (pro Tinginį) (0,21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5-8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Vytogalo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23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Apvažiavimo kelias aplink S. Girėno tėviškę (0,25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5-57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Upyno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25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komplekso kelio į laukus (0,56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5-61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Vytogalo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23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Kliūkių kelio į laukus (0,50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5-58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Vytogalo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25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plento į laukus (0,74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5-61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28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bremenio kelias pro fermas (1,40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6-02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Vytogalo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187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o kelias nuo plento į laukus pro akmenį (0,91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0-04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Negėr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33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nuo plento iki sodybos (0,17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6-73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Papaukštkaln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23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nuo kelio Varsėdžiai-Upyna į lauką (0,28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5-56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Pabremen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138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o kelias į sodybą (0,15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2-42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Naujojo Obelyn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204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o kelias iš Dvaro g. į laukus (0,51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1-44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Varsėdž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21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o kelias į lauką (0,23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3-64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Vytogalo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20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nuo plento į sodybą (0,26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0-59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Pabremen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235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abremenis -sodyba (0,45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5-58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Paežer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138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Nuvažiavimas į sodybą nuo kelio Paežeris-Kliūkiai (0,37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0-92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Vytogalo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4620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Privažiavimo kelias prie vandens bokšto (0,2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370-59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Mikūl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4764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Mikūlių k. kelias į sodybą Nr. 11 (0,13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51-75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Šeru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488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Šeručių k. kelias nuvažiavimas į sodybą Nr. 3 (0,43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54-68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Alkup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470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Alkupis - sodyba (0,54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50-80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Klab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461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kelias Šilalė Žadeikiai – Klabų durpynas (0,41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51-3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Paymėž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4608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Paymėžis Nr. 1 (0,30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50-57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Paymėž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4715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Paymėžis – Prapymo miškas (0,83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50-9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5164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Žadeikiai – Šaukliškė – Prapymo miškas (1,44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58-46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Padvarnink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465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Padvarninkų k. Nevočių g.  nuvažiavimas į sodybą Nr. 17 (0,26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51-52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Padvarnink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4647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Padvarninkų k. Nevočių g.  nuvažiavimas į sodybą Nr. 14 (0,1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50-52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Padvarnink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470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Padvarninkų k. Nevočių g.  nuvažiavimas į sodybą Nr. 6 ir 8 (0,24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50-8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Padvarnink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4646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Padvarninkų k. Nevočių g.  nuvažiavimas į sodybą Nr. 14 (0,16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50-46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476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Kuliškių k. taikos g.  nuvažiavimas į laukus (0,67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51-53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Prapym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465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Prapymo k. Gaidupio g.  kelias link tvenkinio (0,53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51-49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Klab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46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Klabų k. kelias į sodybą Nr. 3 (0,16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50-62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Dulkių Lauk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4716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Dulkių Lauko k. kelias į sodybą Nr. 5 ir 7 (0,35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50-92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Dulkių Lauk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477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Dulkių Lauko k. kelias į sodybą Nr. 3 (0,18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52-14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Ievonišk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4645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Ievoniškių k. kelias į sodybą Nr. 7 (0,18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50-44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Mikūl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461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Mikūlių k. kelias į sodybą  (0,55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50-62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65" w:name="_Hlk198199420"/>
            <w:bookmarkStart w:id="166" w:name="_Hlk198199420"/>
            <w:bookmarkEnd w:id="166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Padvarnink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471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Padvarninkų k. Nevočių g.  nuvažiavimas į sodybą (0,67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50-92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Stungai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7442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Stungaičiai – Kadarės (0,96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866-67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Klab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477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Klabai Nr. 1 (0,80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52-14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Prapym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6749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Prapymo k. Gaidupio g. tęsinys į laukus (1,33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83-18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Prapym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555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Prapymo k. Pušyno g. tęsinys (0,40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65-02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Kulišk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5536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Kuliškiai – Kvėdarnos Laukuvos kelias (0,39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64-86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Prapym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6748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Prapymo k. Gaidupio g. jungtis su Pušyno g. prie sodybos (0,31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83-15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Šeru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6748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Šeručių k. kelias nuvažiavimas į sodybą (0,13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83-15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Palokysč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5599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Palokysčio k. Mokyklos g.  nuvažiavimas į sodybą Nr. 14 (0,27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65-54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Šeru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692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Šeručių k. kelias nuvažiavimas į laukus (0,06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84-47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Šeru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6748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Šeručiai Nr. 2 (0,29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83-15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Šeru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6877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Šeručių k. kelias nuvažiavimas į laukus (0,28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83-66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6748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Prapymo k. Gaidupio g. kelias į pievas (1,22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83-15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Prapym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5633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Prapymo k. Gaidupio g.  į sodybą Nr. 22 (0,53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65-95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Prapym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5555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Prapymo k. Gaidupio g.  į sodybą Nr. 16 (0,87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65-36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Klab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790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Klabai Nr. 2 (1,55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97-91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Padvarnink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5039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Padvarninkų k. Kvėdarnos g.  nuvažiavimas į sodybą (0,50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56-02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Paymėž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461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Paymėžio k. kelias į sodybą Nr. 2 (0,99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51-31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67" w:name="_Hlk202424848"/>
            <w:bookmarkStart w:id="168" w:name="_Hlk202424848"/>
            <w:bookmarkEnd w:id="168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Žąsinal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8077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Žąsinalis – link fermos (0,2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98-73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791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kelias Šilalė Kvėdarna -Žąsinalis – Drobūkščiai (6,3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98-36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Gūvain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8099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įvažiavimas iš kelio Tr-38 Šilalė Kvėdarna -Žąsinalis į laukus (0,77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98-98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Šeruč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7367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Šeručiai Nr. 1 (0,83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90-98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Žadeikių sen., Palokysč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5634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Palokysčio k. Mokyklos g.  nuvažiavimas į sodybą Nr. 5 (0,1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65-96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258403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Švėkšnos plentas – Buišių k. (1,8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5573-70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Gūvain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728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Gūvainiai – ūkininko kelias (0,99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89-87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7906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Lingiškė – Šėrikai (1,18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97-47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7247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Leviškiai – Nevočiai (1,02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90-46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7248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Leviškiai Gūbriai – kelias Šilalė Žadeikiai (1,72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90-48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Kadžygo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7249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Bokštai –  kelias Šilalė Žadeikiai (1,94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90-51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 teri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732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kelias Kvėdarna Šilalė -Gūvainiai (0,62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89-90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Drobūkštal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7324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Drobūkštaliai – link sodybos (0,23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90-76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</w:tbl>
    <w:p>
      <w:pPr>
        <w:pStyle w:val="Normal"/>
        <w:ind w:firstLine="129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25"/>
        <w:gridCol w:w="2225"/>
        <w:gridCol w:w="1391"/>
        <w:gridCol w:w="2079"/>
        <w:gridCol w:w="1805"/>
        <w:gridCol w:w="1665"/>
        <w:gridCol w:w="1656"/>
        <w:gridCol w:w="2076"/>
      </w:tblGrid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Laukuvos sen., Juodain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2115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Nuvažiuojamasis kelias iš kelio LA-11 į sodybą (0,27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098-29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Didkiemio sen., Vartulėn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977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kelio 03-08 Vartulėnų kelias – Jūra atšaka (0,1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618-79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Didkiemio sen., Vartulėn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9667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Vartulėnų kelias – Jūra (0,474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619-06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Didkiemio sen., Didkiem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987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kelio  Vartulėnų kelias – šaltinis (0,59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618-99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836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Aukštagirės g. – Aukštagirė – Baravykai (2,54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600-88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9344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Pakarčiamis – Eželiškės (0,23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614-25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Labardž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840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Autostrada – Labardžiai (0,49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601-51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Šak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9124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Kelias pro karjerą į Šakių pilkapį (1,0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610-90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9124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Jogminiškės kaimo kelias (1,26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610-89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Gulb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836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Žemaičių plentas – Plunksnės – Šakiai (2,05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601-29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Žakaim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9318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Žakaimė – Blinstrubinė (1,01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614-18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934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Upyna – Galvyčiai (0,45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614-13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, Gulb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931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Žemaičių plentas – Gulbės – Varnių plentas (2,52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613-40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Padvari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924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Bijotai– Padvarių k. (0,52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613-70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altinėnų sen., Šliuž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912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Labardžių kelias – Perkūniškės miškas (0,50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610-89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Rudlauk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9074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Privažiavimo kelias prie sodybos (0,46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610-53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lionių se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940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Baravykai  – Laumenai (0,77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614-76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Kvėdarnos sen., Gvald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893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Privažiavimo kelias prie sodybos (0,182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609-53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Traksėdži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715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Kelias Traksėdis Šarkai – Norvainiai (0,556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88-36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8267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Kelias Šilalė Bokštai – Kadžyga (1,468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600-24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, Paežerio k., Ringės g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827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Požerė  – Zobielai (0,73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600-33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Lingiškės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715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Kelias Lingiškė – kelias Šilalė Kvėdarna (0,30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88-36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Rubinav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7185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Kelias Šilalė Kvėdarna – Žąsinas (0,62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88-19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Bokštų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721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Bokštai į laukus (0,903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89-08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827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Kelias Šilalė Kvėdarna – Rubinavas (1,10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600-31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8156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Kelias Šilalė Kvėdarna – Lingiškė – kelias Šilalė Kvėdarna (2,237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99-32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Šėrikų k., Lingiškės g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715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Kelias Lingiškė – Šilalė (0,449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88-4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Rubinavo 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7214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Kelias Šilalė Kvėdarna – Šėrikai (0,70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589-07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Upynos se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/358929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ias – Kelias Paežeris – Kliūkiai (1,351 k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6609-51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ivaldybės nuosavyb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ės administracijai</w:t>
            </w:r>
          </w:p>
        </w:tc>
      </w:tr>
    </w:tbl>
    <w:p>
      <w:pPr>
        <w:pStyle w:val="Normal"/>
        <w:ind w:firstLine="129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ŽTVANKOS</w:t>
      </w:r>
    </w:p>
    <w:p>
      <w:pPr>
        <w:pStyle w:val="Normal"/>
        <w:ind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1"/>
        <w:gridCol w:w="2084"/>
        <w:gridCol w:w="1383"/>
        <w:gridCol w:w="19"/>
        <w:gridCol w:w="1791"/>
        <w:gridCol w:w="1666"/>
        <w:gridCol w:w="1803"/>
        <w:gridCol w:w="1528"/>
      </w:tblGrid>
      <w:tr>
        <w:trPr>
          <w:trHeight w:val="9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Šilalė, Vytauto Didžiojo g.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276-702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489-497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žtvanka ant Ašučio upelio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 5,9980 h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e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Traksėdžio sen., Nevočių k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276-713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146-017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žtvanka ant Lokystos upelio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 19,6198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e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Šilalės kaimiškoji sen., Balsių k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276-714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021-74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žtvanka ant Ašučio upelio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 12,6978 h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e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ilalės r. sav., Bijotų sen., Bijotų k., Muziejaus g.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1276-719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2085-076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žtvanka ant Pelos upelio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emės sklypas 10,5743 h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 nuosavyb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ridinis fakta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to patikėjimo teisė Šilalės rajono savivaldybe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audos sutarti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r. sav., Kvėdarnos mstl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-4303-8179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drotechniniai statiniai – Geniotalio upelio vandens tėkmės sureguliavimo statini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savybės teis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ivaldybės nuosavyb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gė: Šilalės rajono savivaldybės administracijos Turto valdymo skyriaus vyresnioji specialistė Nijolė Marozienė</w:t>
      </w:r>
    </w:p>
    <w:p>
      <w:pPr>
        <w:pStyle w:val="Normal"/>
        <w:ind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96"/>
        <w:rPr/>
      </w:pPr>
      <w:r>
        <w:rPr/>
      </w:r>
    </w:p>
    <w:p>
      <w:pPr>
        <w:pStyle w:val="Normal"/>
        <w:ind w:firstLine="1296"/>
        <w:rPr/>
      </w:pPr>
      <w:r>
        <w:rPr/>
      </w:r>
    </w:p>
    <w:p>
      <w:pPr>
        <w:pStyle w:val="Normal"/>
        <w:ind w:firstLine="1296"/>
        <w:rPr/>
      </w:pPr>
      <w:r>
        <w:rPr/>
      </w:r>
    </w:p>
    <w:p>
      <w:pPr>
        <w:pStyle w:val="Normal"/>
        <w:ind w:firstLine="1296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567" w:top="170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1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ntratsDiagrama">
    <w:name w:val="Antraštės Diagrama"/>
    <w:qFormat/>
    <w:rPr>
      <w:rFonts w:ascii="Calibri" w:hAnsi="Calibri" w:cs="Calibri"/>
    </w:rPr>
  </w:style>
  <w:style w:type="character" w:styleId="PoratDiagrama">
    <w:name w:val="Poraštė Diagrama"/>
    <w:qFormat/>
    <w:rPr>
      <w:rFonts w:ascii="Calibri" w:hAnsi="Calibri" w:cs="Calibri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41:00Z</dcterms:created>
  <dc:creator>Admin</dc:creator>
  <dc:description/>
  <cp:keywords/>
  <dc:language>en-US</dc:language>
  <cp:lastModifiedBy>User</cp:lastModifiedBy>
  <cp:lastPrinted>2024-05-17T11:46:00Z</cp:lastPrinted>
  <dcterms:modified xsi:type="dcterms:W3CDTF">2025-08-12T10:46:00Z</dcterms:modified>
  <cp:revision>363</cp:revision>
  <dc:subject/>
  <dc:title/>
</cp:coreProperties>
</file>