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ŠILALĖS RAJONO SAVIVALDYBĖS NEKILNOJAMASIS TURTAS, ĮREGISTRUOTAS NT REGISTRE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2025-07-1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"/>
        <w:gridCol w:w="1809"/>
        <w:gridCol w:w="1287"/>
        <w:gridCol w:w="112"/>
        <w:gridCol w:w="427"/>
        <w:gridCol w:w="819"/>
        <w:gridCol w:w="689"/>
        <w:gridCol w:w="1936"/>
        <w:gridCol w:w="9"/>
        <w:gridCol w:w="1950"/>
        <w:gridCol w:w="1621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resa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istro Nr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kilnojamasis daik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kalus Nr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isės poti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itos daiktinės teisė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>Bijotų sen.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0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6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0,5743 h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ltūrinis administracinis pastatas, bendras plotas 446,69 kv.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, sandėlis, automobilių stovėjimo aikštelė, takai, muziejus, ąžuolinis paminklas, ąžuolinis paminklas, akmenbetoninis paminklas, akmeninis paminklas, akmenbetoninis paminkl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7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5001-4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5001-40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5001-40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31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31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, 63,28 kv.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Girdiškės k., Dionizo Poškos g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041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643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 kapinių 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85-35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1-18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6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. Poškos g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008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556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is pastatas, b. plotas 549,65 kv. m, garažas, b. plotas 170,90 kv. m, kiemo statiniai (kiemo aikštelė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037-08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9003-8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9003-8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394-58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VĮ „Plačiajuostis internetas“ 2,6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1,6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. Pošk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23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345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1605 ha savivaldybės panaudos sutarti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0-24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. Poškos g. 2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381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ė patalpa, b. plotas 248,1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60-0686:27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Bijotų bendruomene, 19,09 kv. 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 Bijotų k., D. Poškos g. 2A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381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 (patalp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60-0712:27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, K. Andriukaiči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041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581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 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85-33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7-24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50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, D. Poškos g. 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553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vietų lauko tuale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25-82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alūno g. 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823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,202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dens malūnas, b. plotas 112,89 kv. m, lauko tualetas, kie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30-12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7-4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6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61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, K. Andriukaičio g. 4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Andriukaičio g. 4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64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11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132/7118 žemės sklypo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Mokykla, b. plotas 239,8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20-0001-00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1001-7016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Girdiškės kaimo bendruomene 165,2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ės viešąja biblioteka 52,6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ionizo Pošk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3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325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1608,8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repšinio aikštelė, bėgimo takas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dion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4-0004-0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3-5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5-03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ijotų bendruomene (krepšinio aikštelė, bėgimo takas, automobilių stovėjimo aikštelė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ionizo Poškos g. 1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16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0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ilinė, b. plotas 111,30 kv. m, sandėli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6-71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3-5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4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35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4-62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Girdiškės k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823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156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30-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Pavėrių k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776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500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49-11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Poškakaimio k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22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2,22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7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Poškakaimio k., Dvaro g. 1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318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4,057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94-72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Park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024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480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65-89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319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184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66-5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lioni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, Rungio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22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39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ultūros namai, b. plotas 509,9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epšinio aikštelė, tvor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8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1-4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8-44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8-4520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ilionių kaimo bendruomene 91,9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56,8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 „Plačiajuostis internetas“ 6,7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Bilionių sen., Bilion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79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03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57-57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Aukštagirės k. 1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099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3,887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744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lstybinė žem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savivaldybe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nuomos sutartis su MB „Edija“ 13,8876 ha</w:t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78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6,630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27-85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lionių sen., Aukštagirės k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995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-dviračių takas (ilgis 1,189 km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-dviračių takas (ilgis 2,34 km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-dviračių takas (ilgis 2,261 k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20-68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20-69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20-68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, Aukštagirė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662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o tuale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2-85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dkiemio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Didkiemio sen., Didkiemio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ejų g. 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83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7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220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b. plotas 308,40 kv. m, ūkinis pastatas, 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7-0001-00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6009-6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6009-6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28-74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6009-60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Didkiemio se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36,6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Žvejų g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83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71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806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imo bendruomenės namai, b. plotas 253,46 kv. m, 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7-0001-00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6005-7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6005-7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6005-7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Didkiemio kaimo bendruomene 253,4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K. Kasakausko g. 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1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05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 namas, b. plotas 141,92 kv. m, 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60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6-11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8,9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. žemės skl. nuomos sutartis su V. K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Žvejų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559 ha (savivaldybei 0,5892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2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Vartulėnų k.,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3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01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7-48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Jūros g. 12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158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7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94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Jūros g. 12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159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58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2-29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ltinėn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2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7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292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3735 ha savivaldybei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44/1000 administracinio pastato, b. plotas 3978,49 kv. m, 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emo statiniai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4-0008-03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7-9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Telia Lietuva, AB 9,0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Kaltinėnų miestelio bendruomene 201,3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213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 – UAB Šilalės šilumos tinklai – 37,63 kv. m administraciniame pastate, pastatas – malkinė, kietojo kuro katilai 2 vnt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1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tas, b. plotas 34,88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2016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D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1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. 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tas, b. plotas 34,88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2016:0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2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Kaltinėnų seniūn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7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endras plotas 41,25                 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4-7002-2013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7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endras plotas 48,46                 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4-7002-2013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R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9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3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0006-3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D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5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3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0006-30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4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19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2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5807 ha (0,0911 ha savivaldybei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Mokykla, bendras plotas 400,14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4-0005-01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6016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Gineikų kaimo bendruomene 310,5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29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7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Įstaiga, b. plotas 234,01 kv. m (su bendro naudojimo patalpomi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1-5019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3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7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Įstaiga, b. plotas 41,49 kv. m (su bendro naudojimo patalpomi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1-5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oji biblioteka 41,4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Kapų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479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63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,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9-68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7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7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6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7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6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0,30 ha, savivaldybės nuosavybė 0,163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Kapų g. 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364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vivaldybei 2,2905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3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, Aušrinės g. 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2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63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21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is namas, b. plotas 94,90 kv. m, ūkinis pastatas, garaž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ūkinis pastatas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ūkinis pastat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ūkinis pastatas, viral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4-0001-00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9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1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1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1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T. B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Varnių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7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407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avivaldybei 0,0121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, b. plotas 61,86 kv. m, 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4-0008-02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9-8004-4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801-80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2-86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3-97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100-05-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Didžioji  g. 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55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kybos paviljon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3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7001-1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7001-1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karčemio k. 5B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4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gyvenamoji patalpa - Įstaiga, b. plotas 85,60 kv. 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5-3016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M. 40,8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karčemio k. 5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4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5-3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Kražių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676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39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48-69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943-7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Ąžuolijos k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79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venamasis namas, b. plotas 567,88 kv. m, ūkinis pasta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354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0005-7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0005-70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71-34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B. 33,27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B. 42,0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B. M. 76,36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 K. 42,5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T. 42,5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Kaltinėnų sen., Iždonų k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dkalnio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6051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0541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mobilių stovėjimo aikštelė, gelžbetoninė pakyl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60-07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50-19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50-19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50-194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Varnių 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6/100 gyvenamojo namo, b. plotas 102,4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½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2000-6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2000-6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ūsto nuomos sutartis su E. G.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Aušrinės 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0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½ daržinė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¼ tvar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3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3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O. P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, Aušrinės  g. 19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0,8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3010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O. P. 40,8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Pirties 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3-304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Pirties  g. 7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,3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3-3014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G. 54,3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Krūtilių k.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329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srinės pastatas, b. plotas 106,53 kv. m, kiemo aikštelė, nuotekų valymo įreng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6006-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403-11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403-11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10367579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ai, Varnių g. 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52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drabutis, b. plotas 1272,9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3062,9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emo statiniai, kiemo aikštelė, stadionas, universali sport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ažo tinklai, lietaus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3,719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78-83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155-78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s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Kaltinėnų Aleksandro Stulginskio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Kaltinėnų Aleksandro Stulginskio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M. 35,9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 45,89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porto mokykla 503,9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suomenės sveikatos biuru 12,3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al turto patikėjimo sutartį – UAB „Šilalės šilumos tinklai“ – bendrabutyje 174,46 kv. m, lauko šiluminiai tinklai, dūmų šalinimo kami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Varni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16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-Varnių gatvės šaligatviai, nuovažos,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7-36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Varni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46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 (Varnių g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43-07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sioji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16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 (Tiesioji g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7-36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Didžioji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16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-Didžiosios gatvės šaligatviai, nuovažos, aikštelė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7-36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ai, Sportininkų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8060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54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tas - VšĮ Kaltinėnų PSPC (ligoninė), b. plotas 1104,9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skalbykla,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,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549-8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84-48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iešąja įstaiga Kaltinėnų pirminės sveikatos priežiūros centru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793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61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79-074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163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618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03-018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163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885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03-03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163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8,743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03-008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Iždonų k., Aušrinės g. 2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15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8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80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043 ha (savivaldybei 0,1109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inės patalpos, b. plotas 101,3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yvenamoji patalpa – Kultūros nam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4-0002-01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9005-5010:00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9005-5010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ešąja biblioteka 23,7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Iždonų kaimo bendruomene 20,9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, Varnių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34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654 ha (savivaldybei 0,114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gyvenamoji patalpa - ambulatorija, b. plotas 544,7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ž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4-0008-0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6-1015:0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556-02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iešąja įstaiga Kaltinėnų PSPC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uta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5614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655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498-30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rien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6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5928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32-49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Laumen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871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8,128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80-529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823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94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59-15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Nuomininkų k. 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69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 namas b. plotas 63,41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žin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ar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 viralin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</w:t>
            </w:r>
          </w:p>
        </w:tc>
      </w:tr>
      <w:tr>
        <w:trPr>
          <w:trHeight w:val="1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Nuominink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005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27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87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Didžioji g. 13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677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iejų vietų lauko tualetas, b. plotas 5,0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58-66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Pirties g. 3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28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3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6-0019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G., 55,37 kv. m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Pirties g. 3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289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,3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6-0019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, 54,31 kv. m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Gineikių k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kutiškė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3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kutiškės gatvės žemės sklypas, b. plotas 1,684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0-6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Gineikių k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meno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939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s žemės sklypas, b. plotas 0,866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860-23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Pirties g. 7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29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1,60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3-3014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Dirgė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31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,103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7-72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Dirgė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25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,225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7-77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Dirgėlų 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27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785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6-99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ėdarnos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K. Jauniaus g. 5A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2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5,7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4-5011:00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M., 65,7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2-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3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1,73 kv. m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2018:0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I. M., 51,7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-5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6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3-4012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Č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-6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637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2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79-9059:80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 V., 34,2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2-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2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6,2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2018:0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J. R., 66,2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5-3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111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26,9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06-0388:99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A. T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6-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3,6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2016:0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K. 33,6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5-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3,8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6-4012:0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 K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6-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111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2,4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06-0099:99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ūsto nuomos sutartis su Z. D.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-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8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3-4012:0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G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2-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7,3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2018: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M., 77,3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Ašvo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9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E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Ašvos g. 1-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2,2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9014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E., 62,2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Liubarto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80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T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Liubarto g. 5-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6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8012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T., 39,6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advie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8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3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7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adviečio k. 3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8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1,3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7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, 39,44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Dariaus ir Girėno g. 29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41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11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tualetas, 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8-37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8-41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53-61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8-4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8-40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3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71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98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mokykla, aikštelė su bordiū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7-0007-01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10-9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10-904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sporto mokykl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Miškelio g. 10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291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, b. plotas 46,0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07-5538:78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sporto mokykl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Dariaus ir Girėno g. 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443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612 ha (savivaldybei 0,1386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6/10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o pastato, b. plotas 302,3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idarių nuomos punktas, b. plotas 52,2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14-81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1-0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45-48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, 65,7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0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K. Jauniaus g. 13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. 13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. 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823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141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45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5775 ha (savivaldybei 0,2374 ha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/1000 Negyvenamoji patalpa – kitos (bendruomenės namai) paskirties patalpos - , b. plotas 600,72 kv. m su bendro naudojimo patalpomis (82,45 kv. m)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ėsčiųjų ir dviračių takas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ėsčiųjų ir dviračių ta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59-17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12-9563:14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45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1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1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56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56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Piliakalnio g. 6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9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lpa - Katilinė, b. plotas 126,5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88-8955:80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Kvėdarnos parapijos senelių globos namai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Žalioji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308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3-67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Dariaus ir Girėno g. 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53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3,1538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3-19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0-23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2-93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6-37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Dariaus ir Girėno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780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1,5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gaus prekybos paviljo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28-4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3001-3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66-66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66-66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Miškelio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4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isrinės pastatas, b. plotas 145,6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5-10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266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pinių 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921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78-84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054-85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Jūros g. 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92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2/1000 Laisvalaikio salė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2-7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ajūralio bendruomenės centru 460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Kvėdarnos ambulatorija 24,0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, Kazimiero Jauniaus g. 5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10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o aikštelė, kiemo statinia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980-24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, Kazimiero Jauniaus g. 56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2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/100 patalpos – mokyklos su felčeriniu punktu, b. plotas 356,6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5-2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VšĮ Kvėdarnos ambulatorija 67,26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Kaimų bendruomene „Saulietekis“ 171,5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Liubarto g. 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b. plotas 13,98 kv. m, vandentiekio linij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, artezinis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7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su UAB „Šilalės vandenys“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6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ordiūr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4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41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417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Lembo k., Aitros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14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ziejus, b. plotas 67,73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4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7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7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70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Lembo k., Aitr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04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5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Šilalės g. 3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6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2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3617,5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dio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ėgimo tak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o treniruočių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ulio stūmimo sektori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uolio į tolį sektori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ko metimo sektori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dus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žiavimo kelias-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ira žiūrovų tribū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až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6466 h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3000-3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150-52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55-73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3000-3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42-56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3000-3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7-0005-00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. Kvėdarnos Kazimiero Jauniaus gimnaz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Kazimiero Jauniaus gimnaz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15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104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-darželis, b. plotas 432,5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a-darželis, b. plotas 1570,8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129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7-2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7-2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7-0007-0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Kvėdarnos Prano Liatuko pradinei mokykl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Prano Liatuko pradinei moky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11,65 kv.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2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2272,3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klini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pšini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ėgimo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. b. plotas 1,7667 h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8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116-0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791-18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791-18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791-18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8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7-0004-0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Kvėdarnos Kazimiero Jauniaus gimnaz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Kazimiero Jauniaus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ešąja biblioteka 89,0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24,6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sutartis su VšĮ Kvėdarnos ambulatorija (7/400 dalys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2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6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linė, b. plotas183,1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 (tvor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46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3001-4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3001-40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7-0004-00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 žem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Kazimiero Jauniaus gimnazijai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7531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 (Saulėtekio g., Pagojo g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4-96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ragaudžio k., Judrėn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0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3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a, K. Jauniaus g.  2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85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392 ha (savivaldybei 0,1968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aikštelė, 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8-2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05-402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4-95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4-95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s  sutartis su VŠĮ Kvėdarnos ambulatorija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a, K. Jauniaus g.  2B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82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yvenamoji patalpa – Ambulatorija, b. plotas 381,6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5-4013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s  sutartis su VŠĮ Kvėdarnos ambulatorija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25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6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pynauj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86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0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18-90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5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6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8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6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Kvėdarnos mstl., Liep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4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07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7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Kvėdarnos mstl., Miškelio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05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898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27-85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Jūros g. 42-5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švo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1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2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72,0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8 ūkinio  pastat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7-5017:0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7-5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080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1,133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32,2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40,7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93,5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22,4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76,9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52,95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359,9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244,75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21,38 kv.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41,8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364,6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477-48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nis fakta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906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3-20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atv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44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23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5-33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294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rotechniniai statiniai – Geniotalio upelio vandens tėkmės sureguliavi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03-81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3-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1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7,31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 ūkinio 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3-6014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K. Jauniaus g. 5D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2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52,36 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6-0012:0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N. S., 52,3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1-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4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5,50 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3015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B. A., 45,5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005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691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71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P. Kavaliausk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957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38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07-21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K. Jauniaus g. 5A-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3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36,62 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4-5011:0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S. B., 36,6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r. sav., Kvėdarnos sen., Papynaujo k.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aro g. 27,Papynaujo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varo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809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815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 uostas -  Lėktuvų pakilimo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667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1176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7-93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75-74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1-99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75-71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1-9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rto patikėjimo teisė Šilalės rajono savivaldybės administracija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Piliakalnio g. 16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231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143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1-32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5-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5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6,01  kv. m, su rūs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6-4012:0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E. K., 46,01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3-3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49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5,40  kv. m, su rūs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7-0010:0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V. Š., 45,4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7-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6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39,09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3-4012:0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V. B., 39,0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K. Jauniaus g. 5C-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2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68,49  kv. m, su rūs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6003-3017:0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D. R., 68,4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odal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284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82,2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60-59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1169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ėsin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ginė, plotas 2,3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o tualetas, plotas 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126,3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6,2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27,0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48,0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7-01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7-01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7-01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5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759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antis pėsčiųjų tiltas (ilgis 52,00 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9-99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 Žalioji g. 6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5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53,19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2016:0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I. P. (53,19 kv. m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 Žalioji g. 3-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4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45,40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7-0010:0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V. Š. (45,40 kv. m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 Piliakalnio g. 16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231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plotas 0,1437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tiekio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tekų šalinimo tinkl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1-32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09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09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09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65-91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65-92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65-92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uvos Respublikos nuos.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826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487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minklas Lietuvos didžiajam kunigaikščiui Vytautu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06-17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45-44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odal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7942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0-30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. 20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6099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45-47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ukuvos sen.</w:t>
            </w:r>
          </w:p>
        </w:tc>
        <w:tc>
          <w:tcPr>
            <w:tcW w:w="112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, Medvėgali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6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96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a, b. plotas 528,91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7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1-5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1-502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1-50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1-87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 žem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ąjai bibliotekai 69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K. 46,2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P. 27,5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L. 48,91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N. P. 25,7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s sutartis su VšĮ Laukuvos ambulatorija 67,7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 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6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malkinės, 13/100 tvar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7-2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7-2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 8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6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2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7-2013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 39,25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1329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039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venamasis namas, b. plotas 72,58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ūkinis pastatas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ul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55-3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10-4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10-4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47-63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10-4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ūsto nuomos sutartis su J. P.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822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86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a, b. plotas 297,76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58-64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7-7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7-7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uodainių kaimo bendruomene 194,65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Tvenkinio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1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8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476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ltūros namai, b. plotas 1522,1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0-0006-0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4-301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aukuvos miestelio bendruomene 97,6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Laukuviečiai“ 49,36 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89,3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aukuvos jaunimo organizacija „Vieningas Laukuvos jaunimas“ 25,4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Varnių g. 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044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gaus paviljon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0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01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01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01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5-24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mstl., Eitvydaičių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642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098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is pastatas, b. plotas 298,43 kv. m, ūkinis pasta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99-66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0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16-82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14,8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Geožemė“ 8,8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ietuvai pagrąžinti draugija 13,9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0,00 kv. m ir 11,8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, Medvėgalio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6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817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554,1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 – lauko tuale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78-82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4-0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4-0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4-00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ožerės kaimo bendruomene 160,9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Plent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88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104,48 kv. m, kiemo rūsys, malk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.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9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Laisvės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9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1000-8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Laisvės g. 1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2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2,6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1000-8017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, Medvėgal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631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74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24-17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7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, Šilalės g. 7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29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9389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plyči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pinių sargo name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96-86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95-61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7-22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7-22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, Šventupi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286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147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, buitinių nuotekų valymo įreng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86-71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6001-9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61-89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61-89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61-886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44-85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79-31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UAB „Šilalės šilumos tinklai“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auduvos kaimo bendruomene 30,4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81,6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 – UAB „Šilalės šilumos tinklai“ – 22,70 kv. m administraciniame pastate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Laukuvos mstl., Plent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28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171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plyči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96-74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7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7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6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tvar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8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D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11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64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4,63 kv. m (su rūs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8012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7-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6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7,63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6-8012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Š. 47,6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Ganyklų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1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/10000 mechaninių dirbtuvių, b. plotas 1454,8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5-8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0367609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Varnių g. 10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88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3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4851,11 kv. m, universalus daugiafunkcinis centras, b. plotas 981,30 kv. m, garažas, stadion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ė aikštelė, krepšinio aikštelė, vaikų žaidimų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iso kortų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žiavimo keli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ažo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3,965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0008-1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0008-1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0008-103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6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7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8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5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6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014-16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012-11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6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0-0005-00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s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Laukuvos Norberto Vėliaus gimnaz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Laukuvos Norberto Vėliaus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porto mokykla 372,7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Laukuviečiai“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suomenės sveikatos biuru 21,6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 -  UAB „Šilalės šilumos tinklai“ – mokykloje 160,74 kv. m, šildymo katilą, dujų generatorių (4 vnt.) malkinę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ocialinių paslaugų namais (137,17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Eitvydaičių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86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0-0006-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346"/>
              <w:gridCol w:w="50"/>
            </w:tblGrid>
            <w:tr>
              <w:trPr/>
              <w:tc>
                <w:tcPr>
                  <w:tcW w:w="2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vivaldybių žemės patikėjimo teisė</w:t>
                  </w:r>
                  <w:r>
                    <w:rPr>
                      <w:rFonts w:eastAsia="Times New Roman" w:cs="Arial" w:ascii="Arial" w:hAnsi="Aria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Šilalės rajono savivaldybės administracijai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458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179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01-12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, Ežero g. 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25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538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5,0175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tinės patalpos, b. plotas 105,3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šasis tualetas, vasarnamis, vasarnamis, vasarnamis, vasarnamis, vasarnamis, vasarnamis, gelbėjimo stotis, vandens gerinimo stot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eptas, prieplauka, pavėsinė, pavėsinė, universali sporto aikštelė, paplūdimio tinklini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lūdimio tinklini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kų žaid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kų žaidimo aikštelė, paplūdimys, paplūdimys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tinio nuotakyno tinkl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ntoninis liept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tono danga valčių nuleidimu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4-0001-02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3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4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3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49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4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8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9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8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8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0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1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1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2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2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50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51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5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9-45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9-45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 su UAB „Migelis“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117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42/3403 žemės sklypo, b. plotas 0,3403 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vivaldybei 0,088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40-05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21-07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7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52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0/15821 buto, b. plotas 158,5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6-8001-2018:0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N. L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2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59/4535 žemės sklypo, b. plotas 0,4535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,0989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0-0005-0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6-8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 Laukuvos ambulator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9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Ambulatorija, b. plotas 650,3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6-8012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 Laukuvos ambulator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Aušr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65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36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64-59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Draugystė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683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73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80-75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 Ręs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85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53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7481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3-53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833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652,1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3-53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1-17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Draugystės g. 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016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5,315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05-858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Laisvė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117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2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3-3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Aušros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duota 2025-05-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86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16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944-69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Laisvės g. 7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 (su rūsiu 11,52 kv. m), plotas 54,5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1018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o nuomos sutartis su E. R. , plotas 54,59 kv. m ir 1/6 ūkinio pastato Laisvės g. 1D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Laisvės g. 5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9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 (su rūsiu 10,84 kv. m), plotas 54,4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 ūkinio pastato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kin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0016:0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0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00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669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0,334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42-92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48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7,82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4-0001-03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A. 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362,0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Burbišk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370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29,77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0-0004-01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O. 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841,3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91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10,1391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4-0001-00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713,5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73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0,662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42-95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 0,6620 ha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179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4,720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4-0001-02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1011,8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73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 plotas 0,6620 h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42-95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</w:t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jūrio seniūnijos teritorija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26 K3-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3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garaž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3-2035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Teneni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821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77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opšelis-darželis, b. plotas 951,21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52-48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2-4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2-4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oji bibliotek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V. 28,1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M. 14,5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omantų kaimo bendruomene 83,89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Visdžiaugų k., Jomantų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44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58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87,85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138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5-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5-2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5-2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01-11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31-01-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isdžiaugų kaimo bendruomene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Mokyklos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526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97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ndrabutis, b. plotas 237,8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58-89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4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4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4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29-03-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U. 36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G. P. 26,2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P. T. 15,54 kv. m; Būsto nuomos sutartis su A. G. 33,32 kv. m Būsto nuomos sutartis su P. S. 26,6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S. 33,3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S. 73,51 kv. m; Būsto nuomos sutartis su A. M. 26,62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722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94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Įstaiga, b. plotas 297,17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, b. plotas 32,2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, b. plotas 27,1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37-47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4-9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0-08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0-09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4-9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4-9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39-75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ajūrio miestelio bendruomene 12,6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5,0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40,8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392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ivažiavimo kelias, vandentiekis, 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giniai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20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2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Jūros g. 1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03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3,902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tualetas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estrada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vėsinė, pėsčiųjų takas, pavėsinė, pavėsinė, paplūdimio tinklinio aikštelė, krepšinio-futbolo multifunkcinė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ikų žaidimo aikštelė, paplūdimys, paplūdim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98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5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5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5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Bonifaco Norvaiš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826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16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tis, b. plotas 80,5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30-64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17-7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AB „Žemaitijos pienas“ 80,5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Pajūris, Dariaus ir Girėno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631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756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24-15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8-3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vingiai, Jūro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6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1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544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558,8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omosios dirbtuvės, 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6-01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Žvingių kaimo bendruomene 226,2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47,1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vingiai, Jūros g. 25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6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 (Mokyklos stadionas), b. plotas 0,930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6-01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iaus ir Girėno g. 31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6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820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851 ha (savivaldybei 0.1489 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a patalpa – Ambulatorija b. plotas 589,4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2-00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3000-8015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nuomos sutartis su UAB „Jūrvingis“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31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5,81 kv. m (su rūs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89-3706:81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B. 65,8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, Jaunystės g. 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2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607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rūsys, sporto aikštyn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7-0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4-87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4-88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tegvi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017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17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34-67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Bonifaco Norvaišos g. 16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00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6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7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7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6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27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3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2,36 kv. m (su rūs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4-3016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U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s, Ateities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3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kų globos namai, b. plotas 934,58 kv. m., 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7002-7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7002-7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7002-7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ajūrio vaikų globos namam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s, Dariaus ir Girėno g. 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801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5388,60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dionas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automobilių stovėjimo aikštelė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pšinio aikštelė, paplūdimio tinklinio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3,179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1-9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2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3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3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9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5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5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59-10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Pajūrio Stanislovo Biržiškio gimnaz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Pajūrio Stanislovo Biržiškio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porto mokykla 359,6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suomenės sveikatos biuru 7,3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s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465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69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49-32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465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48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49-32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25819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81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89-67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8513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inklai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lėginiai nuotekų tinkla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475-74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7-37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475-73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475-73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UAB „Šilalės vandenys“, 2017-03-30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926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chnologinis pasta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mblo sandėliavimo stog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lymo įrenginių blo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ngos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ai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giniai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3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4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5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640-508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5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4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4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640-50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5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UAB „Šilalės vandenys“, 2017-03-3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, Šilavados g. 1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vado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1,7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14:0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J. 61,7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Pajūrio seniūn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J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, Nemylo g. 1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. 1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32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32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810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0,9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tvar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daržinė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tekų tra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4-2010:0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4-2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4-2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7-79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V. 40,9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Tūbučių k., Raganinė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25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4/10000 pastato– garažo, b. plotas 364,9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4-0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, Šilvados g. 1-6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vad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3,2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14:0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S. 63,2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S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19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323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s gerinimo įrenginio pasta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tiekio tras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tiekio tras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trų praplovimo vandens tras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trų praplovimo vandens tra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4-71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5-71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5-91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6-01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6-0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6-117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4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žas, plotas 38,0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Pajūrio Stanislovo Biržiškio gimnaz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2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7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0-62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Libart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624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40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38-27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Visdžiaug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783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24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34-58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Kus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360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56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92-16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511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006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šasis tualetas, b. plotas 11,5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o prekyvietės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dentiekio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681-46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1-34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1-34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1-34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3-43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3-43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Sping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737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49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55-18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3069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8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5-519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lentinio seniūnijos teritorij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Palang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7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6339 ha (savivaldybės 0,5931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ultūros namai su administracinėmis patalpomis, b. plotas 752,8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trada su suoliuka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37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5-5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44-86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44-869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44-86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5-50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Meduolis“ 29,7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11,6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Kaltinėnų PSPC 19,4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39,9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alentinio kaimo bendruomene 89,5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Telia Lietuva, AB 19,30 kv. m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Raudžio g.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57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/100 ūkinio pastat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1-5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Raudžio g. 5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5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6,7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1-5011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V. 46,7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7909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683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3-68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529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93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155-8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46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348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54-75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Šilalės kaimiškosios seniūnijos teritorij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Yžnės g. 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93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68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epšini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79-2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12-17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, Gūbrių g. 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667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96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ėktuvų pakilimo tak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17-30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07-145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10-25 sprendimu Nr. T1-230 įrašytas į parduodamo turto sąrašą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, Bažnyčios g. 2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13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6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01-50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alsių kaimo bendruomene „Paneruoti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, Jievaro g. 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200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4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ingininkų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Biržiškų g. 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6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92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ikino gyvenimo namai, b. plotas 160,5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ūkinis pasta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0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K. K. 28,3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G. 12,6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T. Š. 10,00 kv. m; Būsto nuomos sutartis su S. G. 20,00 kv. m; Būsto nuomos sutartis su E. J. 10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O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M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, Bažnyčios g. 11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2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Laisvalaikio sa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8007-0016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alsių kaimo bendruomene „Paneruoti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Akmenos g.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/8 ūkinio pastato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malkinė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valymo įreng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5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50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0-18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N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Akmenos g. 7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9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5013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N. 55,9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A. Stulginskio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163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141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čia, b. plotas 10,34 ha, 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03-09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2-91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2-91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, Kūtymų g. 5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23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057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4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8100 ha (savivaldybei 0,53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352,3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89-03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4-2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4-20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. Bibliotek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Tūbinių kaimo bendruomene 120,74 kv. m ir kiemo statini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Biržiškų g. 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26 ha (savivaldybei 0,1226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tis, b. plotas  228,9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0-0002-01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7003-9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iržų Lauko kaimo bendruomene 203,18 kv. m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, Kūtymų g. 15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153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o aikštelė, plotas 380,4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alizacijos šulinys, kanalizacijos šulinys, kanalizacijos šulinys, kanalizacijos šuliny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301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2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04-33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ucaičių kaimo bendruomene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, Kūtymų g. 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5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927 ha (savivaldybei 0,4634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/100 administracinio pastato, b. plotas 635,62 kv. m, ūkinis pastatas, 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vėsin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0-0002-01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3-9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51-17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51-17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51-17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. bibliotek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ucaičių kaimo bendruomene 204,45 kv. m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. biblioteka, 90,1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209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repšini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is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3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2059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tualetas, parko takas, aukur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raminė sienutė, estrada-aikštelė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takas, treniruoklių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eniruoklių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3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882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784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99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13-23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2-65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Tūbinių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Akmenos g. 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6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01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blioteka, b. plotas 74,5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3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mos sutartis su S.L. 37,4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, Šilalės kaimiškoji sen., Tūbinių I k., Gardavos g. 12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849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 patalpa – Medicinos punktas, b. plotas 39,0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565-9398:6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06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758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56-78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057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10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89-01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096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620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73-36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46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60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5-17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7291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562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858-42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ūtv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9782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798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854-045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Balsių k., Bažnyčios g. 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46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5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54-79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nis fakt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Kaltinėnų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881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60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73,32 kv. m, ūkinis pastatas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65-84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10-3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kaimiškajai seniūn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G. D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Perkūniškės g. 1-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 su rūsiu, b. plotas 55,0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6-2017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G. 55,0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Perkūniškė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6-2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Lentinės 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832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00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58-61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Kreivių 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102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4,189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489-346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nis fakt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Bytlaukio k., Yžnės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822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93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ūros namai, b. plotas 167,03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58-86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7001-8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7001-8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Bytlauki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Gardav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414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43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20,7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26-12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26-12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A. Stulginsk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414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200,9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26-12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Gardavo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4029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150 ha (savivaldybei 0,096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44-54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842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988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ėsin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irengimo kab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23-30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94-07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94-07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Šil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58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18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4-15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Šil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9312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-dviračių takas (plotas 1670,00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„Voverių takas“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41-82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Struikų k., Erelių g. 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6081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plotas 0,812 ha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, bendras plotas 207,6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95-18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711-24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Struikų k., Erelių g. 3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6081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plotas 0,44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95-19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Vingininkų k., Lauryno Ivinsk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235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 kadastrinių bylų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k, plotas 409,34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2k, plotas 115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3k, plotas 60,2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4k, plotas 253,0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5k, plotas 42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6k, plotas 252,6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7k, plotas 27,9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8k, plotas 58,0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9k, plotas 41,7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0k, plotas 46,45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1k, plotas 125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2k, plotas 49,2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3k, plotas 47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4k, plotas 573,2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5k, plotas 149,1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90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8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9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90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8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4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Lentinės k. 1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7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2,1523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lės šviesos energijos elektrin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0-0002-01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78-79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58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2183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4-15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927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413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5-8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063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1044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5-81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83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2644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9-059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266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1,4087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9-14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Žv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74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9077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6-729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Indijo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265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2,491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9-13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A. Stulginskio g. 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7855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033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36-68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Šilalės miesto seniūn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J. Basanavičiaus g. 4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3,2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0-6010:0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J. Basanavičiaus g. 4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Administracinės patalpos, b. plotas 26,9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0-6010:0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ietuvos politinių kalinių ir tremtinių sąjunga 26,9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J. Basanavičiaus g. 4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40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Grožio salonas, b. plotas 19,83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65-3383:63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 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30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Rūsio patalpos, b. plotas 90,6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6-0080:63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Kapų g. 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247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5,113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074-73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8-29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Nepriklausomybės g. 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33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46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33-66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2-92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ariaus ir Girėno g. 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99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 – Automobilių stovėjimo aikštelė su pėsčiųjų ta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75-8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11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90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obilių stovėji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06-75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0-22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616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624 ha (savivaldybei 0,3067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stacionarių socialinių paslaugų centr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32-44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60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60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60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suomenės sveikatos biur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utrikusios psichikos žmonių globos bendrija 25,1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2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trikusio intelekto asmenų užimtumo centras, b. plotas 871,95 kv. m, daugiafunkcinė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ėsčiųjų takas, 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2-37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2-37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Gaudėšiaus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51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042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izmo ir verslo centras, b. plotas 427,5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66-9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7000-3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Basanavičiaus g. 2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020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740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159 ha (savivaldybei 0,2957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ės patalpos, b. plotas 1950,71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91-80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15-4604:18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7000-3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3,34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švietimo pagalbos tarnyba 16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sporto mokykla 17,1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ocialinių paslaugų namai 18,2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Į „Plačiajuostis internetas“ 3,3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kultūros centras 36,2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viešoji biblioteka 36,17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visuomenės sveikatos biuras 22,4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 14-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Komercinės patalpos, b. plotas 61,3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4-3018:0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Geovarsta“ 11,4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Pieno tyrimai“ 23,21 kv. m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 14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Kontora, b. plotas 81,1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4-3018:0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04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047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goninė, b. plotas 8034,2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89-58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1-1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1-1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1-10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81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6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81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2-43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2-43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09-19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09-196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Viešąja įstaiga Šilalės rajono savivaldybės sveikatos centru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VšĮ   Šilalės PSPC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Šilalės šeimos gydytojo praktika“ 180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Medicina practica laboratorija 73,16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Klaipėdos teritorine ligonių kasa 12,75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  Šilalės PSPC 32,4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72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kalinė kanalizacija, lietaus kanalizac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10-92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10-94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10-939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21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21 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g. 2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04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81/1000 garažo, b. plotas 915,64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vynės namai, plotas 48,4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b. plotas 1,3659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02-28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89-46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3-56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78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78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(0,8359 h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ocialinių paslaugų namais 121,15 kv. m; Panaudos sutartis su VšĮ Šilalės PSPC 60,3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UAB „Gedmina“ 241,3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Šilalės rajono ligoninė 59,9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Dariaus ir Girėno g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5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419 ha (savivaldybei 0,0632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3/100 administracinio pastato, b. plotas 810,63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0-0003-0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5-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Nacionaline žemės tarnyba prie Žemės ūkio ministerijos 216,71 kv. m ir  garažui po patalpomi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Traksėdžio seniūnijai 91,8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Valstyb. teritorijų planavimo ir statybos inspekcija 19,6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UAB Tauragės atliekų tvarkymo centru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21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61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2,3085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techninių patalpų pastatas, b. plotas 249,6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adion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ibūn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ibūn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0-0006-0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8-0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miesto seniūn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sporto moky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, J. Basanavičiaus g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tadiono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264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3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5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, J. Basanavičiau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59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09-908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4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56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374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obilių stovėjim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171-65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0-23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Šolių g. 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2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69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, b. plotas 426,00 kv. m, garažas, b. plotas 143,99 kv. m, administracinis pastatas, b. plotas 413,7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16-52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0-5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0-5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0-50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kultūros centru 68,3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UAB „Gedmina“ 145,19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20-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8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0,02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3-7012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B. 30,0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3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93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163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ministracinis pastatas, b. plotas 536,41 kv. m, kiemo statiniai, aikštelė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kanalizac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-0004-00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1-2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1-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30-75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38-31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30-75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švietimo pagalbos tarnyb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20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00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9,1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9928:52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E. V., 49,1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1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8,36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304:77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86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426:77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B. G. 19,8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6-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02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8,5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9-4360:525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M. 48,5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0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8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98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3-8016:00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L. 36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269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3-8016:00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M. 38,0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93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470:77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B. 19,9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3,1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491:77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B. 13,1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8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284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27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116,15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dentieki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20-31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13-83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4-2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4-20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daryta nuomos sutartis su A.G. 30,41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V. 44,5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G. K. 35,2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53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8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6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0-1013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N. G. 55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31-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6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,7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4-7018:0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R. 54,7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59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798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6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7111:52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B. 56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37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80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6,99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1004-9018:00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K. 76,9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59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8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28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0-3019:00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D. K. (39,28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39-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80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4,74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1018:00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Š. 64,7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19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3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6,6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0-9016:0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B. 66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22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4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3,52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4010:00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V. 63,5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22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4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8,7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4010:0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J. 58,7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19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8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8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022-0052:14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P. 14,8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25-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17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6,79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1-4495:558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V. 66,7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Maironio g. 24-26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4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38,4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2-1013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E. R. 38,4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6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453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56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5-2197:59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K. 19,5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1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0-7012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D. L., plotas 50,12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3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1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0-7012:0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S. 36,16 kv. m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ytauto Didžiojo g. 6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845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39,54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65-2086:594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R. T. 39,5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3,7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0-7012:00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M. 73,76 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962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4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83-0802:79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S. 37.4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4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2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0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4012:0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Š. 55,0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4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15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3,7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1-1981:55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Ž. 53,7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4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1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3,2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9004-8013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. Kudirkos g. 14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27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29,64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2-7972:57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A. 29,6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. Kudirkos g. 14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27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12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2-8037:57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P. 27,6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Nepriklausomybės g. 2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3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9,6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3000-4015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D. 49,6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Nepriklausomybės g. 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3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100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1-0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D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3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45" w:hanging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45" w:hanging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iklausomybės g. 3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124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/1200 žemės sklypo, b. plotas 0,1200 ha (savivaldybei 0,0516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/100 gyvenamojo namo, b. plotas 78,3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953-18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3-9000-4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3-9000-4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G. V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3-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1,5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2000-4010:0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Z. 51,5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11-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2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28,4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6000-4014:0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J. 28,4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3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84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2000-4010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4-14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3,7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43-3934:435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I. P. 43,7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4-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795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7,7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3533:51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V. 47,7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6-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796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6,80  kv. m, su patalpa rūsy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4909:51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K. 76,8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22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29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9,0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2-2010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A. M.  49,0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5-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1,7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2000-5019:0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F. 51,7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4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050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3,7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43-3878:43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D. M. 33,7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arūnkalnio g. 3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4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23  kv. m, su bendro naudojimo patalp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2001-3017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A. 36,2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arūnkalnio g.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4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¼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2001-3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A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15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305:96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P. 14,1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639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62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28-8581:92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V. 14,6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Žemaitės g. 4-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9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5,8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0-2017:0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G. 45,8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6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30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1,3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3-2560:579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M. 31,3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4-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9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7,0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0-2017:0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U. 47,0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8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0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5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1000-7016:0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V.-L,. 50,5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3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40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166:96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J. 37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5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4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9,34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238:96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J. 9,3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739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68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98-0929:9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P. 9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639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9,98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28-8592:92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O. 9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5,49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416:96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R. 15,4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739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73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98-0561:91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G. V. 14,73 kv. m (su bendro naud. patalpomis)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639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47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28-8570:92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artis su E. P. 14,4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9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5,5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0-2017:0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G. 45,5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3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64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69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69-4099:66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V. 8,6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3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224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69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68-0980:685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L. 8,6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3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64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72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69-3714:666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K. 8,7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2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61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3,40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68-8966:66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Š. 13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68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81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1001-1018:0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P. Š. 8,81 kv. m su bendro naudojimo patalpomi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asario 16-osios g. 9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842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8,69  kv. m, su bendro naudojimo patalp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64-8840:59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J. N. 29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8,9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563:4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P. 68,9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8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574:4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B. 37,8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7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585:4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Z. R. 55,7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9,4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09:4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G. 69,4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9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14:4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P. 37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6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28:40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P. 55,6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9,7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41:4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G. U. 69,7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52:4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D. M. 38,0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7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63:4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A. P. 55,7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9,4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1-3685:4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B. S. 69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96:4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K. 38,0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8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09:4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L. 55,8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8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2-3716:4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B. 55,85 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52:4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B. V. 38,0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2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74:40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Z. R. 37,2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3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85:4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M. A. 34,35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0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96:4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D.-A. 56,0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.0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09:40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R. 38,0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0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30:40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D. 37,0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64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63:4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J. 34,6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8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18:4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I. J. 55,8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9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41:4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B. 37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0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96:4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G. B. 37,0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6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10:4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P. G. 34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94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22:40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L. 55,9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7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52:4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O. B. 37,7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1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85:40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L. 37,1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9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5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96:4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D. P. 34,55 kv. m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284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05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ugiabutis gyvenamasis namas (28 butai), b. plotas 1748,7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em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20-32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54-43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40-02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butų socialinis būstas (namas)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6060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763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ltūros namai, b. plotas 3721,3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92-11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0-3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0-3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kultūros centr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meno mokykla 435,27 kv. m ir 60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UAB „Alnidra“ 160,1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UAB „Bitė Lietuva“ 12,00 kv. m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4047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1175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blioteka, b. plotas 859,4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95-95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7000-4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7000-4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viešoji bibliotek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92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1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pšelis – darželis, b. plotas 2278,36 kv. m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1,063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0-4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0-4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-0005-0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lopšeliui-darželiui „Žiogelis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lopšeliui-darželiui „Žiogelis“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8,8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ono Dariaus ir Stasio Girėno vidurinė mokykla, b. plotas 2436,7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1,986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0-9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065-24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0-9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Dariaus ir Girėno progimnaz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9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848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368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4394,45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1806,6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-internatas, b. plotas 1146,3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rto aikštelė, 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175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5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75-28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557-26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9-38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Simono Gaudėšiaus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sporto mokykla 540,0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suaugusiųjų mokykla 100,9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34,68 kv. m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 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92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1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5428,1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tbol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os stadio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719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1001-5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56-32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909-51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-0005-0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 Šilalės Dariaus ir Girėno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Šilalės sporto mokykla 423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16,3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8440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145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811,3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244-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1-6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1-6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meno mokykl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051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lptūros studija, b. plotas 123,4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71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2007-5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meno mokykl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meno mokykl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Svir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7478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15-39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inginink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325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kanaliz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782-78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. Statkevičiau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325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782-79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m., Birutė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28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9-47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Zobelij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28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9-48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asanavičiau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847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27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98-68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Vytauto Didžioj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847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44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98-67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Dyvyčio g./Kap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4,602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3-18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130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5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3-73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800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04-86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Kovo 11-osios g. 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897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1,285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isvalaikio ir sporto kompleksas, b. plotas 5304,84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tekų šalinimo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704-26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75-03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87-29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sporto mokykl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nuomos sutartis su UAB „Pasaulio bamba“, 131,5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, Draugystė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722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3,507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5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722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.070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6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Struikų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6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0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obilių stovėji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32-49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513-17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apų g. 2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526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541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ščiųjų tak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58-90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73-81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Zobelij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4452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3,4965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ėsčiųjų ir dviračių taka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49-44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2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73-81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 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83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54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varo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9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70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asanavičiaus g. 19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0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14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28-34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Lokystos g. 4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445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2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49-63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. Žemaitės g. 4-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9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6,86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3000-2017: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V. N., 46,8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51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8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0,88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6000-1015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D. J., 40,8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27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1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52,10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5000-9010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R. K., 52,1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39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7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50,43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1000-1018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 (prie tvenkinio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650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80-93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84-47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83-74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1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75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krepšinio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0,312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3-42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11-98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1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75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0,1456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3-42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11-18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 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1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75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0,3313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3-43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11-26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82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25,8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170,19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54,84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9,17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30,7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997,41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5,28 kv. 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6,8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03,7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411,4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4,44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2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2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-Pietinio Kelio gatvių kvartala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07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iaus ir Girėno-Pietinio Kelio gatvių kvartalo automobilių aikštelės su privažiavimo keliais (plotas 4123,03 kv. 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25,1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120,60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4,43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4,89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43,29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27,23 kv. 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78,54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1,8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8,22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193,1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0,51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41,0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28,5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1,83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34,37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25,0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diūras (ilgis 17,91 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75,12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4,0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42,32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8,5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25,5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4,04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86,43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0-22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1-95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4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4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4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aitė g. 8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0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alpa-butas, b. plotas 34,03 kv. m, su rūsi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1000-7016:0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daryta nuomos sutartis su R. P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. Kovo 11-osi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 plotas 821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 plotas 3,6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plotas 169,25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34,01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, D. Poško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219,0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 plotas 763,8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59,1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110,8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kų žaidimų aikštelė, plotas 188,7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189,7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7,6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16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2,02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Žemaitės g. 8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0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34,03 kv. m su rūsiu 4,5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1000-7016:0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uomos sutartis su R. P., 34,03 kv. m su rūsiu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59-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8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45,13 kv. m su rūsiu 9,3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0-3019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P., 45,1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 (Žemaitės gatvės 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864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9b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10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1 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5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1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0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3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4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5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4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73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73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(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4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5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0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Žemaitės gatvė (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886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9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10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1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4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5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9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20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2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7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4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63-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9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6,9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7000-9012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R. V. (46,90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ariaus ir Girėno g. 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922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1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1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4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7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9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7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8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7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7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6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9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8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9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Lokystos g. 30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719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3,875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42-639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Orvydų g. 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4,6027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iračių-pėsčiųj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3-18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58-29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58-29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ap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518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iračių-pėsčiųjų tak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56-85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ytauto Didžioj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7491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18-64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333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325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429-92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KSĖDŽIO sen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489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5,1921 ha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aujosios kapinės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ęžtinis šulinys 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 su takai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umbariu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umbariu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07-18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9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8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7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9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9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7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3-76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3-76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3-76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Rūten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390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95-157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Nevočių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Jūros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390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012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63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95-15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17-95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L. Šimučio g. 3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390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666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8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95-16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17-22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Traksėdžio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Trako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3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144 ha (savivaldybei 0,28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46/10000 laisvalaikio salės, b. plotas 757,3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7-0002-01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4-8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S. K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A. Š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I. S. 9,54 kv. m; Būsto nuomos sutartis su T. G. 7,5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B. 3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D. K. 21,9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S. K. 19,1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Traksėdžio kaimo bendruomene 40,6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ešąja biblioteka 48,0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Rūtenio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99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270 ha (savivaldybei 0,093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/1000 administracinio pastato, pritaikyto gyventojų poreikiams, b. plotas 316,5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1-0005-01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0003-1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0003-10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J. B. 52,4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G. B. 40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Nevočių kaimo bendruomene 26,3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Skurbyn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389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335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b. plotas 199,15 kv. 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23-15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7002-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Drobūkščių kaimo bendruomene, plotas 199,1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raksėdžio sen., Drobūkščių k., Jūros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7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963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, b. plotas 298,2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03-02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5006-3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Mokyklos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9621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20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290-737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96632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67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07-17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, Šarūnkaln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6096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3,675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73-37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393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61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2-319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3931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5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1-97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739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212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431-96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s panaudos sutartis su Šilalės rajono savivaldybe, plotas 1,2120 ha</w:t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PYNOS SENIŪNIJ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1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83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100 administracinės patalpos, b. plotas 141,8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2-5025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mstl., Nepriklausomybės g. 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388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440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ndrabutis, b. plotas 183,4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emo statinia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64-18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3000-5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3000-5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39-03-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Dionizo Poškos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914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2/100 gaisrinės pastato, b. plotas 68,58 kv. m, 27/100 garažo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½ garažo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3-1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3-1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3-1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03-10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 r. Upynos Stasio Girėno mokyklai ½ garažo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914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123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23-24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36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93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39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tėlė, kapinių tvora, dviejų vietų lauko tuale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79-18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63-697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63-69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63-69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Jono Kalvaičio g.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16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000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59,75 kv. m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1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sto nuomos sutartis su E. K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45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vulių supirkimo punk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5-3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1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4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½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udaryta nuomos sutartis su V. S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M. T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3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5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11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M. T. 39,56 kv. m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3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5,02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11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S. 45,0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Mokykl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9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5-2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 D. F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Mokyklos g. 2-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3,7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5-2010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D. F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Upynos sen., Vytogalos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Girėno g. 2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062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45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64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b. plotas 242,4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63-39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0005-5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 Panaudos sutartis su Vytogalos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Aušr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700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15-03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Nepriklausomybės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1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5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010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isvalaikio salė, b. plotas 341,6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3-0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96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96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25-76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 Panaudos sutartis su Šilalės rajono savivaldybės viešąja biblioteka 41,1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Jono Kalvaičio g. 1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lvaičio g. 14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5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624 ha, (savivaldybei 0,0476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ės patalpos, b. plotas 249,57 kv. m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5-6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naudos sutartis Upynos miestelio bendruomenei, 174,2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Šventgirė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1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62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3475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62,19 kv. m, vira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1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L. A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Dariaus ir Girėno g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6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985 ha (savivaldybei 0,0735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/100 administracinis pastatas, b. plotas 304,43 kv. m, ūkinis pastatas, garažas</w:t>
            </w:r>
          </w:p>
          <w:p>
            <w:pPr>
              <w:pStyle w:val="Normal"/>
              <w:tabs>
                <w:tab w:val="clear" w:pos="1296"/>
                <w:tab w:val="left" w:pos="153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5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5-0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9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9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9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ynos seniūn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Į „Plačiajuostis internetas“ 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asociacija „Upynos miestelio bendruomenė“ 36,7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AB Lietuvos paštas 44,2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socialinių paslaugų namais 15,7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Naujojo Obelyno k., Mokyklo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61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4712 ha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1259,00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o aikštynas, katilinė, kanalizacijos šul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4-0005-00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Obelyno pagrindinei moky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viešąja biblioteka 63,8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9,1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Obelyno kaimo bendruomene 33,4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a, Dariaus ir Girėno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28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4785 ha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2024,6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rto salė, malkinė, stadionas, krepšinio aikštelė, ikimokyklinio amžiaus vaikų futbol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63-79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3-5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3-5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3-5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8-69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8-69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8-69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asociacija „Upynos miestelio bendruomenė“ 600,21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8,1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 (sporto salėje) 78,88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2388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497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764-19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038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3-21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os mstl., Nepriklausomybės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31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273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0-0003-00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Petkal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331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11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45-83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ytogalos k., Vytauto Didžioj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46773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4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is namas, b. plotas 60,22 kv. m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689-20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3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sto nuomos sutartis su G. D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Naujojo Obelyno k., Mokyklos g. 2-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os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6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60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53,76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9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5-2010:0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5-2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J. M. 53,7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255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956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563-78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255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9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563-64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255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81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563-64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mstl., Jono Kaminsk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474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689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28-3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mstl., Nepriklausomybės g. 13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857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170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tas – klėtis, užstatytas pl. 141,84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. 0,071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26-00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35-05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Vlado Statkevičiaus muzieju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mstl., Žemaitijos g. 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557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400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, b. plotas 153,9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ar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228-39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8-7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8-70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8-7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 k., Nepriklausomy-bės g.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iklausomy-bė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6961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29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553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tas-parduotu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tas - sandėl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941-67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4003-1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4003-1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r. sav., Upynos sen., Vytogalos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Girėno g. 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579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5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13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ėl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64-74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08-0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Upyna, Nepriklausomy-bės g. 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996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0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972-00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3879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72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27-79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a, Nepriklausomybės g. 4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8201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64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209-24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ENI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Vidgirė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7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581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4-0002-00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37-08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37-08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Pajūralio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2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b. plotas 13,98 kv. m, 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8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80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806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Nepriklausomybės g. 3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73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22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671 ha (seniūnijai 0,322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100 administracinio pastato, b. plotas 160,38 kv. m, ūkinis pastatas, ūkinis pastatas, kiemo aikštelė, lauko tualeta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4-0003-01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4-0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4-0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1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1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1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Į „Plačiajuostis internetas“ 4,6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V. Birbalo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625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017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33-72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Pajūral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486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280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22-66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Prano Vytauto Būdvyči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9718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389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 namas, b. plotas 163,36 kv. m, vira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 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29-3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4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6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L. L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Nepriklausomybės g. 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54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 namas, b. plotas 67,99 kv. m, ūkinis pastatas, ūkinis pastatas, ūkinis pastatas, 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a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E. L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Žadeiki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Kvėdarnos g. 4-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9,54 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18:0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S. G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Kvėdarnos g. 4-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8,78 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18:0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sto nuomos sutartis su E.O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55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6 gyvenamo namo, b. plotas 570,28 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4-0005-02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1-0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deikių k., Alkos g. 1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02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4-0005-02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1-0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96 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335:6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N. K. 59,5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8,82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268:6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B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56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202:6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G. 52,8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4,31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279:6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K. L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Žadeikių k., Alkos g. 4-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74,22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67-2379:6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V. 70,68 kv. m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Žadeikių k., Kvėdarnos g. 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93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tilinė, b. plotas 127,3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3-18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4-1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4-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, Gaidupio g. 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000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53,73 kv. m, ūkinis pastatas, daržinė, malkinė, viralinė, malkinė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7-0005-03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R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Šventų g. 1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8426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trada, b. plotas 58,8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89-71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28-7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28-7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Šaukliškės g. 1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2284,4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 namas, bendras plotas 272,85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ilinė, b. plotas 83,16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ų sandėlis, b. plotas 217,2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9977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202-57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4-0001-00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Žadeikių sūkurys“ 86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Žadeikių sūkurys“ 176,4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44,2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Vlado Statkevičiaus muziejumi 12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artis su Šilalės rajono socialinių paslaugų namais 39,5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6,7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artis su Šilalės rajono socialinių paslaugų namais 267,69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tilinė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UAB Šilalės šilumos tinkla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pirminės sveikatos priežiūros centru 39,5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. socialinių paslaugų namais (39,53 kv. m)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518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89-7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712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89-6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Šilalės g. 1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.7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7018:00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7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M. 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M. S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Žadeikių k., Šilalės g. 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191 ha (savivaldybei 0,1371 ha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05-1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Mikūl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66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42-5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369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6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98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12-8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Alkupio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011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5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323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3-7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91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42-6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654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23-2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057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56-5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09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23-4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987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56-6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682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40-8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8935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41-2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e</w:t>
            </w:r>
          </w:p>
        </w:tc>
      </w:tr>
    </w:tbl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5"/>
        <w:gridCol w:w="1809"/>
        <w:gridCol w:w="1826"/>
        <w:gridCol w:w="1405"/>
        <w:gridCol w:w="104"/>
        <w:gridCol w:w="1255"/>
        <w:gridCol w:w="690"/>
        <w:gridCol w:w="1950"/>
        <w:gridCol w:w="4031"/>
      </w:tblGrid>
      <w:tr>
        <w:trPr>
          <w:trHeight w:val="5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TVĖ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iso apskaitoje yra 2319 gatvių/ keli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ŠILALĖS RAJONO SAVIVALDYBĖS GATVĖS (KELIAI), ĮREGISTRUOTOS NT REGISTRE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2025-07-1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6"/>
        <w:gridCol w:w="1085"/>
        <w:gridCol w:w="770"/>
        <w:gridCol w:w="1575"/>
        <w:gridCol w:w="1846"/>
        <w:gridCol w:w="1886"/>
        <w:gridCol w:w="1458"/>
        <w:gridCol w:w="1703"/>
        <w:gridCol w:w="2345"/>
      </w:tblGrid>
      <w:tr>
        <w:trPr>
          <w:trHeight w:val="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istro N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kilnojamasis daikt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kalus N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isės potip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>Bijotų sen. teritorij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Košių  I k., Karoblio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0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oblio gatvė (0,74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5-23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Bijotų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880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0,958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0-74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6-46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Bijotų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blių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3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blių gatvė (0,303 k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2-02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6-44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Baublių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3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blių gatvės atšaka (0,108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2-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35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s atšaka (0,267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2-70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 Paškevičiaus gatvė (0,524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7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Čerkeliausko gatvė (0,31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8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Savicko gatvė (0,72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kšto gatvė (0,425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Tūjain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rdiškės gatvė (3,21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Tūjain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žero gatvė (1,24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klotės gatvė (0,352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Mockaičio gatvė (1,048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7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Tūjain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žyno gatvė (0,99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Andriukaičio gatvė (0,81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ardž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43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341 k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7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Košių I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odgirio gatvė (1,057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6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Bilionių sen. teritorija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"/>
        <w:gridCol w:w="647"/>
        <w:gridCol w:w="1938"/>
        <w:gridCol w:w="1387"/>
        <w:gridCol w:w="1938"/>
        <w:gridCol w:w="6"/>
        <w:gridCol w:w="1799"/>
        <w:gridCol w:w="1794"/>
        <w:gridCol w:w="1523"/>
        <w:gridCol w:w="2223"/>
        <w:gridCol w:w="17"/>
      </w:tblGrid>
      <w:tr>
        <w:trPr>
          <w:trHeight w:val="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037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talės gatvė (2,70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tekų šalinimo tinklai (611,37 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0-42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8-79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8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mpialaukio gatvė (0,501 k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upuko gatvė (0,126 k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ngio gatv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558 k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03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kštagirės gatvė (2,101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0-42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dkalnio gatvė (0,204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ksvės gatvė (1,649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7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akalnio gatvė (2,112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7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dkiemio sen. teri</w:t>
      </w:r>
      <w:r>
        <w:rPr/>
        <w:t>torija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4"/>
        <w:gridCol w:w="1943"/>
        <w:gridCol w:w="1385"/>
        <w:gridCol w:w="1940"/>
        <w:gridCol w:w="1802"/>
        <w:gridCol w:w="1802"/>
        <w:gridCol w:w="1526"/>
        <w:gridCol w:w="2217"/>
      </w:tblGrid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Aušruvos 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uvos gatvė (0,670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tulio gatvė (0,251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viškės gatvė (0,444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1,328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ejų gatvė (0,595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2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Kaltinėnų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3"/>
        <w:gridCol w:w="2081"/>
        <w:gridCol w:w="9"/>
        <w:gridCol w:w="1382"/>
        <w:gridCol w:w="1801"/>
        <w:gridCol w:w="1804"/>
        <w:gridCol w:w="1682"/>
        <w:gridCol w:w="20"/>
        <w:gridCol w:w="1630"/>
        <w:gridCol w:w="2219"/>
      </w:tblGrid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Tiesioji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16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1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sioji gatvė (0,36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 (482,99 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7-36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7-36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Mokyklos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434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998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76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0,10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46-08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932-59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Kaln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no gatvė (0,59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Trumpoji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mpoji gatvė (0,12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2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Šaltini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ltinio gatvė (0,05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27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Kaltinėnų sen., Gineikių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5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atvė (1,42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6-42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Bartašiškės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žulaukio gatvė (0,90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36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93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 (0,79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860-23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19-59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edkalnio gatvė (0,21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el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0,6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el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ndrių gatvė (0,83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adiškės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žeralio gatvė (2,21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4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gaus gatvė  (0,31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70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6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diono gatvė (0,3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7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ėlių gatvė (0,26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oninės gatvė (0,6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ties gatvė (0,37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nio gatvė (0,56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ūtel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1,59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4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03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1,6845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kutiškės gatvė (1,08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0-6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27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tužės gatvė (1,13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4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ėgalio gatvė (0,28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1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ininkų gatvė (0,6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6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gryb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2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burlo gatvės atšaka (0,26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3-69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gryb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kniškės gatvė (1,16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78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Kvėdarnos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"/>
        <w:gridCol w:w="624"/>
        <w:gridCol w:w="2087"/>
        <w:gridCol w:w="1390"/>
        <w:gridCol w:w="1804"/>
        <w:gridCol w:w="1804"/>
        <w:gridCol w:w="1804"/>
        <w:gridCol w:w="1516"/>
        <w:gridCol w:w="2214"/>
      </w:tblGrid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, Pagoj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153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3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989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ojo gatvė (0,69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04-34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4-9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, Saulėteki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3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lėtekio gatvė (1,14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4-95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, Kazimiero Jauniaus gatv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895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zimiero Jauniaus gatvė (3,394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,10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02-19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1-78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, Gedimin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dimino gatvė (0,240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Jūro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3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0,53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3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D. Poško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atvė (0,49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Kvėdarnos sen., Pajūralio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6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žnyčios gatvė (0,27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5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Žemaitė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ės gatvė (0,43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Žalioji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ioji gatvė (0,20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Miškeli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škelio gatvė (1,66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P. Kavaliausk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47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 Kavaliausko gatvė (1,31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3-34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Liepų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51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4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5,23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s atšaka (0,17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7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arių gatvė (2,14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8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03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1,3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5-83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slaukio gatvė (0,61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5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gatvė (1,73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4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akalnio gatvė (1,25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7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ynės gatvė (1,65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5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ėžaus gatvė (2,31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to gatvė (2,31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0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1,73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0-39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švos gatvė (0,37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drėnų gatvė (2,2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 Cvirkos gatvė (0,47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82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3,43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83-15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pynauj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86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1,5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4-45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ngeliškės gatvė (0,85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5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88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tros gatvė (1,1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5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4"/>
        <w:gridCol w:w="2087"/>
        <w:gridCol w:w="1390"/>
        <w:gridCol w:w="1804"/>
        <w:gridCol w:w="1804"/>
        <w:gridCol w:w="1804"/>
        <w:gridCol w:w="1516"/>
        <w:gridCol w:w="2214"/>
      </w:tblGrid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pynauj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žynės gatvė (1,35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6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09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gulių gatvė (1,30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7-3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27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lėtekio gatvė (0,33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0-98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1,63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7-48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66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1,9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9-90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. Prano Liatuko gatvė (0,6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ubarto gatv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uonų gatvė (0,2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4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ško gatvė (0,31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lpių gatvė (0,27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9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bučių gatvė (0,50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2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munių gatvė (0,2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5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diono gatvė (0,2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7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žių gatvė (0,1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8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ės gatvė (0,2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10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lijų gatvė (0,34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2-7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žių gatvė (0,16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1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4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lpių gatvė (0,21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4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Laukuvos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6"/>
        <w:gridCol w:w="2081"/>
        <w:gridCol w:w="9"/>
        <w:gridCol w:w="1379"/>
        <w:gridCol w:w="1804"/>
        <w:gridCol w:w="1801"/>
        <w:gridCol w:w="1801"/>
        <w:gridCol w:w="1527"/>
        <w:gridCol w:w="2222"/>
      </w:tblGrid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, Malūno g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96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1,14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26-7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, Paršežerio gatvė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883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šežerio gatvė (1,35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99-5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Eitvydaičių gatv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883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tvydaičių gatvė (0,81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99-5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47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gumų gatvė (2,24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5-4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Žibintų 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bintų gatvė (0,83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yvų gatvė (0,26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ūlgrindos gatvė (0,40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tuvos gatvė (1,03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ento gatvė (0,43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os gatvė (0,43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upio gatvė (1,15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žnės gatvė (0,71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1,47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nių gatvė (0,72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enkinio gatvė (0,51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erų gatvė (0,49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lk7189403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nių gatvė (0,21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kštagirės gatvė (3,08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2-0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Skinderio gatvė (0,90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7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kos gatvės atšaka Nr. 1 (0,15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_Hlk71893688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3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gutės gatvė (3,37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4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3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akalnio gatvė (1,47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8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_Hlk7189386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3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žnės gatvė (1,87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4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5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ežerio gatvė (2,4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yklų gatvė (1,66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2-4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svės gatvė (0,89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2-4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, Stročių k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čios gatvė (1,58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ugystės gatvė (0,93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, Ruskių k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o gatvė (1,07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, Ruskių k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olinaro Jaro gatvė (0,68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_Hlk91768336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mstl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tvydaičių gatvės atšaka (0,29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, Šilalės g. 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2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175,45 kv. 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1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3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ado Grinavecko gatvė (0,30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5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3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Gudauskio gatvė (0,3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5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ronio gatvės atšaka (0,17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6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evyčio gatvės atšaka (0,09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5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3,39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5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jūri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7"/>
        <w:gridCol w:w="2088"/>
        <w:gridCol w:w="1382"/>
        <w:gridCol w:w="9"/>
        <w:gridCol w:w="1796"/>
        <w:gridCol w:w="11"/>
        <w:gridCol w:w="1782"/>
        <w:gridCol w:w="10"/>
        <w:gridCol w:w="1794"/>
        <w:gridCol w:w="1532"/>
        <w:gridCol w:w="11"/>
        <w:gridCol w:w="2211"/>
      </w:tblGrid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, Ateities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894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ities gatvė (0,473 k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4-74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, Liepų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179 k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vingiai, Kūplės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ūplės gatvė (0,214 k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Jaunystės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unystės gatvė (0,4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8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Visdžiaugų k., Dvar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136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Visdžiaugų k., Jūros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0,93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Aukur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34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kuro gatvė (0,467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9-65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 Butkevičiaus gatvė (1,026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24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ingos gatvė (0,633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25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zimiero Pakalniškio gatvė (0,58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is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6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sės gatvė (1,09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47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623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83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odšakių gatvė (0,107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89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4,774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9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unigiš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gatvė (0,97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0,31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1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1,10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11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enio gatvė (0,86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uško gatvė (0,236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0,284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4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iakalnio gatvė (0,30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56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aitės gatvė (0,71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59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906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tvė Nr. 1 (0,7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3-376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 (0,5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26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 (2,42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7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 sen., Kalniškių I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883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jūnų gatvė (ilgis 0,491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1-21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6-449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ing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žnyčios gatvė (0,191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džiaug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4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stos gatvė (1,09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05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ing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57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upio gatvė (0,22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1-784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kis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350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adislovo Šimkevičiaus gatvė (0,181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51-173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37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 gatvė (0,178 km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 gatvė (0,40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1-3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1-307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7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slovo Biržiškio gatvė (0,50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73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lentini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6"/>
        <w:gridCol w:w="2081"/>
        <w:gridCol w:w="1387"/>
        <w:gridCol w:w="224"/>
        <w:gridCol w:w="1581"/>
        <w:gridCol w:w="1804"/>
        <w:gridCol w:w="1696"/>
        <w:gridCol w:w="106"/>
        <w:gridCol w:w="1527"/>
        <w:gridCol w:w="2222"/>
      </w:tblGrid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, Dvar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147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199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91-647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8-76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8-768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Raudžio g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udžio gatvė (1,12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Palangos g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angos gatvė (1,85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everėnų k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evų gatvė (1,55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Šilalės kaimiškosios sen. teritorija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6"/>
        <w:gridCol w:w="8"/>
        <w:gridCol w:w="2082"/>
        <w:gridCol w:w="1664"/>
        <w:gridCol w:w="1527"/>
        <w:gridCol w:w="134"/>
        <w:gridCol w:w="1661"/>
        <w:gridCol w:w="137"/>
        <w:gridCol w:w="1664"/>
        <w:gridCol w:w="1522"/>
        <w:gridCol w:w="8"/>
        <w:gridCol w:w="2205"/>
      </w:tblGrid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Struikų k., Lelij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58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lijų gatvė (0,37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65-91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Struikų k., Strui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ikų g. (0,38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8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Struikų k., Sodinin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43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ininkų gatvė (1,06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32-013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kaim. sen., Bytlaukio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ijo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ijos gatvė (0,35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77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kaim. sen., Tūbinių I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ėrubyn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ėrubyno gatvė (0,30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alsių k., Kupolė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polės gatvė (0,19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Tūbinių I k., Kubilny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bilnykų gatvė (0,22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7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Jucaičių k., Nemyl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89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 (0,69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4-743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ytlaukio k., Medvėgali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ėgalio gatvė (0,23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78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Šilų k., Šil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ų gatvė (0,23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6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Jucaičių k., Ryšk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89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ško gatvė (0,51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4-74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Tūbinių II k., Gardavo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davos gatvė (3,339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alsių k., Žemyno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04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ynos gatvė (0,909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1-938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iržų Lauko k., Mažojo Lauk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žojo Lauko gatvė (1,01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iržų Lauko k., Pilė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ės gatvė (1,002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Kiaukų k., Jėrubyn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ėrubyno gatvė (5,5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4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Žvilių k., Žadali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dalio gatvė (1,16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iržų Lauko k., Biržiš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iškų gatvė (3,4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2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čios gatvė (0,61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Surplio gatvė (0,632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04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žnyčios gatvė (0,99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8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0,879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oto gatvė (0,64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574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34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slovo Kuizino gatvė (0,55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96-13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34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evaro gatvė (0,69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96-140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šučio gatvė (1,2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es gatvė (0,67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rmukšnių gatvė (0,5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9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žnės gatvė (1,08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4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0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kūniškės gatvė (0,9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34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einos gatvė (1,04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96-129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iau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alio gatvė (1,412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34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0,81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2-58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3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75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2-58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šies gatvė (3,43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66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3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Pėsčiųjų-dviračių takas (1670,00 kv. 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1-82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sioji gatvė (0,46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9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arčio gatvė (0,93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4-447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9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lijų gatvė (0,20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4-448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5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munės gatvė (0,78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2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Gedėliškės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dėliškės gatvė (2,0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12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ūbrių gatvė (1,71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1,6196 ha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8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4-69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kelio gatvė (0,6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67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s atšaka (0,11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48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ėjelio gatvė (0,67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33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99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ėjelio gatvė (0,61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3-075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3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gienų gatvė (2,02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9-92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5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 Ivinskio g. atšaka (0,22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0-41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" w:name="_Hlk160609699"/>
            <w:bookmarkStart w:id="7" w:name="_Hlk160609699"/>
            <w:bookmarkEnd w:id="7"/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2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čios gatvė (0,47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5-24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18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1-07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90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žių al. (0,20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2-05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27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iuko gatvė (0,07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6-19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67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ėlių gatvė (0,202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546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67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Alyvų gatvė (0,199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6-396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13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Vaivorykštės gatvė (0,1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6-515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89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Turistų gatvė (0,127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7-650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71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Šiltnamių gatvė (0,204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0-109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7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Šiltnamių gatvė (0,16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69-4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86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Erelių gatvė (0,172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9-768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35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Erelių gatvė (0,22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9-638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2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Drugelių gatvė (0,15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8-680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35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Drugelių gatvė (0,09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7-816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33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iraitės gatvė (0,108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8-916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34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iraitės gatvė (0,159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8-927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48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Žalgirio gatvė (0,155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8-436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28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Berželio gatvė (0,16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7-387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967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egutės gatvė (0,19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9-590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99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Sodų gatvė (0,227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0-532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887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Vyšnių gatvė (0,16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8-254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411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Kanalo gatvė (0,184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6-275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96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Turistų gatvė (0,08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7-836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118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Sodų gatvė (0,32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1-977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396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Draugystės gatvė (0,17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5-150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295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Žibuoklių gatvė (0,317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4-231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118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Sveikatos gatvė (0,32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61-97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Šilalės m</w:t>
      </w:r>
      <w:r>
        <w:rPr/>
        <w:t>iest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4"/>
        <w:gridCol w:w="2162"/>
        <w:gridCol w:w="1444"/>
        <w:gridCol w:w="1670"/>
        <w:gridCol w:w="1801"/>
        <w:gridCol w:w="1801"/>
        <w:gridCol w:w="1667"/>
        <w:gridCol w:w="2082"/>
      </w:tblGrid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Lingišk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ngiškės gatvė (0,428 km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enažas, lietaus nuotek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5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1-98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1-9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ovo 11-osi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326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vo 11-osios gatvė (1,15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82-9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rant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49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nto gatvė (0,11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9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. Jurgu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4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Jurgučio gatvė (0,40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8-5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Birut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26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2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utės gatvė (0,541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3-16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9-4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kar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kario gatvė (0,20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Valanč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406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Valančiaus gatvė (0,320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4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Statkevič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9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32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Statkevičiaus gatvė (0,213 km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3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82-7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Ašu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7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23 h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šučio gatvė (0,120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7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0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Ateitie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5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ities gatvė (0,22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7-1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raugyst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46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ugystės gatvė (0,78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5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. Biržišk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796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Biržiškio gatvė (0,15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14-4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Mairon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372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ronio gatvė (0,41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63-3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6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ario 16-osios gatvė (0,45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8-5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yvy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vyčio gatvė (0,43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ap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46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ų gatvė (0,87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95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1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42-5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Stulginsk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903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Stulginskio gatvė (0,34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9-4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M. Šalč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3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Šalčiaus gatvė (0,10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4-7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Paparči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9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arčių gatvė (0,38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Gaudėš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92 h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Gaudėšiaus gatvė (0,08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5-94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26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38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3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766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gatvė (0,926 km) Pokonstrukci-nis drenaž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3-18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09-63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08-89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3-1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Atgimim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45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imimo gatvė (0,49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72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428-14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09-3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Žemait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8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ės gatvė (0,36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2-2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Taurag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3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uragės gatvė (0,44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4-9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Šarūn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rūno gatvė (0,10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0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aulėtek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796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lėtekio gatvė (0,369 k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14-57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1-8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vėdarn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225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gatvė (0,681 km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iračių ir pėsčiųjų takai, želdyn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7-5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uvos Respubl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AB Lietuvos automobilių kelių direk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kint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kinto gatvė (0,387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port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85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gatvė (0,62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3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1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Pušyn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762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šyno gatvė (0,23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43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Medvėgal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42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288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ėgalio gatvė (0,22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43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2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od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37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0,19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63-3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Piev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gatvė (0,31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. Jaun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atvė (0,12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ęstu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ęstučio gatvė (0,54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var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80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20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25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iltie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ties gatvė (0,73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inginink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325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802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gininkų gatvė (0,482 km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9-74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82-7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. Kudirk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37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Kudirkos gatvė (0,27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5-3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D. Poško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atvė (0,61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Vienybė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7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ybės gatvė (0,22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0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Šolių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olių gatvė (0,40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Zobelijo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2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belijos gatvė (0,88 k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r 0,416 km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5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45-18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9-48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J. Basanavičiau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93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59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264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Basanavičiaus gatvė (0,85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, Vandentiekio tinkl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enaž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tinkl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3-13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09-90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36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5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Aušro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os gatvė (0,68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Orvyd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40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646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vydų gatvė (0,322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5234 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507-16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737-6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Ąžuol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18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646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0,259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3189 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96-24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737-6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virn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372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478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rn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15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63-35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15-3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Lakštingalų gatv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75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ylišk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yliškės gatvė (0,13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, Struik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9890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4037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ikų gatvė (0,387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ikų gatvė (0,28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427-78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66-8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Šarūnkaln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2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rūnkalnio gatvė (0,21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rūnkalnio gatvė (0,29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6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1-8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Park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24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19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1-8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Antano Rubš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Rubšio gatvė (0,15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Lokyst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46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ystos gatvė (0,83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6-4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Rytinio kelio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Rytinio Kelio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olių gatvės atkarp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07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Šolių gatvės atkarp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5-4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varo kaim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Kaimo gatvė (0,31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olių gatvės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632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Šolių gatvės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06-8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" w:name="_Hlk171067765"/>
            <w:bookmarkStart w:id="9" w:name="_Hlk171067765"/>
            <w:bookmarkEnd w:id="9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96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nuo Vykinto iki Draugystės gatvė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1-9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il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24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o gatvė (0,102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0,1283 h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3-7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0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Lakštingalų gatvės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53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Lakštingalų gatvės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80-1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ingininkų gatvės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1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Vingininkų gatvės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3-2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Tenenių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3"/>
        <w:gridCol w:w="2224"/>
        <w:gridCol w:w="1390"/>
        <w:gridCol w:w="1664"/>
        <w:gridCol w:w="1804"/>
        <w:gridCol w:w="1804"/>
        <w:gridCol w:w="1804"/>
        <w:gridCol w:w="1937"/>
      </w:tblGrid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Žilvičių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lvičių gatvė (0,3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5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Juozapo Kairi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Kairio gatvė (0,28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Motiejaus Valančiau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tiejaus Valančiaus gatvė (1,06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Vidgirė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girės gatvė (0,46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girės gatvė (0,44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girės gatvė (0,65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887-07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881-31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881-3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07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no Vytauto Būdvyčio gatvė (0,15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4-6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cento Birbalo gatvė (0,64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3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Traksėdži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2221"/>
        <w:gridCol w:w="1387"/>
        <w:gridCol w:w="1667"/>
        <w:gridCol w:w="1801"/>
        <w:gridCol w:w="1801"/>
        <w:gridCol w:w="1511"/>
        <w:gridCol w:w="25"/>
        <w:gridCol w:w="2208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Pavėž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9774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vėžio gatvė (0,86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851-3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, Palokysč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393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97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okysčio gatvė (0,648 km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3189 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625-35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876-7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Senka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59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kapio gatvė (0,43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13-3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Pievų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4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gatvė (1,79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5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s k., Ąžuol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1,92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, Mokykl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3,30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s k., Kaln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99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no gatvė (1,58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3-4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Leonardo Šimuč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99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onardo Šimučio gatvė (1,67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3-4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Mokykl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2,56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Dulku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lkupio gatvė (0,46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0-0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Čyžu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yžupio gatvė (0,24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Lokyst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ystos gatvė (0,28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Rubaičių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5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baičių gatvė (1,57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0-0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Skurbyn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rbyno gatvė (0,64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Gūvainių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4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ūvainių gatvė (0,50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3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Kvėdarn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48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gatvė (2,41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3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Užu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49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upio gatvė (3,32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3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Jūr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3,10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, Vilko Šil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10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ko Šilo gatvė (1,59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9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8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2,60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6-6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ev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25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ystos gatvė (3,18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0-8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ev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8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čio gatvė (1,7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6-6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raukšlio gatvė (0,83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Upynos sen. teritorija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0"/>
        <w:gridCol w:w="11"/>
        <w:gridCol w:w="2204"/>
        <w:gridCol w:w="11"/>
        <w:gridCol w:w="1452"/>
        <w:gridCol w:w="6"/>
        <w:gridCol w:w="70"/>
        <w:gridCol w:w="1385"/>
        <w:gridCol w:w="1947"/>
        <w:gridCol w:w="1790"/>
        <w:gridCol w:w="11"/>
        <w:gridCol w:w="1651"/>
        <w:gridCol w:w="2079"/>
      </w:tblGrid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Dvaro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280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4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91-61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Mokyklos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66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0,22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68-70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Upynos mstl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minsko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minsko gatvė (0,17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8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Šalčiaus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Šalčiaus gatvė (0,19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9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Liepų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179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8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Upynos mstl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iškių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44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iškių gatvė (0,22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7-307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Karšuvos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šuvos gatvė (0,23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7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kmenos g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66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 (1,24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9-60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Marijonos Čilvinaitės g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onos Čilvinaitės gatvė (0,20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5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Liepų g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11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Šlapiko gatvė (0,213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693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elynalio gatvė (0,57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80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nto gatvė (0,31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816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 (0,61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89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benės gatvė (0, 0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0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gatvė (0,80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2-04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agiškės gatvė (0,81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3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menos gat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,81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81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7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25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68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7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os gatvė (0,60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709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girės gatvė (0,32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2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6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lvaičio gatvė (0,34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2-045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ško gatvė (0,70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1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ijos gatvė (0,70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1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 (Upynos mstl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0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iaus ir Girėno gatvės atšaka (0,29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8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gimimo gat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,18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34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blių gatvė (0,79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87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7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2-675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89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nagos gatvė (2,32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4-317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ūrų gatvė (1,617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6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87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nio gatvė (1,23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2-67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ų gatvė (1,20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17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yno gatvė (0,58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4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sėdžio gatvė (0,249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5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koplyč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laito gatvė (1,40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8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" w:name="_Hlk128054257"/>
            <w:bookmarkStart w:id="11" w:name="_Hlk128054257"/>
            <w:bookmarkEnd w:id="11"/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Eželiškių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89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nagos gatvė (0,16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4-32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Žadeikių</w:t>
      </w:r>
      <w:r>
        <w:rPr/>
        <w:t xml:space="preserve"> sen. teritorija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2"/>
        <w:gridCol w:w="2215"/>
        <w:gridCol w:w="1466"/>
        <w:gridCol w:w="59"/>
        <w:gridCol w:w="1387"/>
        <w:gridCol w:w="1941"/>
        <w:gridCol w:w="1798"/>
        <w:gridCol w:w="1662"/>
        <w:gridCol w:w="2073"/>
      </w:tblGrid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Laumkalnio g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mkalnio gatvė (0,151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Stanislovo Rimkaus g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slovo Rimkaus gatvė (0,284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ukliškės gatvė (0,837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9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mų gatvė (2,749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kos gatvė (0,869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ų gatvė (1,045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uliš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alinės gatvė (2,472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idupio gatvė (4,524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gatvė (3,078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lokysčio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6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1,923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Alkupio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kalnio gatvė (2,345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6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2,345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šyno gatvė (0,777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Šilalės rajono savivaldybės teritorija – KELIAI</w:t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9"/>
        <w:gridCol w:w="9"/>
        <w:gridCol w:w="2207"/>
        <w:gridCol w:w="1383"/>
        <w:gridCol w:w="1387"/>
        <w:gridCol w:w="139"/>
        <w:gridCol w:w="16"/>
        <w:gridCol w:w="1794"/>
        <w:gridCol w:w="6"/>
        <w:gridCol w:w="1783"/>
        <w:gridCol w:w="6"/>
        <w:gridCol w:w="10"/>
        <w:gridCol w:w="1645"/>
        <w:gridCol w:w="6"/>
        <w:gridCol w:w="2062"/>
        <w:gridCol w:w="9"/>
      </w:tblGrid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 (keli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95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Laumenai-Megvėgalio kalnas (5,69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3-92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ungaičiai – Tūbinių kelias 4,1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dagynų k. – Gvaldų k. (2,92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15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- Švėkšnos plentas– Gražjūrio k. (0,66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79-113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ai – Stročiai (4,37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Sodalės k. (1,7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08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 – Obelynas (1,4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Debliai (3,43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81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Debliai (1,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80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1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Sodai-Ragainė (0,32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8-46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339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Nr. 07-088 (0,52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1-607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Sodai-Tūbučiai (1,0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1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906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čiškė-Nedojai (2,0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3-375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tkaičiai-Juodainiai (4,00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3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Paragaudžio k. (0,5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berščiai – Nedojai (1,51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5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" w:name="_Hlk67583231"/>
            <w:bookmarkStart w:id="13" w:name="_Hlk67583231"/>
            <w:bookmarkEnd w:id="13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upė Jūra (0,7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Navardausko sodyba (0,6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Grimzdų k. (1,1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/25802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argiai – Didieji Vankiai (3,38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 Upynos apvažiavimo kelias (1,2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3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8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 Pakoplyčio kaimo kelias (1,6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6-65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Tūbučiai-Nedojai (1,94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2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90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Degliškė (0,22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3-369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" w:name="_Hlk65049327"/>
            <w:bookmarkStart w:id="15" w:name="_Hlk65049327"/>
            <w:bookmarkEnd w:id="15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-Genioto k. (1,17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5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Klabų k. (4,61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6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Libartų k. (2,8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9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84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gimų k.-Švėkšnos plentas (4,55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83-799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82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dagynai-Sauslaukio k. (1,5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83-15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Nasvytalių k. (2,1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7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25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Ąžuolijos k.-Klabų k. (2,6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0-83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25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a-Patulė (5,3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0-832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Palaivio k. (3,21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adviečio k.-Libartų k. (1,2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8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os k.-Kukštinės k. (1,54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lentas-Genioto k. Nr. 2 (2,11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vandens bokštas (0,1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4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lentas-Genioto k. Nr. 1 (1,19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3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Paragaudžio k. (0,5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upė Jūra (0,7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Navardausko sodyba (0,6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Grimzdų k. (1,1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" w:name="_Hlk79757339"/>
            <w:bookmarkStart w:id="17" w:name="_Hlk79757339"/>
            <w:bookmarkEnd w:id="17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43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r.13-42 Klabai – A. Dambrausko ūkis (0,30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8-43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08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.-25 (0,49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880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Kvėdarnos mstl. – piliakalnis (0,7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8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08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r.-43 (1,2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878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08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r.-44 (0,5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87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žymėj. Plane 1-93) Jomantai – Lileikėnai (3,5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6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 – Obelynas (1,4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 (Pajėrubynio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46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ėrubynio kaimo kelias (1,2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4-025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ieji Vankiai - Virpylai (0,47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2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deikiai - Girininkai (2,12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0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embo k. – Papynaujo k. (7,5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399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ykaičiai - Bartašiškė (3,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8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3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11-037 (0,9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5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 – Derkintai – Kadžyga (3,0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20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38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okystis – Dulkių Laukas (1,4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3-438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Keberdžių k. (0,8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28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Šakėnų k. (1,71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2-402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up. Ramaulė (0,8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8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yžnys - Jakaičiai (0,48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10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ėpliškė – Bokštai - Sėdėjimai (1,72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2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ungaičiai - Bučiai (3,5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drėnų kelias – Budrių k. (2,23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6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ažjūrio k. – Paragaudžio k. (1,48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882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ontautėliai - Šukolai (0,70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4-088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ontautėliai - Kontautai (0,62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2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lkupis – Šilalė - Žadeikiai (0,85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Paliako sodyba (0,41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5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05-048 (0,49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6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mzdų k. – K. Jauniaus klėtelė (0,836 km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9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05-001 (1,50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0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lkupis Nr. 1 (0,49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07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ėnų k. – Šakėnų k. (0,47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2-14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 – valymo įrenginiai (0,26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7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Dvarviečiai Nr. 1 (0,539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3-19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97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06-147 (0,863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5-25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 – naujosios kapinės (0,10 km)</w:t>
            </w:r>
          </w:p>
          <w:p>
            <w:pPr>
              <w:pStyle w:val="Normal"/>
              <w:ind w:left="-241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gdonai – Lauciškė (1,0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diškė – Payžnys (2,09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7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86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 – Degliškė (0,275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4-45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 – Jakaičiai (5,00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79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vainių k. bendro naudojimo kelias (0,40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3-19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Laukuva-Treigiai-Kaštaunaliai-Šilalės plentas (5,24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Treigiai-Kaštaunaliai-Šilalės plentas (1,346 km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67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4-263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1-23) Klabai – Dambrausko ūkis (0,6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0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34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 - Žadeikiai– Dambrausko ūkis (0,21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2-637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Bilion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ai – Baravykai (2,09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0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ykaičiai – Girvainys (2,56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1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Kvėdar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drėnų kelias – Drungeliškės koplyčia (2,0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1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Šilalės kaimiškoji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 – Vabolės (0,50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70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 Traksėdžio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r-04-Vabolių g. c (0,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99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 Traksėdžio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-Žadeikiai-Vabolių g. c. (pro aerodromą) (1,6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96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Šilalės kaimiškoji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audaliai – Siauteliai (3,2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9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ų k. Nr. 3 (0,2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ų k. Nr. 4 (0,1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lpšaičių kelias-Žemaičių plentas (0,2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18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kiai-Selvestrai (1,8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Kelpšaičiai (0,5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labai-Padvarninkai-Naudžemio sodyba (2,64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ininkai-Vaičiulio sodyba (1,09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ininkai-Prapymas (1,8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9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ymėžis-Paymėžio karjeras (0,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ymėžis Nr. 2 (0,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varninkai-Laukuvos Kvėdarnos kelias (0,6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ininkai-Laukuvos Kvėdarnos kelias (2,4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-Laukuvos kelias-Mikūlių k. (0,42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ulkių Laukas Nr. 1 (0,7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7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8" w:name="_Hlk86993836"/>
            <w:bookmarkStart w:id="19" w:name="_Hlk86993836"/>
            <w:bookmarkEnd w:id="19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apymas-Alkupis (1,3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8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2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ievytis-Pykaičiai (2,02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2-529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Žasytinės (2,31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8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0" w:name="_Hlk87280034"/>
            <w:bookmarkStart w:id="21" w:name="_Hlk87280034"/>
            <w:bookmarkEnd w:id="21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erių kaimo kelias (1,3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1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ngės-Gegužkalnis (0,6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tkalnis-tvenkinys (0,59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ankaičiai-Gaubtys (2,24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ai-Varsėdžiai (2,54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ėdžiai-Vedriai (1,70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8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oplytis-Akmenos tiltas (2,23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ytogala-vandens bokštas (1,5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1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ai-Plaušiniškė (0,8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upynis-kompleksas (1,37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ėdžiai-Dungeriukai (1,4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79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5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upynio kaimo kelias (2,8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3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zimkalnis-Galvyčiai (1,4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diškė-Pakarčemis (V. Elvikis) (2,4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5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2" w:name="_Hlk89951339"/>
            <w:bookmarkStart w:id="23" w:name="_Hlk89951339"/>
            <w:bookmarkEnd w:id="23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2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o gatvė-Juodžiai (1,03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05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žiai-Užpelkis (0,43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04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ražių kelias-valymo įrenginiai (0,74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26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jotai-Simėnai (K. Šegžos sodyba) (0,9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3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oškakaimis-Bardžiai-automagistralė (1,11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rčemis (A. Eidininkienės sodyba)- automagistralė (1,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7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rčemis-Lingių k. (Rakausko sodyba) (0,7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imėnai (A. Žiauberis)-Bardžiai (valymo įrenginiai (1,96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176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valiai-Eželiškės (2,2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7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Kvietkaus sodyba (1,22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7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 (Degučių I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117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ai-Degučiai (0,394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ai-Deguč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,7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17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2-94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 (Didžiųjų Vankių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4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žiųjų Vankių kaimo kelias (0,6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7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Traksėdžio seniūnija (Gūbrių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4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-Žadeikiai-Šilai („Žalkelis“) iki kelio Si-25 (seniūnijos riba (1,02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7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11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Rėzgaliai-Pakarčemis (6,53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176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Upyn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79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ytogala-Kliūkiai (3,0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5-19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77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sausalis-Nuomininkai (2,76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0-23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Šilalės kaimiškoji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4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ūšyno kelias (0,61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2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Traksėdžio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12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evočiai-Rubaičiai-kelias Šilalė Laukuva (3,1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40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70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variai-sodyba (0,3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537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68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jotai-Paškevičiaus parkas (0,18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04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709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diškė-sodyba (0,6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543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tininkai-ganyklos (1,0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ošiai-sandėlis (0,2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tininkai-Kaltinėnų sen. riba (1,0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Nuomininkai (0,3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49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tininkai-ferma (0,3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8-51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jainiai-automagistralė (2,04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5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rjeras-sodyba (1,05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5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6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jainiai-sodyba (1,1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4-998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69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ai-sodyba (0,4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248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eikių k.-ūkininkų žemės (1,52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Pilsūd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eikiai-sodyba (0,6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2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Gerč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Gerčaliai (1,7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Maldū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oškakaimis-Cipkiškiai- automagistralė (1,1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odyba-Maldūnai (1,3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Palaimos kaimas (1,3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0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Gird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6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kelias-sodyba (0,7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4-999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1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ias Šlapikių k.-sodyba-Cipkiškiai žemės (4,4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1-39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rdžiai-Pavėriai-karjeras (2,7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umečiai-dauba-Skaudvilės kelias (1,9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4" w:name="_Hlk95478506"/>
            <w:bookmarkStart w:id="25" w:name="_Hlk95478506"/>
            <w:bookmarkEnd w:id="25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rūti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Gaisrinė (0,41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4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ngėniškės kaimo kelias (1,50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2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Skindėr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tkaičiai-Skindėriškė-Kurmynė (0,54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49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aežerup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anyprova-tvenkiniai (0,31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anyprovos kaimo kelias (0,91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9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Vartulė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s-Jūros upė (0,27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Vartulė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tulėnai-Didkiemis (1,2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Laume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io kelias-sodyba upė (0,4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io kelias-Pažiūržmotis (1,94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Didkiem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o kelias-Aužbruva (0,8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Didkiem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s-Aužbruva (0,96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Šilalės kaimiškoji seniūnija, Lentin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entinės kaimo kelias (0,20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Ąžuolija (1,2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Ša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ai-Ąžuolija (2,26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4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kelias pro sodybą (0,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rklėn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verėnai-Brasta (0,47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6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ves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televizijos bokštas (0,69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4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sargis-Labardžiai-Bartašiškė (4,4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5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78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Orvydiškė-Žemaičių plentas (2,53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0-23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ves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Pabaliai (0,2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Trak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Trakos (0,4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Trak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kelias-Trakos (1,0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agryb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ždonai-Grybupis (0,39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Misai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Misaičiai (0,84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rūti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neikių kaimo kelias (0,9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4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Laume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ravykų kaimo kelias (0,55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6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Ša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Ąžuolija-Baravykai (0,13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5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Ganyprovo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neikių tvenkiniai-Iždonai (0,6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4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o kaimo apvažiavimas (0,71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6" w:name="_Hlk101442479"/>
            <w:bookmarkStart w:id="27" w:name="_Hlk101442479"/>
            <w:bookmarkEnd w:id="27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Dvarčiau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varčiaus kaimo kelias (0,1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5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sargis-Aušrinės piliakalnis (0,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6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Ginei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kindėriškės kaimo kelias (0,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7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malinės kelias (0,7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gdonas-Lauciškė (1,0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Skabučių kai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rūžiškė-Gudaičiai (2,27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1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liai-mechaninės dirbtuvės (0,85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iliai-Kaltinėnai (1,6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Laumenų kai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ravykai-Laumenai (1,3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ai-Žiliai (1,9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ltinėnų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link Kaltinėnų kapines (0,2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7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ltinėnų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galės g.-Ligoninės g. (0,32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7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Vozgir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Vozgirdai (1,2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Iždo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ždonų kaimo kelias (0,7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Iždo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ždonų fermos kelias (0,21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2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ai-Radiškė (1,8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16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Dvarčiau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liai-Medvėgalio gatvė (0,62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4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ozgirdai-Lauciškė (1,3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el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lkių fermos-Žemaičių plentas (0,69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nių kelias-Miliai (1,30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8" w:name="_Hlk103601291"/>
            <w:bookmarkStart w:id="29" w:name="_Hlk103601291"/>
            <w:bookmarkEnd w:id="29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Dirgėl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niai-Dirgėlų pušis (1,28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6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uš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grybis-Kaušai (1,6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ėzg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ėzgaliai-Antininkai (2,2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5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Nuominink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ininkų fermos kelias (1,17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4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ėzg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ėzgaliai-Bandymų laukai (0,95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Pabaliai (0,9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89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ūte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ūtelių gyvenvietės kelias (1,02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5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6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nių kelias-Burniai (1,59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akarčem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rčemis-Pašilė (1,45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3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0" w:name="_Hlk103671231"/>
            <w:bookmarkStart w:id="31" w:name="_Hlk103671231"/>
            <w:bookmarkEnd w:id="31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Misaičiai (0,7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Ganyprovo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neikių tvenkiniai (0,88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žiai-Milaičiai (0,7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sausalis-Pakarčemis (2,83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ad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6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adiškė-Milaičiai (0,79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3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9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liai-Burniai (4,17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1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Gval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4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valdų k.-Volungiškės miškas (1,1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5-79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2" w:name="_Hlk103671487"/>
            <w:bookmarkStart w:id="33" w:name="_Hlk103671487"/>
            <w:bookmarkEnd w:id="33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Gval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mzdų k.-Grimzdų šaltinis (0,47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0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4" w:name="_Hlk103671562"/>
            <w:bookmarkStart w:id="35" w:name="_Hlk103671562"/>
            <w:bookmarkEnd w:id="35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Paragaudž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pynaujo k.-Paragaudžio k. (0,68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Papynauj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etavo plentas-Papynaujo k. (0,3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Lingėn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ždonų kelias-Tvenkiniai (0,7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Meir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ūteliai-Meirės (1,13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5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ėzgaliai-Kelmės rajono riba (1,3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6" w:name="_Hlk108076648"/>
            <w:bookmarkStart w:id="37" w:name="_Hlk108076648"/>
            <w:bookmarkEnd w:id="37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Ręs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4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ęsčiai-Rietavo sav. (0,24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0-98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Stirbiškės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„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„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Smertiškės (0,20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Smertiškės (0,73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8-816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Požer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ožerė-Paršežeris (0,3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8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Požer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lšių plentas-Gulbės (0,2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varvieč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1291,88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683,75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754,52 kv.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2-34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2-34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2-34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egl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933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553,68 kv.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56-19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egl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93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1787,37 kv.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56-19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8" w:name="_Hlk108080636"/>
            <w:bookmarkStart w:id="39" w:name="_Hlk108080636"/>
            <w:bookmarkEnd w:id="39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arg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argiai-Reistrai (1,3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5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Riešket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ešketai-Telšių plentas (0,49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9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Mė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ai-Mėčiai (0,81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57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lvestrai-Juodainių kelias (2,26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balai-Riešketai (1,49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Kalny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Žąsytinės k. (1,5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8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Skerdy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dagynų k.-Skerdynų k. (0,7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Skerdy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Tenenių kelias (0,3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46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o dirbtuvės-sodai (0,71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4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os k.-Genioto k. (2,1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2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Pūslauk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lentas-Pūslaukio k. (0,36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2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0" w:name="_Hlk112054971"/>
            <w:bookmarkStart w:id="41" w:name="_Hlk112054971"/>
            <w:bookmarkEnd w:id="41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Kalny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Kalnyčių k. (0,6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5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ilalės r., Pajūrio seniūnija (Lileikėnų k.-Pajūrio mstl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60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bantis pėsčiųjų tiltas (ilgis 76,00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9-762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-Paragaudžio lieptas (0,788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6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-Paragaudžio lieptas (1,40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4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ės g.-linų džiovykla (0,193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45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valdų k. ūk. b. n. Kelias (1,42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01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igrėnų k.-Visdžiaugų k. (1,924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5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ilalės r., Kvėdar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712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bantis pėsčiųjų tiltas (ilgis 68,33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6-959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ūdlauk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ūdlaukis-Tenenių kelias (0,55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54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mzdų k.-Drungėliškės lieptas (1,397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3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t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Kvėdarna-Drobūkštaliai (1,02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2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ėnai-Josūdiškė (0,782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3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lnė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ėnai-Kalnėnai (0,80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6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ų kelias Nr. 1 (0,353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2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Laukuvos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2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gliškė-Laukuva Nr. 1 (0,114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6-671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Norvaiš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orvaišių kelias (1,203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7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ų kelias-Baubliai (2,966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6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6"/>
        <w:gridCol w:w="13"/>
        <w:gridCol w:w="2208"/>
        <w:gridCol w:w="1387"/>
        <w:gridCol w:w="1662"/>
        <w:gridCol w:w="16"/>
        <w:gridCol w:w="1794"/>
        <w:gridCol w:w="9"/>
        <w:gridCol w:w="1793"/>
        <w:gridCol w:w="9"/>
        <w:gridCol w:w="1645"/>
        <w:gridCol w:w="2073"/>
      </w:tblGrid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ievyčio rekreacinė zona (0,18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8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2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Degliškė (0,41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6-667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akogal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orvaišiai-Trakogalis (0,74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ykaičiai-Pykaičiai (0,87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3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Dvarviečiai (0,72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tkaičiai-Burbiškiai (2,29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auduvos k. ūkininkų bendro naudojimo kelias (1,69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83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vainių kaimas (0,88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Eidžio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Kušpelkė (0,85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9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-Užtvanka (0,34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8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-Tūbinių miškas (0,81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-Bytaučiai (0,50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stauniškė-Kalniškiai (2,00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8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 II-Bokštėnai (0,7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 II- kelias (0,24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Tenenių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neniai–Barsukinė (5,04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04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445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 II–Giraitė (0,72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2-83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65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 II–iki sodybos (2,25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9-36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Varsne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85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nelių k.–Ruškos k. (1,20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9-38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4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–Senkapis (0,12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8-41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2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entinio k.–iki sodybos (0,6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8-45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–Pinciškės k. ūk. b. n. kelias (1,20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09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07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upsčio g.–Tenenių plentas (0,99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4-34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2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sdžiaugai–Libartai (2,70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2-20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1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sdžiaugai–Maskolija (2,96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1-80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skarb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848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naičiai–Paskarbiškiai (1,0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0-765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n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6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naičiai–Loma (1,07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5-72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5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mantai–Stegvilai (3,63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4-828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2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upsčio g.–Jomantų/Stegvilų kelias (0,89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586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jūrio ms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8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liakalnio g.–Kalniškiai (0,54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673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skarb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2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skarbiškiai–Užlaidinė (1,24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592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7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žiaugėnų k. kelias (1,80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348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17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aivis–Gagačiai (0,77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7-677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13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naičiai–Loma (žvyras) (2,30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6-878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90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entinis–Gudaičiai (2,13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9-97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entinis–Užlankis (1,20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15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2" w:name="_Hlk123285952"/>
            <w:bookmarkStart w:id="43" w:name="_Hlk123285952"/>
            <w:bookmarkEnd w:id="43"/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088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edojai–Rauškas (3,9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6-06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25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žiaugėnai–Kirnės (3,41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8-717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24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edojai–pakalniškiai (1,07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8-64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23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ulbiškiai–Bačiškė (1,04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8-927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14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Ąžuolija–Reistrai (2,79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7-095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317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eistrų k. (0,65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50-26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21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kūbaičių k., (0,47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8-045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kaimiškoji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guliai–automagistralė, (3,20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ugie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29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kūbaičiai– Rugienos, (0,986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9-7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driejaičių k. kelias Si-42, (0,24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7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7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ai– Rugienos (0,32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4-374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4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– Pagramančio miškas (0,72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3-527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driejaičių k. kelias Si-41 (0,27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5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išučiai-Indijos piliakalnis (1,62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ų k. kelias Si-52 (0,30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14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ūtvė-Kreiviai (4,48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3-29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aučiai-Griguliai (3,34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4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Akmena (1,2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yšk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2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ai-Ryškas (1,48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2-897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pidėm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idėmės k. –Tauragės plentas (0,58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3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Vidgir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17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dgirė–Cypariškė, (3,33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7-37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12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domavas–iki sodybos, (1,48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6-3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ų mst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27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nenių miestelio apvažiavimas, (0,27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9-46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dgirė–Šusčiai, (3,73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ų mst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32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nenių kapinių kelias, (0,33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0-49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00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ai–iki Kaulių sodybos, (1,48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3-77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–Gražjūrio k., (0,83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2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prau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19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vingiai–Spraudaičiai, (1,54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7-725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jėruby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46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ėrubynio kaimo kelias (1,20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4-025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5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plento į laukus (1,49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63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-Gaidėnai (1,10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278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ruškiai-Dungeriai (1,3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2-41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8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žydų kapines (0,64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0-156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Krai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as į Rimkų sodybą (0,243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0-95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2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utostrada-Lingių fermos (1,79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24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59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nagiškės g. į mišką (1,12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75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Vytogalinės miškas (0,89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554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irstei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2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varsėdis-Bruškiai (0,3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2-31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56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-į laukus (0,60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7-19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6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ežeris-Kliūkiai (1,303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3-55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unge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9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Dungerių kelio į laukus (0,72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4-055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5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-Būbliškė (1,171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436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6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tinėnų kelias-Galvyčių kaimas (1,67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3-125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ų kelias-Ežeralio g. (1,20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33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edvėgalio kelias-Ruslių kelias (1,652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532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1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j-05 (1,3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8-76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Pakarčem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27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j-39 (1,193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1-47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Vaidat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2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j-15 (0,92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2-63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Koš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18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ijotai–Kražiai (1,60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0-1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4" w:name="_Hlk128058284"/>
            <w:bookmarkStart w:id="45" w:name="_Hlk128058284"/>
            <w:bookmarkEnd w:id="45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Traksėdžio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34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robūkščiai–Užsienis-Bokštai (2,32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0-602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Traksėdžio sen., Antupalio k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4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–Kvėdarna Žąsinalis Drobūkščiai-Antupalis- (0,27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1-60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Pajūrio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13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is-Dapkiškė (3,98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6-73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17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plento į sodybą (0,471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09-47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17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tulės kelias-kompleksas (1,122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09-585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Žakaim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069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sodybą (0,19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9-707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711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smiltynę (0,71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4-834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57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ikų kaimo kelias (1,41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0-41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86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o Paupynio senkapį (1,00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1-909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86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iš Kliūkių į Būbliškę (1,09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2-045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alv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4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57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9-538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alv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3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alvyčių kaimas-Upyna (pro fermą) (0,49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83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ėzg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144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 Rezgalių gyvenvietę (0,41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0-539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ėzg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9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 Rezgalių gyvenvietė-Labanauskinės miškas (0,90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3-23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Labardž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3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bardžių kelias-seniūnijos riba (1,12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5-595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auč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3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Gaučų kaimo laukai riba (1,05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6-61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3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miniškė-Pabaliai (1,16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5-68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16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vasingumo parkas-Pesių kelias (1,14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4-152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17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bardžių kelias-Nalošo upelis (0,92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0-21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Dvarčiau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09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čiaus kaimo kelias (0,492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3-26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6"/>
        <w:gridCol w:w="2221"/>
        <w:gridCol w:w="1387"/>
        <w:gridCol w:w="1662"/>
        <w:gridCol w:w="1810"/>
        <w:gridCol w:w="1801"/>
        <w:gridCol w:w="1654"/>
        <w:gridCol w:w="2073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08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kindėriškės vandens bokštas-Rėzgalių kelias (1,10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3-4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ai-Mažieji Girininkai (1,75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6" w:name="_Hlk134005129"/>
            <w:bookmarkStart w:id="47" w:name="_Hlk134005129"/>
            <w:bookmarkEnd w:id="47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nuo kelio Ka-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6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2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8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grybio meistrija-Prienų kaimo laukai (0,6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5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Pundžių mišką (1,17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u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9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ų pilkapis-Ka-9 (0,50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0-5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lunks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.-Televizijos bokštas (0,20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8" w:name="_Hlk134080678"/>
            <w:bookmarkStart w:id="49" w:name="_Hlk134080678"/>
            <w:bookmarkEnd w:id="4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as nuo Žemaičių pl. (0,3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4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Žemaičių pl. Į laukus (0,27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0-2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lunks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2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16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0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nuo Žemaičių pl. (0,44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.-N. Vėliaus g. (0,69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nuo N. Vėliaus g. (0,41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8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. Vėliaus g.-Varnių plentas (0,50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7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. Vėliaus g.-Padvarninkai (0,8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08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prie sodybų nuo N. Vėliaus gatvės (0,4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5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(0,462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advarnin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8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varninkai-Aukštagirė (1,05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7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aravy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11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2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Aukštagir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(0,2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aravy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28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7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nuo Viksvės g. (0,15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3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aravy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77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St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as nuo Žemaičių pl. (0,10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nuo Žemaičių pl. (0,19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1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0" w:name="_Hlk141695765"/>
            <w:bookmarkStart w:id="51" w:name="_Hlk141695765"/>
            <w:bookmarkEnd w:id="5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labų kaimas-Ąžuolijos kaim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2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2" w:name="_Hlk141705482"/>
            <w:bookmarkStart w:id="53" w:name="_Hlk141705482"/>
            <w:bookmarkEnd w:id="53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Šer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bos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Šer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5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7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4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Rietavo pl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2-5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3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7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varstyklių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2-3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Bud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rties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Genioto pl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6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Bud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Laukuvos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0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6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karj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8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ūs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Pūslaukio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Bud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5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Klabų kelio iki Genioto k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8-8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4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Klabų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0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labų keliasi-Genioto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Šakė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4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(Ąžuolijos k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5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Klabų kelio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8-8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deikių kelias-Ąžuolijos kaim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ln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Žadeikių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6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8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ln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4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Kapelių kelias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0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3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8-7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Žadeikių kelio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7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2-6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6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ūdo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5-3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58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6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žydų kapini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0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Aukštagir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0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88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7-3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9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liakalnio g.-Baubli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9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58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oniai-Plunksnė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6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5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ų nuo N. Vėliaus 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6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lunks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3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9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2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laukus (0, 8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5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9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sodybą (0,16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3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0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1 į sodybą (0,35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2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sodybą (0,50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5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9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1 į sodybą (0,17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4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0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sodybą (0,24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8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2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auduva-Laukdvariai į sodybą (0,12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0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auduva-Laukdvariai į sodybą (0,09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9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9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1 į sodybą (1,14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3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ir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34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0 į sodybą (0,15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2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č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36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0 į sodybas (0,12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5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ir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2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2 į sodybą (0,38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2-2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0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2 į laukus (0,34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8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0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1 į LA 36 (1,17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3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0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auduva-Laukdvariai į sodybas (0,13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0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6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lalė-Laukuva į sodybą (0,18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5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74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lalė-Laukuva į vėjo jėgainę (0,29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6-5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erbedž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15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odal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48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45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7-0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4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59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7-0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aga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5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76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2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99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3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8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evos kelias (0,42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7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8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nalo kelias (0,69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6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3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yčių kaimas-Klabų kaimas (0,5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1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ln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6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iško kelias (0,372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4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erbedž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40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Degutgir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60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avažiavimo kelias Rietavo pl.-Papynaujo k.(1,27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2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žių kelias (0,97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0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8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kštinės kaimas-Genioto kaimas (0,70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5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Baltkal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18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o-Žadeikiai į sodybą (0,31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2-7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o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15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68 į sodybą (0,26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1-9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čių 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3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9 į Žemaičių plentą (1,333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3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6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58 į kelią Laukuva-Žadeikiai (1,3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4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itvy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laukus (0,43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2-6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itvy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156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2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2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2 į sodybą (0,39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2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s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Šilalė-Laukuva į sodybą (0,7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8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73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0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70 į laukus (1,63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5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itvy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7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valymo įrenginius (0,216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3-0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Bu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47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4 į vėjo jėgaines (0,73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6-6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Šilalė-Laukuva į kelią LA 33 (0,469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3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06-159 į LA 42 (0,24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6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ntau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8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laukus (0,265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3-9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8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2 į laukus (0,677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7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4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4 į sodybą (0,09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6-4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as (0,377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2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ik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8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5 į laukus (0,77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3-9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s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8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Žemaičių plento į kelią 06-224 (0,35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7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2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Šilalė-Laukuva į sodybas (0,14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0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ukuva-Žadeikiai į kelią LA 60 (0,23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2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0 į sodybą (0,14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5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4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279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7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06-177 į laukus (0,276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2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6 į kelią Šilalė-Laukuva (0,707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0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6 į kelią LA 57 (0,71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8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3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1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elpš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3 į laukus (0,30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8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ukuva-Žadeikiai į kelią LA 58  (0,58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9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elpš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4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2 į sodybą (0,139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7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3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06-167 į laukus (0,192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4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8 į laukus (0,62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8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ik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5 į sodybą (1,035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1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ntau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16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3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5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155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kelią LA 11 (0,771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2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1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1 į laukus (0,554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1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8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2 prie sodybos (0,123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9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1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06-007 į Laukuva -Tverai kelią (0,084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1-8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9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 (0,31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1-0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Apvarš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1 į sodybą (0,35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7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Mank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1 į laukus (1,013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9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4 į tvartus (0,256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 laukus (0,107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0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0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2 prie sodybos (0,61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7-0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06-045 į sodybą (0,483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4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4" w:name="_Hlk148533367"/>
            <w:bookmarkStart w:id="55" w:name="_Hlk148533367"/>
            <w:bookmarkEnd w:id="5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5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 (0,07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5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uit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1 į sodybą (0,54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5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Tverai į laukus (0,2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4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sodybą (0,14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4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7 pro sodybas į kelią Laukuva-Varniai (1,279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2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8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laukus (0,464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0-0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Lauku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6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Draugystės g, kelio į sodybą (0,24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4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8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–Laukuva į sodybą (0,20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8-2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83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Žemaičių plento į fermas (0,67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8-3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84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Žemaičių plento į sodybą (0,38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7-6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6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06-215 į LA 65 (1,2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4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6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–Laukuva į sodybą (0,32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6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3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70 į sodybą (0,18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8-8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auduva –Laukdvariai į sodybas (0,31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2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8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auduva –Laukdvariai pro sodybas į laukus (0,57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4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rg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1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11-05 į laukus (0,68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3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6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auduva –Laukdvariai į sodybą (0,259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5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77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71 į sodybą (0,12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6-6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3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 Aukštagirės g. į Padvarninkų k. (0,60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4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3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sodybą (0,23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4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 (0,50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9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8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08 į kelią LA-07 (0,83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3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o fermas į LA 11 (0,238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2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5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4 prie sodybos (0,40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4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1 į sodybą (0,27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2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Man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1 į laukus (0,21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3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92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nuo Liepto gatvės (0,34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4-9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kerdy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01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jero kelias (0,289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6-3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kerdy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98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kelias (1,35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5-8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6" w:name="_Hlk148625740"/>
            <w:bookmarkStart w:id="57" w:name="_Hlk148625740"/>
            <w:bookmarkEnd w:id="5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Degutgi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prie sodybos (0,95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0-0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tigr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04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prie sodybos (0,507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6-6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8" w:name="_Hlk151367848"/>
            <w:bookmarkStart w:id="59" w:name="_Hlk151367848"/>
            <w:bookmarkEnd w:id="5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Griau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Nedojų pelkę nuo kelio Pj-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4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0" w:name="_Hlk151368080"/>
            <w:bookmarkStart w:id="61" w:name="_Hlk151368080"/>
            <w:bookmarkEnd w:id="6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ap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Didkiemio mišką nuo kelio Pj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58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2" w:name="_Hlk151368022"/>
            <w:bookmarkStart w:id="63" w:name="_Hlk151368022"/>
            <w:bookmarkEnd w:id="6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auš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prie Bario upelio nuo kelio Pj-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6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4" w:name="_Hlk151369661"/>
            <w:bookmarkStart w:id="65" w:name="_Hlk151369661"/>
            <w:bookmarkEnd w:id="6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auš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šakiai-Raušk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7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uodš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Juodšakių mišką nuo kelio Pj-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5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ap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Pajūriškių mišką nuo kelio Pj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Griau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menų mišką nuo kelio Pj-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5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Veringos gatvę nuo kelio Pj-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Džiaugėnų mišką nuo kelio Pajūris-Šilal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valymo įrenginius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6" w:name="_Hlk151369277"/>
            <w:bookmarkStart w:id="67" w:name="_Hlk151369277"/>
            <w:bookmarkEnd w:id="6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prau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Spraudaičių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8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Bač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3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1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uodša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Rugienų mišką nuo kelio Pj-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kapinaites nuo Žvingių mst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6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8" w:name="_Hlk151369811"/>
            <w:bookmarkStart w:id="69" w:name="_Hlk151369811"/>
            <w:bookmarkEnd w:id="6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04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s k.-Jonelaičių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3-7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Varsne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1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9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ever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3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3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 teritorij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2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ivažiuojamasis kelias prie sodybo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9-1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0" w:name="_Hlk151370310"/>
            <w:bookmarkStart w:id="71" w:name="_Hlk151370310"/>
            <w:bookmarkEnd w:id="7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78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as prie ūkininko ferm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5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9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Beržės k., Dvaro g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6-3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2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4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nuo Palangos g. Palentinio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08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Lentin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7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3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5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nciškė-Jonelaič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9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1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verėnų k.-Smalkviečių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7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Rušk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škos k.-Sping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1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nuo Palangos g. Palentinio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8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Lentin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5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0-4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2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s k.-Užkap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0-0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2" w:name="_Hlk151378028"/>
            <w:bookmarkStart w:id="73" w:name="_Hlk151378028"/>
            <w:bookmarkEnd w:id="7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driejaičių gyvenvietės keli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2-1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Andriejaičiai-ferm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2-1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4" w:name="_Hlk151378165"/>
            <w:bookmarkStart w:id="75" w:name="_Hlk151378165"/>
            <w:bookmarkEnd w:id="7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Šilai-Nuovaž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8-5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Grigu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Sodai-ūki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6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Tūbinės I-Nerot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2-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ak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0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Tūbinės II-Dargalia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3-1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ty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Katyčiai-Vaksupė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2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anero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Panerotis-į lauku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8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Mažri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8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Mažrimai-Pakasoki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7-4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Žydų kapinės-Tūbinių plent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8-4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8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Upynos g. - pievo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7-5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6" w:name="_Hlk151379188"/>
            <w:bookmarkStart w:id="77" w:name="_Hlk151379188"/>
            <w:bookmarkEnd w:id="7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idžiųjų Van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8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8" w:name="_Hlk151379310"/>
            <w:bookmarkStart w:id="79" w:name="_Hlk151379310"/>
            <w:bookmarkEnd w:id="7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pro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9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pro sodybą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5-0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s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09 į tvart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rg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1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7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0" w:name="_Hlk151380776"/>
            <w:bookmarkStart w:id="81" w:name="_Hlk151380776"/>
            <w:bookmarkEnd w:id="8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ilgočio gatvė-Nemylo gatv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2" w:name="_Hlk151380474"/>
            <w:bookmarkStart w:id="83" w:name="_Hlk151380474"/>
            <w:bookmarkEnd w:id="8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4" w:name="_Hlk151381911"/>
            <w:bookmarkStart w:id="85" w:name="_Hlk151381911"/>
            <w:bookmarkEnd w:id="8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prau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Spraudaičių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2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6" w:name="_Hlk151380693"/>
            <w:bookmarkStart w:id="87" w:name="_Hlk151380693"/>
            <w:bookmarkEnd w:id="8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m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17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8" w:name="_Hlk151380873"/>
            <w:bookmarkStart w:id="89" w:name="_Hlk151380873"/>
            <w:bookmarkEnd w:id="8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Veringos gatvę nuo kelio Pj-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-Pakalnišk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5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Pailgo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5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siurblinę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5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ilgo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7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Šarūnkaln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3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0" w:name="_Hlk151382373"/>
            <w:bookmarkStart w:id="91" w:name="_Hlk151382373"/>
            <w:bookmarkEnd w:id="9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Raušk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2" w:name="_Hlk151382460"/>
            <w:bookmarkStart w:id="93" w:name="_Hlk151382460"/>
            <w:bookmarkEnd w:id="9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6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2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jūr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8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Nemyl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39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6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ajūris-Šilal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2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ap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Dapkiškės kaimą nuo kelio Pj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77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sdžiaugai-Jonaič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4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4" w:name="_Hlk151384451"/>
            <w:bookmarkStart w:id="95" w:name="_Hlk151384451"/>
            <w:bookmarkEnd w:id="9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91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9-6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9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nkų bendro naudojimo kelias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0-1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6" w:name="_Hlk151384819"/>
            <w:bookmarkStart w:id="97" w:name="_Hlk151384819"/>
            <w:bookmarkEnd w:id="9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žvyro karjer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6-0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00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Lauko pelk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2-0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ūkininkų laukus iš Jonelaičių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8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8" w:name="_Hlk151384992"/>
            <w:bookmarkStart w:id="99" w:name="_Hlk151384992"/>
            <w:bookmarkEnd w:id="9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Rušk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9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nkų bendro naudojimo kelias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9-5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Rušk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8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nelių k.-Ruškos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0" w:name="_Hlk151543391"/>
            <w:bookmarkStart w:id="101" w:name="_Hlk151543391"/>
            <w:bookmarkEnd w:id="10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8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kelią Laukuva-Tver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7 į kelią LA 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8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Apvaršuv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9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2" w:name="_Hlk151646987"/>
            <w:bookmarkStart w:id="103" w:name="_Hlk151646987"/>
            <w:bookmarkEnd w:id="10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358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pro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lygum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Tverai į sodybą ir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9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4" w:name="_Hlk151647268"/>
            <w:bookmarkStart w:id="105" w:name="_Hlk151647268"/>
            <w:bookmarkEnd w:id="10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autv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8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2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9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3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kelią LA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4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6" w:name="_Hlk151647081"/>
            <w:bookmarkStart w:id="107" w:name="_Hlk151647081"/>
            <w:bookmarkEnd w:id="10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ln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7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3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5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idžiųjų Van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7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ferm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4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8" w:name="_Hlk151647488"/>
            <w:bookmarkStart w:id="109" w:name="_Hlk151647488"/>
            <w:bookmarkEnd w:id="10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9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7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6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rūžiškės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8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0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6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9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0" w:name="_Hlk152668588"/>
            <w:bookmarkStart w:id="111" w:name="_Hlk152668588"/>
            <w:bookmarkEnd w:id="11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1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9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Žemaičių plento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4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2" w:name="_Hlk152668727"/>
            <w:bookmarkStart w:id="113" w:name="_Hlk152668727"/>
            <w:bookmarkEnd w:id="11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irpylų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autv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4" w:name="_Hlk152668806"/>
            <w:bookmarkStart w:id="115" w:name="_Hlk152668806"/>
            <w:bookmarkEnd w:id="11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idžiūjų Vankių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8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5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ndrikavo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4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7-0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6" w:name="_Hlk152669414"/>
            <w:bookmarkStart w:id="117" w:name="_Hlk152669414"/>
            <w:bookmarkEnd w:id="11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8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ukštagirės g.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5-68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8" w:name="_Hlk152669470"/>
            <w:bookmarkStart w:id="119" w:name="_Hlk152669470"/>
            <w:bookmarkEnd w:id="11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rūžiškės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0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6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19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7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ukštagirės g.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7-3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ump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6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0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8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kelią Laukuva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4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 teritorij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6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02 į kelią LA 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8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2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6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in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1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Tver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0" w:name="_Hlk152685795"/>
            <w:bookmarkStart w:id="121" w:name="_Hlk152685795"/>
            <w:bookmarkEnd w:id="12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autv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2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6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2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ieške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1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0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ukštagirės g.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ntano Skinderio g.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2" w:name="_Hlk152686752"/>
            <w:bookmarkStart w:id="123" w:name="_Hlk152686752"/>
            <w:bookmarkEnd w:id="12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ieške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4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3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6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ieške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8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3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7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1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iš kelio Beržė-Medvėgal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5-78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6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kelią 06-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9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9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34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8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rg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9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35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6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7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35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97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kelią LA 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0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5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38 į kelią LA 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0-3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9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4" w:name="_Hlk152918287"/>
            <w:bookmarkStart w:id="125" w:name="_Hlk152918287"/>
            <w:bookmarkEnd w:id="12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0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3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6" w:name="_Hlk152918434"/>
            <w:bookmarkStart w:id="127" w:name="_Hlk152918434"/>
            <w:bookmarkEnd w:id="12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mantai-Paežer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8-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1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Raganinės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3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8" w:name="_Hlk152918593"/>
            <w:bookmarkStart w:id="129" w:name="_Hlk152918593"/>
            <w:bookmarkEnd w:id="12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9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0" w:name="_Hlk152918640"/>
            <w:bookmarkStart w:id="131" w:name="_Hlk152918640"/>
            <w:bookmarkEnd w:id="13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6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laiv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4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Jūros up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2-6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7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irnės-Džiaugėn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2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3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84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laiv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2-9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2" w:name="_Hlk152921077"/>
            <w:bookmarkStart w:id="133" w:name="_Hlk152921077"/>
            <w:bookmarkEnd w:id="13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om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0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4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7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laiv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2-8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4" w:name="_Hlk152921168"/>
            <w:bookmarkStart w:id="135" w:name="_Hlk152921168"/>
            <w:bookmarkEnd w:id="13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6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9-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om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1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4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Stigralinės mišką nuo kelio Pj-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87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4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ilgo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7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unig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iev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6" w:name="_Hlk152921573"/>
            <w:bookmarkStart w:id="137" w:name="_Hlk152921573"/>
            <w:bookmarkEnd w:id="13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ilei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ileikėnų mišką nuo kelio Pj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7-2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8" w:name="_Hlk152921649"/>
            <w:bookmarkStart w:id="139" w:name="_Hlk152921649"/>
            <w:bookmarkEnd w:id="13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99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0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0" w:name="_Hlk152921585"/>
            <w:bookmarkStart w:id="141" w:name="_Hlk152921585"/>
            <w:bookmarkEnd w:id="14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7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0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om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6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9-2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žvė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8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9-5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2" w:name="_Hlk152922035"/>
            <w:bookmarkStart w:id="143" w:name="_Hlk152922035"/>
            <w:bookmarkEnd w:id="14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ilei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6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Ąžuolij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95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kis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6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86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1-4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1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B. Norvaišos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4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84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2-3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95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3-1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is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9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5-8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kelią LA 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0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7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42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0-0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4" w:name="_Hlk160611744"/>
            <w:bookmarkStart w:id="145" w:name="_Hlk160611744"/>
            <w:bookmarkEnd w:id="14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malkvie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9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ūkininkų tvenkinio (0,5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5-0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Raudžio g. Palentinio k. (0,04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8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6" w:name="_Hlk160713211"/>
            <w:bookmarkStart w:id="147" w:name="_Hlk160713211"/>
            <w:bookmarkEnd w:id="14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malkvie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20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Kaltinėnai-Varniai (0,1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6-5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Mažri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8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bolės-Klekniškė (0,6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38-6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rokšt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 II -Lenkė (0,44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1-1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37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-Liepynė (0,2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39-2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ty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23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guliai-Senkaimis (0,6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6-84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ėrubyno g.-šlaitas (0,1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13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kmuo - Kalvos (0,48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59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97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i-upelis (0,46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4-454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ak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19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akaičiai-tvenkiniai (0,33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6-048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18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epynė-Laukai (0,3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6-69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Žvi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4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Žvilių k. (0,3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73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8" w:name="_Hlk160631010"/>
            <w:bookmarkStart w:id="149" w:name="_Hlk160631010"/>
            <w:bookmarkEnd w:id="14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5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ai-Ilgotis (0,2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446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šnoriškė-sodyba (0,24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058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yvulininkystės ferma-valymo įrenginiai (0,52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55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ugie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gienos-Nedojės (0,97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15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Lentin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6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ntinės kelias-V. Zdanio kelias (0,4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31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Žvi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8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viliai-Struikų miškas (0,57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529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0" w:name="_Hlk160697049"/>
            <w:bookmarkStart w:id="151" w:name="_Hlk160697049"/>
            <w:bookmarkEnd w:id="15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9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lės g.-Driežai (0,3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463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0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ržų Laukas-Ganyklų k. (0,2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34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4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ūkis (0,2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35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ngininkai-Šolio upelis (0,0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60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Bremena (0,1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4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96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driejaičiai-karvių ferma (0,24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4-3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2" w:name="_Hlk160697840"/>
            <w:bookmarkStart w:id="153" w:name="_Hlk160697840"/>
            <w:bookmarkEnd w:id="15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ūtv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ūtvė-Kilpinės (0,51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589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4" w:name="_Hlk160697747"/>
            <w:bookmarkStart w:id="155" w:name="_Hlk160697747"/>
            <w:bookmarkEnd w:id="15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skardis (0,4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567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ngių miškas-Skrodupis (0,2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62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ūtv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4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mės Laukas-Kilpinės (0,5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189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minklas-Ringių miškas (0,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613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Deb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Bremena (0,1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142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6" w:name="_Hlk160702185"/>
            <w:bookmarkStart w:id="157" w:name="_Hlk160702185"/>
            <w:bookmarkEnd w:id="15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6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įkalnė (0,3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45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1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Yžnės upė (0,82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73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9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Tūbinių miškas (0,38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98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7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kūniškės g.-bokštas (0,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88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3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Perkūniškė (0,1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332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Mažri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9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ažrimai-Klekniškė (0,2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613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3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elijų g.-Balčios up. (0,08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335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ušynėlis-automagistralė (0,6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43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ln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5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-ūkis (0,3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588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i-Palaukė (0,28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65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0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i-naujos statybos (0,5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3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8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g.-gyvenvietė (0,2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655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anero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35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nerotis-dvi sodybos (0,6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9-18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a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aučiai-ūkininko ūkis (0,2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18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-buvusi siurblinė (0,1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142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3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ų žydų kapinės-Balsių tvenkinys (0,3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14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nuo kelio Kaltinėnai-Varniai (0,3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3-2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8" w:name="_Hlk166485283"/>
            <w:bookmarkStart w:id="159" w:name="_Hlk166485283"/>
            <w:bookmarkEnd w:id="15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ever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0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verėnų k. -Stulginskio kalnas (0,52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4-9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0" w:name="_Hlk166485521"/>
            <w:bookmarkStart w:id="161" w:name="_Hlk166485521"/>
            <w:bookmarkEnd w:id="16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iau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iaukai-Akmenos upė (0,57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83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09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į laukus nuo kelio Beržė-Medvėgalis (1,60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5-3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ping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7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pingės mišką (0,8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54-4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9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s-Vaitimėnai (1,7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81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ėliškė-Pasylenė (0,7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034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8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išučiai-Indijos piliakalnis (0,9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6-616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Kreivių piliakalnis (0,6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31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9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ržų Lauko plentas-Struikų kapinaitės (0,6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09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lerp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rpės-Ryško pelkė (0,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29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omės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9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mės Laukas-Šilas (1,31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083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1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ūkis (0,1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306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ai-Nemylas (1,2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1-82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Deb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Šiūrinės miškas (0,20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23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90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Struikų miškas (0,4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99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omės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6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mės Laukas-kryžius (0,58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358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Deb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6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Grindupis (0,3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359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2" w:name="_Hlk166836802"/>
            <w:bookmarkStart w:id="163" w:name="_Hlk166836802"/>
            <w:bookmarkEnd w:id="16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Indij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0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ndija-Indijos piliakalnis (0,1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3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Ūkininkų kelias-Didkiemio miškas (0,6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1-81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Gerd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7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rdučiai-dvaras (0,9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705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4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ūkis (0,3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699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lmutiškė-Jokūbaičių kelias (1,07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9-075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5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gienų kelias-ūkis (0,4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9-07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Laš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7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Bukauskinė (0,1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68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49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gienų kelias-ūkis (0,36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0-763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ngininkai-ūkis (0,2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1-80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4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kapinaitės (0,0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696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3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ai-ūkis (1,07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60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Laš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60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Matulinė (0,2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97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Gu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Gudaičių k. (0,2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51-8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ty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ksupė-sodyba (0,1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87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4" w:name="_Hlk171068558"/>
            <w:bookmarkStart w:id="165" w:name="_Hlk171068558"/>
            <w:bookmarkEnd w:id="16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8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Vaičių piliakalnis (1,1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6-601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4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0 Bokštai kelias Šilalės Žadeikiai į laukus (0,1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314-84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6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Nevočiai-Žadeikiai į ūkininko sodybą (0,39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314-226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60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2 Drobūkščiai Užsienis į sodybą (0,46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310-80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ap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4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02 Nevočiai-Šiaudaliai į laukus (0,14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88-44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39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Žadeikiai į ūkininko sodybą (0,3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91-99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ap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2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04 Nevočiai-Rubaičiai į laukus (0,5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92-47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08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Žadeikiai į ūkininko laukus (0,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84-116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6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11-029 į ūkininko laukus (0,85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92-599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erbe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39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iš kelio Tr-04 Nevočiai-Rubaičiai į sodybą (0,20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1-8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erbe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6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04 Nevočiai-Rubaičiai į laukus (0,5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2-5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Vabo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0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Laukuva į ūkininko sodybą (0,1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6-1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08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iš kelio Tr-12 Šilalė-Dirkintai-Kadžyga į sodybą (0,7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4-6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5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Tr-04 Kuodaičių kelio į Tr-03 Kuodaičiai-Rubaičiai (1,75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8-6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erbe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4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Nevočiai-Žadeikiai į sodybą (0,1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2-6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Vabo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17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Laukuva į ūkininko sodybą (0,24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6-0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68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19 į laukus (0,2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3-4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6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0 į sodybą (0,32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3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1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12 Šilalė-Dirkintai į laukus (0,28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3-4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2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Žadeikiai į sodybą (0,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5-4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0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04 Nevočiai-Rubaičiai į sodybą (0,5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7-4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Žadeikiai į ūkininko sodybą (0,9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2-3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a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54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automagistralės į kelią Tr-03 (0,2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9-7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6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09 į laukus (0,3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39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09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iš sodybos 11-039 į sodybą (1,2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4-3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uo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5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automagistralės į sodybą 11-003 (0,7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2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2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22 Drobūkščiai-Užsienis į sodybą (0,1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5-1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18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11-046 į ūkininko sodybą  (1,31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0-7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ev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17 Šilalė-Bokštai-Leviškiai į laukus (0,50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2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3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0 Žąsinalis link fermos į laukus (0,8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3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2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35 Šilalė-Kvėdarna-Šėrikai į sodybą (0,75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2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97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Žąsinalis-Kvėdarna-Šilalė į sodybą (0,1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7-4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6" w:name="_Hlk172100521"/>
            <w:bookmarkStart w:id="167" w:name="_Hlk172100521"/>
            <w:bookmarkEnd w:id="16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3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2 Šilalė Kvėdarna-Lingiškė į sodybą (0,1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4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3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Tr-38 Šilalė- Kvėdarna-Žąsinalis į sodybą (0,2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6-3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iau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1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01 Šiaudaliai-Siauteliai į sodybą (0,1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5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47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Tr-06 Šilalė-Žadeikiai pro aerodromą į laukus (0,2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4-5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Užsi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59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Tr-22 Drobūkščiai Užsienis į sodybą (0,0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0-9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1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12 Šilalė-Dirkintai į laukus (0,30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3-4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6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12 Šilalė-Dirkintai-Kadžyga į sodybą (0,2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4-4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60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0  į laukus (0,8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1-6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ar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2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vėdarnos plento į sodybą (0,1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2-2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akaso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90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–Laukuva į ūkininko sodybą (0,1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6-7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93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9 Šilalė–Kvėdarna-Žąsinalis į sodybą (0,2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7-0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5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Šilalė–Kvėdarna-Žąsinalis į laukus (0,88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5-8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5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ūkininko sandėlį (0,05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5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2 Drobūkščiai Užsienis į sodybą (0,2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7-87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0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7 Šilalė-Kvėdarna-Šarkai į sodybą (0,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5-8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ar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6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sodybą (0,22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7-1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Antup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5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2 Šilalė-Kvėdarna-Drobūkščiai-Antupalis į sodybą (0,39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5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5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Tr-46 Šilalė-Kvėdarna-Drobūkščiai į kelią Šilalė-Kvėdarna (0,15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5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9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laukus (0,22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0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7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Tr-48 Drobūkščiai į ūkininkų laukus (1,0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6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sodybą (0,0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7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Siaute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43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Šiaudaliai Tr-01 (1,1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5-1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8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Pajūris į laukus (1,1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3-8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4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11-047 į laukus (0,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9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29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Pajūris į sodybą (0,3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1-9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2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0 Žąsinalis link fermos į laukus (0,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6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akaso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5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Laukuva į ūkininko laukus (0,0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3-6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or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1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Traksėdis–Kvėdarna į ūkininko laukus (0,38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5-8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8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2 Drobūkščiai Užsienis į laukus (0,78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6-6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8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3 Šilalė-Kvėdarna-Drobūkštaliai į sodybą (0,19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7-3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iau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4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01 Šiaudaliai-Siauteliai į laukus (0,2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6-2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4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3 Šilalė-Kvėdarna į sodybą (0,1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9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vėdarnos plento į kelią Tr-46 Šilalė-Kvėdarna-Drobūkščiai (0,7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48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4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Nevočiai-Žadeikiai į ūkininko sodybą (0,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2-9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iau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7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-Kiaukai (1,5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1-12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99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vėdarnos plento į sodybą (0,11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4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0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Žadeikiai į ūkininko laukus (0,68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6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6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8 Žąsinalis-Kvėdarna-Šilalė į ūkininko laukus (0,2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5-2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ing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42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2 Šilalė-Kvėdarna-Lingiškė į sodybą (0,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0-3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41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41 į laukus (0,8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8-4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17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8 Šilalė-Kvėdarna-Žąsinalis į sodybą (0,768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6-4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16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1 Lingiškė-Šėrikai į sodybą (0,0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6-5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94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Šilalė-Kvėdarna-Žąsinalis į ūkininko sodybą (0,4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8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89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Bokštai-Šėrikų k. į ūkininko sodybą (0,2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2-3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4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Šilalė-Kvėdarna-Žąsinalis į laukus (0,04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5-1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79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43 Drobūkščiai-Rinkupiai į sodybą (0,6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1-0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78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Leonardo Šimučio g. į laukus (0,5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0-4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78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35 Šilalė Kvėdarna-Šėrikai į sodybą (0,33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0-47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9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1 į laukus (0,6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5-5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8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Adomavo kelio į Pakalniškių II kaimą (0,64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4-1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0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3-4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nuo  Švėkšnos-Pajūralio kelio iki Tenenių kelio (0,32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1-7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6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mišką nuo Pakalniškių II kaimo (1,5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7-0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mišką nuo Kalniškių II kaimo Miško gatvės (0,5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7-2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2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į  Švėkšnos-Pajūralio kelią nuo Pakalniškių II  kelio (0,79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1-2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1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7 Šilalė-Kvėdarna-Žąsinas į ūkininko sodybą (0,3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1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2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5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0-6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fermų nuo Kalniškių II k. Melmento g. (0,1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3-5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1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18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Vidgir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Jomantai-Teneniai kelio (0,2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3-2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63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Kvėdarna į kelią Tr-32 Šilalė-Kvėdarna-Lingiškė (1,90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6-2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2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1 Užsienis-Vilko Šilas į sodybą (0,8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5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Vidgir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54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Vidgirės kelio (0,1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1-6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58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7 Šilalė-Kvėdarna-Žąsinas į ūkininko laukus (0,2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2-6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62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5 Kvėdarna-Šilalė- Gūvainiai į laukus (0,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5-1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ar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93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ūkininko sandėlį (0,12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0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uo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4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03 į ūkininko sodybą (0,10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2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0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alniškių II k. Melmento g. (0,42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9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Pajūralio g. (0,6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5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2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fermų nuo Kalniškių II k. Melmento g. (0,2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7-5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9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alniškių II k. Miško g. (0,4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4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var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ėdžių ferma -Jokubauskinė (0,5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8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4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3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8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4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rnagos g.-sodyba (0,7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1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7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3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9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valių kelias sodyba (0,4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8-4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6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edrių kelias-nuvažiavimas į laukus (0,36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5-5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laušin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4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ų kelias - sodyba (0,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0-0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Miško g. (0,2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7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Jušk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Žakaimės kelio į sodybą (0,3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Žakaim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50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kaimė - Dvarviečiai (0,3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7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ungeriu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53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laukus nuo Dungeriukų kelio (0,1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80-2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48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pro sodybą (0,1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4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48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a-Girdiškė-Žakaimė  (0,55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5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9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odybą pro aerodromą (1,1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8-3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varvie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į lauką (0,16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9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2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kmenyno g. – senkapiai (0,1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2-9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Miško g. į sodybą (0,2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Lingių Fer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2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valių kelias – sodyba (0,3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2-9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6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rbtuvės -kompleksas (0,9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6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lėnio g. – Kiaukai (0,95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5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koply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dirbtuvės - kompleksas (0,0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5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var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edrių kelias – sodyba (0,1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7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tinėnų kelias – Papaukštkalnis (0,8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9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udirv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7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tinėnų kelias – sodyba (0,3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9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kmenyno g.– Medsėdžio g. (0,22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6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ngių Fermų kelias – ežeras (0,66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7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Kliū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Paežeris-Kliūkiai link kanalo (0,29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8-4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Ru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2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kelio Pakoplytis-Kazokai (0,4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0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rie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(0,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6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Ąžuolų g. (0,3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8-4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tul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4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Patulės kelio į mišką (0,8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4-2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nasis Obelynas-Naujasis Obelynas (0,1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7-9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aštuonbutį (0,1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9-2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(0,11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8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ž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odybą nuo Užkalnio k. kelio (0,11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1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4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altinėnų kelio į sodybą (0,1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9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aid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9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(0,41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9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47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o Karnagos senkapį (1,0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4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ų kelias-Pakoplyčio kelias (pro kanalą) (0,65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ž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odybą nuo Užkalnio k. kelio (0,10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iekve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iekvedis-sodyba (0,2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3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er Akmenos upės slėnį (0,88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76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7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ukštutiškės k. kelias (0,8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6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7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2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6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egė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as iki sodybos (0,3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5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Ling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pro Lingių kapinaites (0,2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2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6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(0,14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0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1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5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laukus nuo Varsėdžių kelio (0,4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2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švažiavimas iš Dvaro g. į Deblių kelią (0,3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Mišk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2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(0,2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3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6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. Obelynas-miškas (pro Tinginį) (0,2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8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aplink S. Girėno tėviškę (0,2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omplekso kelio į laukus (0,5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liūkių kelio į laukus (0,5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plento į laukus (0,7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8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o kelias pro fermas (1,4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0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8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plento į laukus pro akmenį (0,9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0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egė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3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nuo plento iki sodybos (0,1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7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paukšt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Varsėdžiai-Upyna į lauką (0,2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bre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15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2-4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0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iš Dvaro g. į laukus (0,5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1-4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ą (0,23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3-6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nuo plento į sodybą (0,2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5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bre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 -sodyba (0,45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kelio Paežeris-Kliūkiai (0,37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9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vandens bokšto (0,2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5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Mikū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6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Mikūlių k. kelias į sodybą Nr. 11 (0,1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7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8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sodybą Nr. 3 (0,43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4-6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Alkup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Alkupis - sodyba (0,5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8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Žadeikiai – Klabų durpynas (0,4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3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ymė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0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ymėžis Nr. 1 (0,3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5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ymė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ymėžis – Prapymo miškas (0,8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9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16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adeikiai – Šaukliškė – Prapymo miškas (1,4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8-4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5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17 (0,26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5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4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14 (0,1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5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6 ir 8 (0,2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8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4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14 (0,1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46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6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uliškių k. taikos g.  nuvažiavimas į laukus (0,6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5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5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 kelias link tvenkinio (0,5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4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labų k. kelias į sodybą Nr. 3 (0,1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6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Dulki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1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Dulkių Lauko k. kelias į sodybą Nr. 5 ir 7 (0,3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9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Dulki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7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Dulkių Lauko k. kelias į sodybą Nr. 3 (0,18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2-1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4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Ievoniškių k. kelias į sodybą Nr. 7 (0,1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4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Mikū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Mikūlių k. kelias į sodybą  (0,5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6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8" w:name="_Hlk198199420"/>
            <w:bookmarkStart w:id="169" w:name="_Hlk198199420"/>
            <w:bookmarkEnd w:id="169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1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(0,67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9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2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Stungaičiai – Kadarės (0,9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6-6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7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labai Nr. 1 (0,8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2-1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tęsinys į laukus (1,3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Pušyno g. tęsinys (0,4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0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ul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uliškiai – Kvėdarnos Laukuvos kelias (0,39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4-8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jungtis su Pušyno g. prie sodybos (0,3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sodybą (0,1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lokys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9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lokysčio k. Mokyklos g.  nuvažiavimas į sodybą Nr. 14 (0,2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54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92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laukus (0,0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4-4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ai Nr. 2 (0,2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87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laukus (0,28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6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kelias į pievas (1,22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63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 į sodybą Nr. 22 (0,5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9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5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 į sodybą Nr. 16 (0,8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3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9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labai Nr. 2 (1,55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7-9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03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Kvėdarnos g.  nuvažiavimas į sodybą (0,5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6-0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ymė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ymėžio k. kelias į sodybą Nr. 2 (0,9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3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0" w:name="_Hlk202424848"/>
            <w:bookmarkStart w:id="171" w:name="_Hlk202424848"/>
            <w:bookmarkEnd w:id="17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07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ąsinalis – link fermos (0,2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8-7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9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-Žąsinalis – Drobūkščiai (6,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8-3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09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įvažiavimas iš kelio Tr-38 Šilalė Kvėdarna -Žąsinalis į laukus (0,7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8-9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36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ai Nr. 1 (0,8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98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lokys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63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lokysčio k. Mokyklos g.  nuvažiavimas į sodybą Nr. 5 (0,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9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vėkšnos plentas – Buišių k. (1,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8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Gūvainiai – ūkininko kelias (0,99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8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90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Lingiškė – Šėrikai (1,18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7-4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4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Leviškiai – Nevočiai (1,02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4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4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Leviškiai Gūbriai – kelias Šilalė Žadeikiai (1,72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4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4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Bokštai –  kelias Šilalė Žadeikiai (1,9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5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3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Kvėdarna Šilalė -Gūvainiai (0,62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9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32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Drobūkštaliai – link sodybos (0,2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7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5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Nuvažiuojamasis kelias iš kelio LA-11 į sodybą (0,2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2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Vartul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77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o 03-08 Vartulėnų kelias – Jūra atšaka (0,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8-7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Vartul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66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Vartulėnų kelias – Jūra (0,4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9-0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87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o  Vartulėnų kelias – šaltinis (0,5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8-9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36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Aukštagirės g. – Aukštagirė – Baravykai (2,54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8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4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karčiamis – Eželiškės (0,2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2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Labar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40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Autostrada – Labardžiai (0,4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1-5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Ša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12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pro karjerą į Šakių pilkapį (1,0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9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12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Jogminiškės kaimo kelias (1,2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8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36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emaičių plentas – Plunksnės – Šakiai (2,0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1-2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Žakaim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1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akaimė – Blinstrubinė (1,0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1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4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Upyna – Galvyčiai (0,45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1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emaičių plentas – Gulbės – Varnių plentas (2,52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3-4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Padva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24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Bijotai– Padvarių k. (0,5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3-7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Šliu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12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Labardžių kelias – Perkūniškės miškas (0,50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8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ud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07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ivažiavimo kelias prie sodybos (0,4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5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4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Baravykai  – Laumenai (0,7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7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93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ivažiavimo kelias prie sodybos (0,18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9-5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5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Traksėdis Šarkai – Norvainiai (0,55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3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26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Bokštai – Kadžyga (1,4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2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, Ringės 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27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ožerė  – Zobielai (0,7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3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ing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5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Lingiškė – kelias Šilalė Kvėdarna (0,30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3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8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Žąsinas (0,62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1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Bokštai į laukus (0,9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0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27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Rubinavas (1,1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3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15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Lingiškė – kelias Šilalė Kvėdarna (2,23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9-3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, Lingiškės 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5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Lingiškė – Šilalė (0,4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4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ŽTVANKOS</w:t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1"/>
        <w:gridCol w:w="2084"/>
        <w:gridCol w:w="1383"/>
        <w:gridCol w:w="19"/>
        <w:gridCol w:w="1791"/>
        <w:gridCol w:w="1666"/>
        <w:gridCol w:w="1803"/>
        <w:gridCol w:w="1528"/>
      </w:tblGrid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, Vytauto Didžiojo g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89-49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Ašučio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5,9980 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1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46-0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Lokystos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19,619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1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21-74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Ašučio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12,6978 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7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Pelos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10,57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03-817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rotechniniai statiniai – Geniotalio upelio vandens tėkmės sureguliavimo statini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: Šilalės rajono savivaldybės administracijos Turto valdymo skyriaus vyresnioji specialistė Nijolė Marozienė</w:t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sDiagrama">
    <w:name w:val="Antraštės Diagrama"/>
    <w:qFormat/>
    <w:rPr>
      <w:rFonts w:ascii="Calibri" w:hAnsi="Calibri" w:cs="Calibri"/>
    </w:rPr>
  </w:style>
  <w:style w:type="character" w:styleId="PoratDiagrama">
    <w:name w:val="Poraštė Diagrama"/>
    <w:qFormat/>
    <w:rPr>
      <w:rFonts w:ascii="Calibri" w:hAnsi="Calibri" w:cs="Calibri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Admin</dc:creator>
  <dc:description/>
  <cp:keywords/>
  <dc:language>en-US</dc:language>
  <cp:lastModifiedBy>User</cp:lastModifiedBy>
  <cp:lastPrinted>2024-05-17T11:46:00Z</cp:lastPrinted>
  <dcterms:modified xsi:type="dcterms:W3CDTF">2025-07-16T12:43:00Z</dcterms:modified>
  <cp:revision>350</cp:revision>
  <dc:subject/>
  <dc:title/>
</cp:coreProperties>
</file>