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before="120" w:after="120"/>
        <w:jc w:val="center"/>
        <w:textAlignment w:val="baseline"/>
        <w:rPr/>
      </w:pPr>
      <w:r>
        <w:rPr>
          <w:b/>
          <w:color w:val="000000"/>
        </w:rPr>
        <w:t xml:space="preserve">,,Šok, žemaiti, šonke 2025“ </w:t>
      </w:r>
    </w:p>
    <w:p>
      <w:pPr>
        <w:pStyle w:val="Prastasistinklapis"/>
        <w:shd w:fill="FFFFFF" w:val="clear"/>
        <w:spacing w:before="120" w:after="120"/>
        <w:textAlignment w:val="baseline"/>
        <w:rPr>
          <w:b/>
          <w:b/>
          <w:color w:val="000000"/>
        </w:rPr>
      </w:pPr>
      <w:r>
        <w:rPr>
          <w:b/>
          <w:color w:val="000000"/>
        </w:rPr>
      </w:r>
    </w:p>
    <w:p>
      <w:pPr>
        <w:pStyle w:val="Prastasistinklapis"/>
        <w:shd w:fill="FFFFFF" w:val="clear"/>
        <w:spacing w:before="280" w:after="0"/>
        <w:textAlignment w:val="baseline"/>
        <w:rPr>
          <w:rFonts w:ascii="Arial" w:hAnsi="Arial" w:cs="Arial"/>
          <w:color w:val="4D5156"/>
          <w:sz w:val="21"/>
          <w:szCs w:val="21"/>
          <w:shd w:fill="FFFFFF" w:val="clear"/>
        </w:rPr>
      </w:pPr>
      <w:r>
        <w:rPr>
          <w:color w:val="000000"/>
        </w:rPr>
        <w:t>Š. m. kovo 28 d. Šilalės rajono savivaldybės kultūros centre vyko Šilalės rajono tradicinių šokių šventė-varžytuvės „Šok, žemaiti, šonke 2025“ (,,Patrepsynė“ 2025 m.) atrankinis turas. Čia  suvažiavo viso rajono jaunieji tradicinių šokių puoselėtajai ir mylėtojai.</w:t>
        <w:br/>
        <w:t>Varžytuvėse šoko tautiniais kostiumais pasipuošusios net 72 poros iš Šilalės Dariaus ir Girėno progimnazijos (mokyt. Alma Rumšienė), Kvėdarnos Kazimiero Jauniaus gimnazijos (mokyt. mokyt. Angelė Grikšienė), Kaltinėnų Aleksandro Stulginskio gimnazijos (mokyt. Ilona Raudonienė), Laukuvos Norberto Vėliaus gimnazijos, (mokyt. Olga Jogminienė ), Šilalės Simono Gaudėšiaus gimnazijos</w:t>
      </w:r>
      <w:bookmarkStart w:id="0" w:name="_GoBack"/>
      <w:bookmarkEnd w:id="0"/>
      <w:r>
        <w:rPr>
          <w:color w:val="000000"/>
        </w:rPr>
        <w:t>, Šilalės r. sav. kultūros centro NVŠ ,,Etnokultūros studija“ nariai  (vadovė Ilona Raudonienė). Renginio vedėja, palinkėjusi trankaus ir gražaus pasirodymo, pristatė vertinimo komisiją. Komisijos pirminin</w:t>
      </w:r>
      <w:r>
        <w:rPr/>
        <w:t xml:space="preserve">kė </w:t>
      </w:r>
      <w:r>
        <w:rPr>
          <w:shd w:fill="FFFFFF" w:val="clear"/>
        </w:rPr>
        <w:t>–Žemaitijos etnografinio regiono konsultantė, etnomuzikologė, Panevėžio kraštotyros muziejaus etninės kultūros skyriaus vedėja, Panevėžio folkloro ansamblis „Raskila“ vadovė Lina Vilienė</w:t>
      </w:r>
      <w:r>
        <w:rPr/>
        <w:t xml:space="preserve">. </w:t>
      </w:r>
      <w:r>
        <w:rPr>
          <w:color w:val="000000"/>
        </w:rPr>
        <w:t>Nariai: Jovita Voverienė, Šilalės rajono savivaldybės švietimo, kultūros ir sporto skyriaus vyriausioji specialistė, Laima Andrejauskienė, Šilalės rajono savivaldybės kultūros centro tautinių šokių kolektyvų ,,Mainytinis“, ,,Raizgė“ vadovė ir ilgametė folkloro ansamblio ,,Veringa“ narė, Lina Šimkūnienė, Šilalės rajono savivaldybės kultūros centro edukacinių programų vadovė, Jovita Veličkaitė, Šilalės rajono savivaldybės kultūros centro scenos režisierė (etninei kultūrai), Gustas Lesčiauskas, ilgametis vaikų ir jaunimo folkloro ansamblio „Gers smuoks“ narys, daugkartinis varžytuvių-konkurso „Patrepsynė“ dalyvis.</w:t>
      </w:r>
    </w:p>
    <w:p>
      <w:pPr>
        <w:pStyle w:val="Prastasistinklapis"/>
        <w:shd w:fill="FFFFFF" w:val="clear"/>
        <w:spacing w:before="280" w:after="0"/>
        <w:textAlignment w:val="baseline"/>
        <w:rPr>
          <w:rFonts w:ascii="Arial" w:hAnsi="Arial" w:cs="Arial"/>
          <w:color w:val="4D5156"/>
          <w:sz w:val="21"/>
          <w:szCs w:val="21"/>
          <w:shd w:fill="FFFFFF" w:val="clear"/>
        </w:rPr>
      </w:pPr>
      <w:r>
        <w:rPr>
          <w:color w:val="000000"/>
        </w:rPr>
        <w:t xml:space="preserve"> </w:t>
      </w:r>
      <w:r>
        <w:rPr>
          <w:color w:val="000000"/>
        </w:rPr>
        <w:t>Varžytuvių šokiams grojo tradicinė kapela „Karšuva“, kuriai vadovauja Vaclovas Rudys.</w:t>
        <w:br/>
        <w:t>Šokėjai rungėsi dvejose šokių kategorijose – pradedančiųjų ir pažengusiųjų. Visi šokėjai pasisveikino šokiu „Trumpakojis“, o po jo prasidėjo varžytuvės.</w:t>
      </w:r>
    </w:p>
    <w:p>
      <w:pPr>
        <w:pStyle w:val="Prastasistinklapis"/>
        <w:shd w:fill="FFFFFF" w:val="clear"/>
        <w:spacing w:before="120" w:after="0"/>
        <w:jc w:val="both"/>
        <w:textAlignment w:val="baseline"/>
        <w:rPr>
          <w:color w:val="000000"/>
        </w:rPr>
      </w:pPr>
      <w:r>
        <w:rPr>
          <w:color w:val="000000"/>
        </w:rPr>
        <w:t xml:space="preserve"> </w:t>
      </w:r>
      <w:r>
        <w:rPr>
          <w:color w:val="000000"/>
        </w:rPr>
        <w:t xml:space="preserve">Pradedančiųjų kategorijoje už šokį ,,Dirižablis“ padėkomis apdovanoti Smiltė Jašinskaitė ir Gabrielius Bružas iš Šilalės r. sav. kultūros centro Kvėdarnos kultūros namų NVŠ ,,Tradicinės kanklės“(vadovė Jolanta Kažukauskienė) bei Evelina Bambalaitė ir Žygimantas Zubrickas iš Kaltinėnų Aleksandro Stulginskio gimnazijos ,,Etnokultūros studijos“ (vadovė Ilona Raudonienė). Pažengusiųjų kategorijoje  šokį ,,Aleksandra“ gražiausiai pašoko </w:t>
      </w:r>
      <w:bookmarkStart w:id="1" w:name="_Hlk162015839"/>
      <w:r>
        <w:rPr>
          <w:color w:val="000000"/>
        </w:rPr>
        <w:t xml:space="preserve">Indrė Raudoniūtė ir Gabrielius Bambalas iš Šilalės r. sav. kultūros centro NVŠ ,,Etnokultūros studija“. Jų vadovė </w:t>
      </w:r>
      <w:bookmarkEnd w:id="1"/>
      <w:r>
        <w:rPr>
          <w:color w:val="000000"/>
        </w:rPr>
        <w:t>Ilona Raudonienė). Pradedančiųjų grupėje Rugilė Sardhara ir Renaldas Račkauskas gražiausiai pašoko šokį ,,Polka biedna“ iš  Šilalės r. sav. kultūros centro  Kvėdarnos kultūros namų NVŠ ,,Tradicinės kanklės“ (vadovė Jolanta Kažukauskienė) bei Gustė Trijonytė  ir Nojus Andreika</w:t>
      </w:r>
      <w:bookmarkStart w:id="2" w:name="_Hlk162015461"/>
      <w:r>
        <w:rPr>
          <w:color w:val="000000"/>
        </w:rPr>
        <w:t xml:space="preserve"> iš Laukuvos Norberto Vėliaus gimnazijos. Jų vadovė Olga Jogminienė.</w:t>
      </w:r>
      <w:bookmarkEnd w:id="2"/>
      <w:r>
        <w:rPr>
          <w:color w:val="000000"/>
        </w:rPr>
        <w:t xml:space="preserve"> Pažengusiųjų kategorijoje šokį ,,Čitijanka“ gražiausiai pašoko Goda Končauskytė ir Martynas Šiurys  iš Šilalės r. Kaltinėnų Aleksandro Stulginskio gimnazijos ,,Etnokultūros studijos“ (vadovė Ilona Raudonienė). Šilalės Dariaus ir Girėno progimnazijos šokių būrelio pora Ugnė Kasilauskaitė ir Mindaugas Eidukas apdovanoti padėkomis už gražiausiai pašoktą šokį ,,Letukas“ (vadovė Alma Rumšienė). Už tą patį šokį savo pogrupyje apdovanoti padėkomis šokėjai </w:t>
      </w:r>
      <w:bookmarkStart w:id="3" w:name="_Hlk162015295"/>
      <w:r>
        <w:rPr>
          <w:color w:val="000000"/>
        </w:rPr>
        <w:t xml:space="preserve">Gustė Juškevičiūtė ir Lukas Vaitkevičius  iš Šilalės r. Laukuvos Norberto Vėliaus gimnazijos šokių būrelio. Jų vadovė Olga Jogminienė. </w:t>
      </w:r>
      <w:bookmarkEnd w:id="3"/>
      <w:r>
        <w:rPr>
          <w:color w:val="000000"/>
        </w:rPr>
        <w:t xml:space="preserve">Už šokį ,,Dustars“ pažengusiųjų pogrupyje padėkomis apdovanoti Evelina Gečaitė ir Tadas Katauskis iš Šilalės  Simono Gaudėšiaus gimnazijos ,,Etnokultūros studijos“. Vadovė Ilona Raudonienė.  Pradedančiųjų kategorijoje dar dvi poros Ugnė Ciparytė ir Joris Pudžemis iš Šilalės r. Kvėdarnos Kazimiero Jauniaus gimnazijos etnokultūros būrelio ,,Vėrinėlis“ (vadovė Angelė Grikšienė), bei </w:t>
      </w:r>
      <w:bookmarkStart w:id="4" w:name="_Hlk162015534"/>
      <w:r>
        <w:rPr>
          <w:color w:val="000000"/>
        </w:rPr>
        <w:t xml:space="preserve">Gerda Knystautaitė ir Ignas Mikalauskas </w:t>
      </w:r>
      <w:bookmarkEnd w:id="4"/>
      <w:r>
        <w:rPr>
          <w:color w:val="000000"/>
        </w:rPr>
        <w:t xml:space="preserve">iš Laukuvos Norberto Vėliaus gimnazijos šokių būrelio išrinkti geriausiai šokant šokį ,,Giružė“ (vadovė Olga Jogminienė). </w:t>
      </w:r>
      <w:bookmarkStart w:id="5" w:name="_Hlk162016015"/>
      <w:r>
        <w:rPr>
          <w:color w:val="000000"/>
        </w:rPr>
        <w:t xml:space="preserve">Šilalės r. sav. kultūros cento NVŠ ,,Etnokultūros studija“ ( vadovė Ilona Raudonienė) pora Kamilė Ramanauskaitė ir Mykolas Kažukauskas (vadovė Ilona Raudonienė), bei Neridija Vaitkutė ir Martynas Petrauskas iš Šilalės r. Laukuvos Norberto Vėliaus gimnazijos šokių būrelio (vadovė Olga Jogminienė) apdovanoti padėkomis už gražiausiai sušoktą šokį ,,Pabėgėlis“. </w:t>
      </w:r>
      <w:bookmarkEnd w:id="5"/>
    </w:p>
    <w:p>
      <w:pPr>
        <w:pStyle w:val="Prastasistinklapis"/>
        <w:shd w:fill="FFFFFF" w:val="clear"/>
        <w:spacing w:before="120" w:after="0"/>
        <w:textAlignment w:val="baseline"/>
        <w:rPr/>
      </w:pPr>
      <w:r>
        <w:rPr>
          <w:color w:val="000000"/>
        </w:rPr>
        <w:t>Į respublikinį konkursą varžytuves ,,Patrepsynė 2025“, kuris vyks 2025 gegužės 10 dieną Šiaulių kultūros centre, komisijos nuomone vyks ir atstovaus mūsų rajoną:  Evelina Bambalaitė ir Žygimantas Zubrickas, bei Goda Končauskytė ir Martynas Šiurys  iš Šilalės  r. Kaltinėnų Aleksandro Stulginskio gimnazijos (vadovė Ilona Raudonienė), Gerda Knystautaitė ir Ignas Mikalauskas iš Laukuvos Norberto Vėliaus gimnazijos (vadovė Olga Jogminienė), Ugnė Ciparytė ir Joris Pūdžemys iš Šilalės r. Kvėdarnos Kazimiero Jauniaus gimnazijos ( vadovė Angelė Grikšienė), Smiltė Jašinskaitė ir Gabrielius Bružas iš Šilalės r. sav. Kvėdarnos kultūros namų (vadovė Jolanta Kažukauskienė), Indrė Raudoniūtė ir Gabrielius Bambalas, bei Kamilė Ramanauskaitė ir Mykolas Kažukauskas, iš Šilalės r. sav. kultūros centro NVŠ ,,Etnokultūros studija“, Evelina Gečaitė ir Tadas Katauskis iš Šilalės Simono Gaudiešiaus gimnazijos ,,Etnokultūros studija“ (vadovė Ilona Raudonienė).</w:t>
      </w:r>
    </w:p>
    <w:p>
      <w:pPr>
        <w:pStyle w:val="Prastasistinklapis"/>
        <w:shd w:fill="FFFFFF" w:val="clear"/>
        <w:spacing w:before="120" w:after="0"/>
        <w:jc w:val="both"/>
        <w:textAlignment w:val="baseline"/>
        <w:rPr/>
      </w:pPr>
      <w:r>
        <w:rPr>
          <w:color w:val="000000"/>
        </w:rPr>
        <w:t xml:space="preserve"> </w:t>
      </w:r>
      <w:r>
        <w:rPr>
          <w:color w:val="000000"/>
        </w:rPr>
        <w:t>Visi šventės–varžytuvių ,,Šok, žemaiti, šonke 2025“ dalyviai ir atskirų šokių nugalėtojai, bei juos ruošę vadovai, mokytojai apdovanoti padėkos raštais, diplomais  ir  dovanėlėmis.</w:t>
      </w:r>
    </w:p>
    <w:p>
      <w:pPr>
        <w:pStyle w:val="Prastasistinklapis"/>
        <w:shd w:fill="FFFFFF" w:val="clear"/>
        <w:spacing w:before="120" w:after="0"/>
        <w:textAlignment w:val="baseline"/>
        <w:rPr>
          <w:color w:val="000000"/>
        </w:rPr>
      </w:pPr>
      <w:r>
        <w:rPr>
          <w:color w:val="000000"/>
        </w:rPr>
        <w:t xml:space="preserve">Visiems nugalėtojams linkime kuo geriausiai pasirodyti  2024 m. gegužės 10 d. Šiauliuose vyksiančiame respublikiniame konkurse-varžytuvėse „Patrepsynė 2025“. </w:t>
        <w:br/>
      </w:r>
    </w:p>
    <w:p>
      <w:pPr>
        <w:pStyle w:val="Prastasistinklapis"/>
        <w:shd w:fill="FFFFFF" w:val="clear"/>
        <w:spacing w:before="120" w:after="120"/>
        <w:textAlignment w:val="baseline"/>
        <w:rPr/>
      </w:pPr>
      <w:r>
        <w:rPr>
          <w:i/>
          <w:color w:val="000000"/>
        </w:rPr>
        <w:t>Informaciją pateikė Šilalės r. sav. kultūros centro scenos režisierė (etnografijai) Ilona Raudonienė</w:t>
      </w:r>
    </w:p>
    <w:p>
      <w:pPr>
        <w:pStyle w:val="Prastasistinklapis"/>
        <w:shd w:fill="FFFFFF" w:val="clear"/>
        <w:spacing w:before="120" w:after="120"/>
        <w:textAlignment w:val="baseline"/>
        <w:rPr>
          <w:i/>
          <w:i/>
          <w:color w:val="000000"/>
        </w:rPr>
      </w:pPr>
      <w:r>
        <w:rPr>
          <w:i/>
          <w:color w:val="000000"/>
        </w:rPr>
        <w:t>Nuotraukos Ievos Tvaronavičiūtė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7:00Z</dcterms:created>
  <dc:creator>Kultūra</dc:creator>
  <dc:description/>
  <cp:keywords/>
  <dc:language>en-US</dc:language>
  <cp:lastModifiedBy>User</cp:lastModifiedBy>
  <cp:lastPrinted>2019-04-01T08:06:00Z</cp:lastPrinted>
  <dcterms:modified xsi:type="dcterms:W3CDTF">2025-04-11T05:17:00Z</dcterms:modified>
  <cp:revision>2</cp:revision>
  <dc:subject/>
  <dc:title/>
</cp:coreProperties>
</file>