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ŠILALĖS RAJONO SAVIVALDYBĖS TARYBOS 8 POSĖDŽ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  <w:t>2015-09-24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5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ndimo Nr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bos sprendimo pavadinim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išsklaidytųjų angliavandenilių paieškos, žvalgybos ir naudojimo Šilalės rajono savivaldybės teritorijoj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įsipareigojimo skirti lėš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5 m. vasario 19 d. sprendimo Nr. T1-17 „Dėl Šilalės rajono savivaldybės 2015 metų biudžeto pa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2014 metų biudžeto vykdymo ataskaitų rinkinio tvirt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3 m. rugpjūčio 29 d. sprendimo Nr. T1-214 „Dėl didžiausio leistino darbuotojų (etatų), gaunančių darbo užmokestį iš savivaldybės biudžeto, Šilalės rajono savivaldybės biudžetinėse įstaigose, skaičiaus nustaty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vedimo atlikti dalį steigėjo funkcijų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apmokėjimo už brandos egzaminų administravimą ir vykdymą ugdymo įstaigų vadovam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meno mokyklos nuostatų patvirt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avanoriškos veiklos Šilalės rajono savivaldybėje tvarkos aprašo patvirt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4 m. spalio 30 d. sprendimo Nr. T1-247 „Dėl Šilalės rajono savivaldybės nevyriausybinių organizacijų tarybos sudarymo ir jos nuostatų pa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sakovo funkcijų pavedimo Šilalės rajono savivaldybės administracija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AB „Šilalės autobusų parkas“ keleivių vežimo reguliariaisiais reisais vietinio susisiekimo maršrutais tarifų dydžių peržiūrėj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vietinės rinkliavos mokėtojų atleidimo nuo metinės vietinės rinkliavos už komunalinių atliekų surinkimą ir tvarkym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ėl Šilalės rajono savivaldybės tarybos 2015 m. kovo 27 d. sprendimo Nr. T1-70 „Dėl Šilalės rajono savivaldybės būsto fondo ir socialinio būsto, kaip savivaldybės būsto fondo dalies, sąrašų pa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ekybos alkoholiniais gėrimais ribojimo renginių metu Šilalės rajono savivaldybės teritorijoj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3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avivaldybės turto investavimo ir Uždarosios akcinės bendrovės „Šilalės vandenys“ įstatinio kapitalo did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3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</w:t>
            </w:r>
            <w:r>
              <w:rPr>
                <w:bCs/>
              </w:rPr>
              <w:t>vidutinių kuro kainų nepasiturintiems gyventojams tvirt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3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3 m. rugsėjo 27 d. sprendimo Nr. T1-244 „Dėl Integralios pagalbos teikimo Šilalės rajone tvarkos aprašo pa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3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3 m. rugsėjo 27 d. sprendimo Nr. T1-245 „Dėl Šilalės rajono socialinių paslaugų namų socialinių paslaugų teikimo ir jų kainų 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3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4 m. lapkričio 27 d. sprendimo Nr. T1-278 „Dėl Mokėjimo už socialines paslaugas tvarkos aprašo pa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3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ėl Šilalės rajono savivaldybės 2015-2017 metų korupcijos prevencijos programos ir jos įgyvendinimo priemonių plano patvirtinim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DiagramaCharCharDiagramaCharCharDiagramaCharCharDiagramaCharCharDiagramaCharChar">
    <w:name w:val=" Diagrama Char Char Diagrama Char Char Diagrama Char Char Diagrama Char Char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2DiagramaCharChar1DiagramaCharCharDiagramaDiagramaDiagrama">
    <w:name w:val=" Char Char2 Diagrama Char Char1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">
    <w:name w:val=" Char Char2 Diagrama Char Char1 Diagrama Char Char Diagrama Diagrama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DiagramaDiagramaDiagrama">
    <w:name w:val=" Char Char2 Diagrama Char Char1 Diagrama Char Char Diagrama Diagrama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DiagramaDiagrama">
    <w:name w:val=" Char Char2 Diagrama Char Char1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0:00Z</dcterms:created>
  <dc:creator>etru</dc:creator>
  <dc:description/>
  <cp:keywords/>
  <dc:language>en-US</dc:language>
  <cp:lastModifiedBy>User</cp:lastModifiedBy>
  <cp:lastPrinted>2015-09-25T10:45:00Z</cp:lastPrinted>
  <dcterms:modified xsi:type="dcterms:W3CDTF">2015-09-25T07:47:00Z</dcterms:modified>
  <cp:revision>8</cp:revision>
  <dc:subject/>
  <dc:title>ŠILALĖS RAJONO 6 ŠAUKIMO SAVIVALDYBĖS TARYBOS 7 POSĖDŽIO</dc:title>
</cp:coreProperties>
</file>