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ŠILALĖS RAJONO SAVIVALDYBĖS TARYBOS 6 POSĖDŽ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  <w:t>2015-07-30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5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ndimo Nr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bos sprendimo pavadinim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-17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tarimo bendradarbiavimo sutarties projektu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7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5 m. vasario 19 d. sprendimo Nr. T1-17 „Dėl Šilalės rajono savivaldybės 2015 metų biudžeto pa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leidimo imti ilgalaikę paskolą investiciniams projektams finansuot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13 m. rugpjūčio 29 d. sprendimo Nr. T1-214 „Dėl didžiausio leistino darbuotojų (etatų), gaunančių darbo užmokestį iš savivaldybės biudžeto, Šilalės rajono savivaldybės biudžetinėse įstaigose, skaičiaus nustaty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ėl Š</w:t>
            </w:r>
            <w:r>
              <w:rPr>
                <w:bCs/>
                <w:color w:val="000000"/>
              </w:rPr>
              <w:t>ilalės rajono savivaldybės tarybos 2013 m. liepos 25 d. sprendimo Nr. T1-196 „Dėl Šilalės rajono savivaldybės narystės asociacijoje Šilalės rajono partnerystės vietos veiklos grupėje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ėl pritarimo dalyvauti Šilalės miesto vietos veiklos grupės veikloj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savivaldybės tarybos 2003 m. vasario 14 d. sprendimo Nr. 424 „Dėl specialiojo plano pa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ėl Šilalės sporto mokyklos teikiamų paslaugų kainų nustaty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ėl nekilnojamojo turto, esančio Šilalės rajono savivaldybėje, Laukuvoje, Varnių g., nurašymo ir likvidav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ėl nekilnojamojo turto, esančio Šilalės rajono savivaldybėje, Požerės k., Medvėgalio g. 7, nurašymo ir likvidav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avivaldybei nuosavybės teise priklausančio nekilnojamojo turto nurašymo ir likvidav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8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Savivaldybės viešojo vandens tiekėjo ir nuotekų tvarkytojo paskyr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9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gatvės įregistrav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9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ėl nekilnojamojo daikto įregistrav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9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,,Šilalės vandenys“ įstatinio kapitalo mažin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9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darosios akcinės bendrovės „Šilalės šilumos tinklai“ šilumos kainų dedamųjų antriesiems šilumos bazinės kainos dedamųjų galiojimo metams nustaty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9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Šilalės rajono melioracijos griovių ir hidrotechninių statinių rekonstrukcijo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9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ritarimo partnerystei pagal Lietuvos kaimo plėtros 2014-2020 m. programos priemonės „Investicijos į materialųjį turtą“ veiklos srities „Žemės ūkio ir miškininkystės plėtros, modernizavimo ar pritaikymo infrastruktūra“ veiklą „Parama žemės ūkio vandentvarkai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9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t-LT"/>
              </w:rPr>
            </w:pPr>
            <w:r>
              <w:rPr>
                <w:lang w:eastAsia="lt-LT"/>
              </w:rPr>
              <w:t>Dėl Šilalės rajono savivaldybės tarybos 2015 m. vasario 19 d. sprendimo Nr. T1-37 „Dėl Šilalės rajono savivaldybės 2015 metų melioracijos darbų, finansuojamų valstybės biudžeto lėšomis, sąrašo patvirtinimo“ pakeitim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9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ėl Šilalės rajono savivaldybės tarybos 2014 m. rugpjūčio 21 d. sprendimo Nr. T1-167 „Dėl Šilalės rajono savivaldybės biudžetinių kultūros įstaigų direktorių tarnybinių atlyginimų  koeficientų nustatymo“  pripažinimo netekusiu gali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DiagramaCharCharDiagramaCharCharDiagramaCharCharDiagramaCharCharDiagramaCharChar">
    <w:name w:val=" Diagrama Char Char Diagrama Char Char Diagrama Char Char Diagrama Char Char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2DiagramaCharChar1DiagramaCharCharDiagramaDiagramaDiagrama">
    <w:name w:val=" Char Char2 Diagrama Char Char1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">
    <w:name w:val=" Char Char2 Diagrama Char Char1 Diagrama Char Char Diagrama Diagrama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DiagramaDiagramaDiagrama">
    <w:name w:val=" Char Char2 Diagrama Char Char1 Diagrama Char Char Diagrama Diagrama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DiagramaDiagrama">
    <w:name w:val=" Char Char2 Diagrama Char Char1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1:00Z</dcterms:created>
  <dc:creator>etru</dc:creator>
  <dc:description/>
  <cp:keywords/>
  <dc:language>en-US</dc:language>
  <cp:lastModifiedBy>User</cp:lastModifiedBy>
  <cp:lastPrinted>2015-02-24T08:05:00Z</cp:lastPrinted>
  <dcterms:modified xsi:type="dcterms:W3CDTF">2015-08-03T06:58:00Z</dcterms:modified>
  <cp:revision>5</cp:revision>
  <dc:subject/>
  <dc:title>ŠILALĖS RAJONO 6 ŠAUKIMO SAVIVALDYBĖS TARYBOS 7 POSĖDŽIO</dc:title>
</cp:coreProperties>
</file>