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ŠILALĖS RAJONO SAVIVALDYBĖS TARYBOS 4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  <w:t>2015-05-28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Nr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Šilalės rajono savivaldybės tarybos komitetų sudary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1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mokos nustatymo Šilalės rajono savivaldybės administracijos direktoriu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1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emokos nustatymo Šilalės rajono savivaldybės administracijos direktoriaus pavaduotoju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nario ženklelio ir mero regalijų įteikimo ir naudojimo tvarkos aprašo 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5 m. vasario 19 d. sprendimo Nr. T1-17 „Dėl Šilalės rajono savivaldybės 2015 metų biudžet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2016 metų nekilnojamojo turto mokesčio tarifo nustaty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2015 metų Privatizavimo fondo lėšų naudojimo sąmatos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Simono Gaudėšiaus gimnazijos Upynos vidurinio ugdymo skyriaus steigimo ir Šilalės Simono Gaudėšiaus gimnazijos nuostatų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. Upynos Stasio Girėno vidurinės mokyklos tipo ir pavadinimo pakeitimo ir Šilalės r. Upynos Stasio Girėno mokyklos nuostatų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dalyvavimo įgyvendinant projekt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ojekto „Bendruomeninės infrastruktūros ir gyvenamosios aplinkos kokybės gerinimas Šilalės rajone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4 m. lapkričio 27 d. sprendimo Nr. T1-265 „Dėl kreipimosi su prašymu į Lietuvos Respublikos Vyriausybę dėl kitos paskirties valstybinės žemės sklypo perdavimo valdyti, naudoti ir disponuoti juo patikėjimo teise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utikimo perimti valstybės turt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utikimo perimti valstybės turtą Savivaldybės nuosavybė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Šilalės rajono savivaldybės administracijos Pajūrio seniūnijai nuomoti negyvenamąsias patalp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mokyklinio autobuso perėmimo Šilalės rajono savivaldybės nuosavybėn ir jo perdavimo valdyti, naudoti ir disponuoti patikėjimo tei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ivaldybės finansinio turto investavimo ir Uždarosios akcinės bendrovės „Šilalės autobusų parkas“ nuostolių deng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tstovų delegavimo į UAB Tauragės regiono atliekų tvarkymo centro stebėtojų tarybą ir valdyb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Neįgaliųjų reikalų komisijos sudarymo ir nuostatų patvirt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priešgaisrinės tarnybos nuostatų patvirtinim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DiagramaCharCharDiagramaCharCharDiagramaCharCharDiagramaCharCharDiagramaCharChar">
    <w:name w:val=" Diagrama Char Char Diagrama Char Char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">
    <w:name w:val=" Char Char2 Diagrama Char Char1 Diagrama Char Char Diagrama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">
    <w:name w:val=" Char Char2 Diagrama Char Char1 Diagrama Char Char Diagrama Diagrama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etru</dc:creator>
  <dc:description/>
  <cp:keywords/>
  <dc:language>en-US</dc:language>
  <cp:lastModifiedBy>User</cp:lastModifiedBy>
  <cp:lastPrinted>2015-02-24T08:05:00Z</cp:lastPrinted>
  <dcterms:modified xsi:type="dcterms:W3CDTF">2015-06-01T10:24:00Z</dcterms:modified>
  <cp:revision>6</cp:revision>
  <dc:subject/>
  <dc:title>ŠILALĖS RAJONO 6 ŠAUKIMO SAVIVALDYBĖS TARYBOS 7 POSĖDŽIO</dc:title>
</cp:coreProperties>
</file>