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ŠILALĖS RAJONO SAVIVALDYBĖS TARYBOS 42 POSĖDŽIO </w:t>
      </w:r>
    </w:p>
    <w:p>
      <w:pPr>
        <w:pStyle w:val="Normal"/>
        <w:jc w:val="center"/>
        <w:rPr>
          <w:b/>
          <w:b/>
        </w:rPr>
      </w:pPr>
      <w:r>
        <w:rPr>
          <w:b/>
        </w:rPr>
        <w:t>SPRENDIMŲ SĄRAŠAS</w:t>
      </w:r>
    </w:p>
    <w:p>
      <w:pPr>
        <w:pStyle w:val="Normal"/>
        <w:jc w:val="center"/>
        <w:rPr>
          <w:b/>
          <w:b/>
        </w:rPr>
      </w:pPr>
      <w:r>
        <w:rPr>
          <w:b/>
        </w:rPr>
      </w:r>
    </w:p>
    <w:p>
      <w:pPr>
        <w:pStyle w:val="Normal"/>
        <w:jc w:val="center"/>
        <w:rPr/>
      </w:pPr>
      <w:r>
        <w:rPr/>
        <w:t>Šilalė</w:t>
      </w:r>
    </w:p>
    <w:p>
      <w:pPr>
        <w:pStyle w:val="Normal"/>
        <w:jc w:val="center"/>
        <w:rPr/>
      </w:pPr>
      <w:r>
        <w:rPr/>
        <w:t>2014-07-03</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350"/>
        <w:gridCol w:w="85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endimo Nr.</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ybos sprendimo pavadini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49</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Narkotikų kontrolės komisijos ataska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0</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2 m. gruodžio 28 d. sprendimo Nr. T1-320 „Dėl Socialinės rizikos vaikų apskaitos Šilalės rajono savivaldybės administracijos Vaiko teisių apsaugos skyriuje tvarkos aprašo patvirtinimo“ pripažinimo netekusiu gali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4 m. vasario 20 d. sprendimu Nr. T1-38 patvirtinto Šilalės rajono savivaldybės 2014 metų biudžeto pakeit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3 m. balandžio 25 d. sprendimo Nr. T1-99 „Dėl leidimo imti ilgalaikę paskolą investiciniams projektams finansuoti“ pakeit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Šilalės šilumos tinklai“ trumpalaikės paskolos (kreditinės linijos) grąžinimo termino pratęs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strateginio veiklos planavimo tvarkos aprašo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leidimo imti ilgalaikę paskolą investiciniams projektams finansuo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4 m. balandžio 30 d. sprendimo Nr. T1-111 „Dėl Kelių priežiūros ir plėtros programos finansavimo lėšų, skirtų Šilalės rajono savivaldybės vietinės reikšmės keliams ir gatvėms tiesti, taisyti (remontuoti), prižiūrėti ir saugaus eismo sąlygoms užtikrinti, 2014 metų objektų sąrašo patvirtinimo“ pakeit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4 m. sausio 31 d. sprendimo Nr. T1-15 „Dėl leidimo rengti ir teikti paraišką“ pakeit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8</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jc w:val="both"/>
              <w:rPr/>
            </w:pPr>
            <w:r>
              <w:rPr/>
              <w:t>Dėl pritarimo Traksėdžio kaimo bendruomenės teikiamai paraiškai pagal Vietos plėtros strategijos „Šilalės rajono vietos plėtros 2007-2013 m. strategija“ prioriteto II „Bendruomeniškumo gerinimas ir gyvenamosios aplinkos patrauklumo didinimas“ priemonę „Kaimo atnaujinimas ir plėtra“ („Leader“ metod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59</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jc w:val="both"/>
              <w:rPr/>
            </w:pPr>
            <w:r>
              <w:rPr/>
              <w:t>Dėl valstybinės žemės sklypo įrašymo į neprivatizuojamų žemių plan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0</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pastato, esančio Šilalės r. sav., Kaltinėnų sen., Gineikių k., Akmenos g. 39, pripažinimo nereikalingu arba netinkamu (negalimu) naudoti ir leidimo jį nurašyti ir nugriau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jc w:val="both"/>
              <w:rPr/>
            </w:pPr>
            <w:r>
              <w:rPr/>
              <w:t>Dėl mokyklinio autobuso perėmimo Šilalės rajono savivaldybės nuosavybėn ir jo perdavimo valdyti, naudoti ir disponuoti juo patikėjimo tei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Laidojimo pašalpos teikimo iš Šilalės rajono savivaldybės biudžeto tvarkos aprašo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neįgaliųjų socialinės integracijos 2014-2015 metų programos patvirtinim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1-16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darosios akcinės bendrovės „Šilalės autobusų parkas“ kreditinės linijos grąžinimo termino pratęsimo</w:t>
            </w:r>
          </w:p>
        </w:tc>
      </w:tr>
    </w:tbl>
    <w:p>
      <w:pPr>
        <w:pStyle w:val="Normal"/>
        <w:jc w:val="both"/>
        <w:rPr>
          <w:b/>
          <w:b/>
        </w:rPr>
      </w:pPr>
      <w:r>
        <w:rPr>
          <w:b/>
        </w:rPr>
      </w:r>
    </w:p>
    <w:sectPr>
      <w:headerReference w:type="default" r:id="rId2"/>
      <w:headerReference w:type="first" r:id="rId3"/>
      <w:type w:val="nextPage"/>
      <w:pgSz w:w="12240" w:h="15840"/>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DiagramaCharCharDiagramaCharCharDiagramaCharCharDiagramaCharCharDiagramaCharChar">
    <w:name w:val=" Diagrama Char Char Diagrama Char Char Diagrama Char Char Diagrama Char Char Diagrama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DiagramaDiagramaDiagramaCharChar">
    <w:name w:val=" Char Char2 Diagrama Char Char1 Diagrama Char Char Diagrama Diagrama Diagrama Diagrama Char Char"/>
    <w:basedOn w:val="Normal"/>
    <w:qFormat/>
    <w:pPr>
      <w:spacing w:lineRule="exact" w:line="240" w:before="0" w:after="160"/>
    </w:pPr>
    <w:rPr>
      <w:rFonts w:ascii="Tahoma" w:hAnsi="Tahoma" w:cs="Tahoma"/>
      <w:sz w:val="20"/>
      <w:szCs w:val="20"/>
      <w:lang w:val="en-US"/>
    </w:rPr>
  </w:style>
  <w:style w:type="paragraph" w:styleId="CharChar2DiagramaCharChar1DiagramaCharCharDiagramaDiagramaDiagramaDiagramaCharCharDiagramaDiagramaDiagrama">
    <w:name w:val=" Char Char2 Diagrama Char Char1 Diagrama Char Char Diagrama Diagrama Diagrama Diagrama Char Char Diagrama Diagrama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DiagramaDiagramaDiagramaCharCharDiagramaDiagramaDiagramaDiagramaDiagramaDiagrama">
    <w:name w:val=" Char Char2 Diagrama Char Char1 Diagrama Char Char Diagrama Diagrama Diagrama Diagrama Char Char Diagrama Diagrama Diagrama Diagrama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1:00Z</dcterms:created>
  <dc:creator>etru</dc:creator>
  <dc:description/>
  <cp:keywords/>
  <dc:language>en-US</dc:language>
  <cp:lastModifiedBy>User</cp:lastModifiedBy>
  <cp:lastPrinted>2012-12-27T14:50:00Z</cp:lastPrinted>
  <dcterms:modified xsi:type="dcterms:W3CDTF">2014-07-03T14:01:00Z</dcterms:modified>
  <cp:revision>5</cp:revision>
  <dc:subject/>
  <dc:title>ŠILALĖS RAJONO 6 ŠAUKIMO SAVIVALDYBĖS TARYBOS 7 POSĖDŽIO</dc:title>
</cp:coreProperties>
</file>