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UŽDAROSIOS AKCINĖS BENDROVĖS ,,ŠILALĖS VANDENYS“ ĮSTATINIO KAPITALO MAŽINIMO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liepos 30 d. Nr. T1-19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Pagrindiniotekstotrauka2"/>
        <w:spacing w:lineRule="auto" w:line="240" w:before="0" w:after="0"/>
        <w:ind w:left="0" w:firstLine="907"/>
        <w:jc w:val="both"/>
        <w:rPr/>
      </w:pPr>
      <w:r>
        <w:rPr>
          <w:lang w:val="lt-LT"/>
        </w:rPr>
        <w:t xml:space="preserve">Vadovaudamasi Lietuvos Respublikos vietos savivaldos įstatymo 48 straipsnio 2 dalimi, Lietuvos Respublikos akcinių bendrovių įstatymo 52 straipsniu, Lietuvos Respublikos Vyriausybės 2007 m. birželio 6 d. nutarimu Nr. 567 ,,Dėl Savivaldybių turtinių ir neturtinių teisių įgyvendinimo akcinėse bendrovėse ir uždarosiose akcinėse bendrovėse“ ir atsižvelgdama į Uždarosios akcinės bendrovės ,,Šilalės vandenys“ 2015 m. liepos 14 d. raštą Nr. 2-125 ,,Dėl nuostolių panaikinimo mažinant bendrovės įstatinį kapitalą“, Šilalės rajono savivaldybės taryba </w:t>
      </w:r>
      <w:r>
        <w:rPr>
          <w:spacing w:val="20"/>
          <w:lang w:val="lt-LT"/>
        </w:rPr>
        <w:t>nusprendžia</w:t>
      </w:r>
      <w:r>
        <w:rPr>
          <w:lang w:val="lt-LT"/>
        </w:rPr>
        <w:t>: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>1. Sumažinti Uždarosios akcinės bendrovės ,,Šilalės vandenys“ įstatinį kapitalą 106 370,08 euro (vieno šimto šešių tūkstančių trijų šimtų septyniasdešimt eurų ir aštuonių euro centų) suma, nuo 1 582 866,72 euro (vieno milijono penkių šimtų aštuoniasdešimt dviejų tūkstančių aštuonių šimtų šešiasdešimt šešių eurų ir septyniasdešimt dviejų euro centų) iki 1 476 496,64 euro (vieno  milijono keturių šimtų septyniasdešimt šešių tūkstančių keturių šimtų devyniasdešimt šešių eurų ir šešiasdešimt keturių euro centų), kad būtų panaikinti bendrovės balanse įrašyti nuostoliai, anuliuojant 3 673 (tris tūkstančius šešis šimtus septyniasdešimt tris) vienetus paprastųjų vardinių 28,96 euro (dvidešimt aštuonių eurų ir devyniasdešimt šešių euro centų) nominalios vertės akcijų.</w:t>
      </w:r>
    </w:p>
    <w:p>
      <w:pPr>
        <w:pStyle w:val="Pagrindiniotekstotrauka2"/>
        <w:spacing w:lineRule="auto" w:line="240" w:before="0" w:after="0"/>
        <w:ind w:left="0" w:firstLine="907"/>
        <w:jc w:val="both"/>
        <w:rPr>
          <w:color w:val="000000"/>
          <w:lang w:val="lt-LT"/>
        </w:rPr>
      </w:pPr>
      <w:r>
        <w:rPr>
          <w:lang w:val="lt-LT"/>
        </w:rPr>
        <w:t xml:space="preserve">2. Pavesti Savivaldybės administracijos direktoriui patvirtinti pakeistus Uždarosios akcinės bendrovės ,,Šilalės vandenys“ įstatus ir priimti kitus sprendimus, susijusius su įstatinio kapitalo mažinimu.  </w:t>
      </w:r>
    </w:p>
    <w:p>
      <w:pPr>
        <w:pStyle w:val="Pagrindiniotekstotrauka2"/>
        <w:spacing w:lineRule="auto" w:line="240" w:before="0" w:after="0"/>
        <w:ind w:left="0" w:firstLine="907"/>
        <w:jc w:val="both"/>
        <w:rPr/>
      </w:pPr>
      <w:r>
        <w:rPr>
          <w:lang w:val="lt-LT"/>
        </w:rPr>
        <w:t xml:space="preserve">3. Paskelbti informaciją apie šį sprendimą vietinėje spaudoje, o visą sprendimą – Šilalės rajono savivaldybės interneto svetainė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 xml:space="preserve">Šis sprendimas gali būti skundžiamas Lietuvos Respublikos administracinių bylų teisenos įstatymo nustatyta tvarka. 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9:00Z</dcterms:created>
  <dc:creator>Kristina Liaugaudiene</dc:creator>
  <dc:description/>
  <cp:keywords/>
  <dc:language>en-US</dc:language>
  <cp:lastModifiedBy>Admin</cp:lastModifiedBy>
  <cp:lastPrinted>2015-07-17T09:15:00Z</cp:lastPrinted>
  <dcterms:modified xsi:type="dcterms:W3CDTF">2015-07-31T05:56:00Z</dcterms:modified>
  <cp:revision>71</cp:revision>
  <dc:subject/>
  <dc:title> </dc:title>
</cp:coreProperties>
</file>