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19" w:leader="none"/>
          <w:tab w:val="left" w:pos="7350" w:leader="none"/>
        </w:tabs>
        <w:rPr/>
      </w:pPr>
      <w:r>
        <w:rPr/>
        <w:t>DĖL UŽDAROSIOS AKCINĖS BENDROVĖS „ŠILALĖS ŠILUMOS TINKLAI“ TRUMPALAIKĖS PASKOLOS (KREDITINĖS LINIJOS) GRĄŽINIMO TERMINO PRATĘS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liepos 3 d. Nr. T1-15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Vadovaudamasi Lietuvos Respublikos vietos savivaldos įstatymo 16 straipsnio 4 dalimi, Lietuvos Respublikos akcinių bendrovių įstatymo 20 straipsnio 2 dalimi, Šilalės rajono savivaldybės administracijos direktoriaus 2010 m. gegužės 6 d. įsakymu Nr. DĮV-486 „Dėl UAB „Šilalės šilumos tinklai“ įstatų pakeitimo“ patvirtintų uždarosios akcinės bendrovės „Šilalės šilumos tinklai“ įstatų 7 dalies 7.12 papunkčiu ir atsižvelgdama į uždarosios akcinės bendrovės „Šilalės šilumos tinklai“ 2014 m. gegužės 19 d. raštą Nr. 1-172 „Dėl kreditinės linijos pratęsimo“, uždarosios akcinės bendrovės „Šilalės šilumos tinklai“ valdybos posėdžio 2014 m. balandžio 3 d. protokolą Nr. 2, Šilalės rajono savivaldybės taryba n u s p r e n d ž i a:</w:t>
      </w:r>
    </w:p>
    <w:p>
      <w:pPr>
        <w:pStyle w:val="Normal"/>
        <w:ind w:firstLine="907"/>
        <w:jc w:val="both"/>
        <w:rPr/>
      </w:pPr>
      <w:r>
        <w:rPr>
          <w:lang w:val="lt-LT"/>
        </w:rPr>
        <w:t>1. Leisti uždarajai akcinei bendrovei „Šilalės šilumos tinklai“ pratęsti trumpalaikės paskolos (kreditinės linijos) pagal Šilalės rajono savivaldybės tarybos 2013 m. rugpjūčio 29 d. sprendimą Nr. T1-216 „Dėl uždarosios akcinės bendrovės „Šilalės šilumos tinklai“ trumpalaikės paskolos (kreditinės linijos) grąžinimo termino pratęsimo“ grąžinimo terminą iki 2015 m. rugpjūčio 1 d., vienerių metų laikotarpiui apyvartinių lėšų trūkumui padengti, užstatant bendrovės einamąją sąskaitą su esamomis ir būsimomis lėšomis ir įkeičiant bendrovei priklausantį kilnojamąjį ir nekilnojamąjį turtą.</w:t>
      </w:r>
    </w:p>
    <w:p>
      <w:pPr>
        <w:pStyle w:val="Normal"/>
        <w:ind w:firstLine="907"/>
        <w:jc w:val="both"/>
        <w:rPr/>
      </w:pPr>
      <w:r>
        <w:rPr>
          <w:lang w:val="lt-LT"/>
        </w:rPr>
        <w:t>2. Įgalioti uždarosios akcinės bendrovės „Šilalės šilumos tinklai“ direktorių pasirašyti trumpalaikės paskolos (kreditinės linijos) pratęsimo sutartį su banku.</w:t>
      </w:r>
    </w:p>
    <w:p>
      <w:pPr>
        <w:pStyle w:val="Normal"/>
        <w:ind w:firstLine="907"/>
        <w:jc w:val="both"/>
        <w:rPr/>
      </w:pPr>
      <w:r>
        <w:rPr>
          <w:lang w:val="lt-LT"/>
        </w:rPr>
        <w:t>3. Įpareigoti uždarosios akcinės bendrovės „Šilalės šilumos tinklai“ direktorių trumpalaikės paskolos (kreditinės linijos) lėšas naudoti pagal paskirtį ir nustatytu laiku grąžinti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4. Paskelbti informaciją apie šį sprendimą vietinėje spaudoje, o visą sprendimą – Šilalės rajono savivaldybės tinklalapyje www.silale.lt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ab/>
        <w:t>Jonas Gudauskas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>
        <w:b/>
        <w:b/>
      </w:rPr>
    </w:pPr>
    <w:r>
      <w:rPr>
        <w:rFonts w:eastAsia="TimesLT;Times New Roman"/>
        <w:b/>
      </w:rPr>
      <w:t xml:space="preserve"> </w:t>
    </w:r>
    <w:r>
      <w:rPr>
        <w:b/>
      </w:rPr>
      <w:tab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1:00Z</dcterms:created>
  <dc:creator>Kristina Liaugaudiene</dc:creator>
  <dc:description/>
  <cp:keywords/>
  <dc:language>en-US</dc:language>
  <cp:lastModifiedBy>Admin</cp:lastModifiedBy>
  <cp:lastPrinted>2014-06-20T08:17:00Z</cp:lastPrinted>
  <dcterms:modified xsi:type="dcterms:W3CDTF">2014-07-03T10:53:00Z</dcterms:modified>
  <cp:revision>113</cp:revision>
  <dc:subject/>
  <dc:title> </dc:title>
</cp:coreProperties>
</file>