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69595" cy="702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0"/>
          <w:lang w:val="lt-LT"/>
        </w:rPr>
      </w:pPr>
      <w:r>
        <w:rPr>
          <w:rFonts w:cs="Times New Roman" w:ascii="Times New Roman" w:hAnsi="Times New Roman"/>
          <w:b/>
          <w:sz w:val="20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ŠILALĖS RAJONO SAVIVALDYBĖS TARYBOS 2012 M. GRUODŽIO 28 D. SPRENDIMO NR. T1-320 „DĖL SOCIALINĖS RIZIKOS VAIKŲ APSKAITOS ŠILALĖS RAJONO </w:t>
      </w:r>
      <w:r>
        <w:rPr>
          <w:b/>
          <w:lang w:val="lt-LT"/>
        </w:rPr>
        <w:t>SAVIVALDYBĖS</w:t>
      </w:r>
      <w:r>
        <w:rPr>
          <w:b/>
          <w:lang w:val="lt-LT"/>
        </w:rPr>
        <w:t xml:space="preserve"> ADMINISTRACIJOS VAIKO TEISIŲ APSAUGOS SKYRIUJE TVARKOS APRAŠO PATVIRTINIMO“ PRIPAŽINIMO NETEKUSIU GALI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liepos 3 d. Nr. T1-15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Vadovaudamasi Lietuvos Respublikos vietos savivaldos įstatymo 18 straipsnio 1 dalimi, Šilalės rajono savivaldybės taryba n u s p r e n d ž i a: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 xml:space="preserve">1. Pripažinti Šilalės rajono savivaldybės tarybos 2012 m. gruodžio 28 d. sprendimą Nr. T1-320 „Dėl Socialinės rizikos vaikų apskaitos Šilalės rajono savivaldybės administracijos Vaiko teisių apsaugos skyriuje tvarkos aprašo patvirtinimo“ netekusiu galios. </w:t>
      </w:r>
    </w:p>
    <w:p>
      <w:pPr>
        <w:pStyle w:val="Pagrindiniotekstotrauka21"/>
        <w:spacing w:lineRule="auto" w:line="240" w:before="0" w:after="0"/>
        <w:ind w:left="0" w:right="0" w:firstLine="907"/>
        <w:jc w:val="both"/>
        <w:rPr>
          <w:u w:val="single"/>
          <w:lang w:val="lt-LT"/>
        </w:rPr>
      </w:pPr>
      <w:r>
        <w:rPr>
          <w:lang w:val="lt-LT"/>
        </w:rPr>
        <w:t xml:space="preserve">2. Paskelbti informaciją apie šį sprendimą vietinėje spaudoje, o visą sprendimą –savivaldybės internetiniame tinklalapyje www.silale.lt. </w:t>
      </w:r>
    </w:p>
    <w:p>
      <w:pPr>
        <w:pStyle w:val="Pagrindiniotekstotrauka21"/>
        <w:spacing w:lineRule="auto" w:line="240" w:before="0" w:after="0"/>
        <w:ind w:left="0" w:right="0"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Meras </w:t>
        <w:tab/>
        <w:tab/>
        <w:tab/>
        <w:tab/>
        <w:tab/>
        <w:tab/>
        <w:tab/>
        <w:tab/>
        <w:tab/>
        <w:tab/>
        <w:t>Jonas Gudauskas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Odrakyslalev">
    <w:name w:val="odražky čísla levé"/>
    <w:basedOn w:val="Normal"/>
    <w:qFormat/>
    <w:pPr>
      <w:spacing w:before="120" w:after="120"/>
      <w:jc w:val="both"/>
    </w:pPr>
    <w:rPr>
      <w:lang w:val="cs-CZ"/>
    </w:rPr>
  </w:style>
  <w:style w:type="paragraph" w:styleId="CharChar2DiagramaCharChar1DiagramaCharCharDiagramaDiagramaDiagrama">
    <w:name w:val=" Char Char2 Diagrama Char Char1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grindiniotekstotrauka21">
    <w:name w:val="Pagrindinio teksto įtrauka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4"/>
      <w:lang w:val="en-GB"/>
    </w:rPr>
  </w:style>
  <w:style w:type="paragraph" w:styleId="DiagramaDiagramaCharChar">
    <w:name w:val="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9:00Z</dcterms:created>
  <dc:creator>Inga Vitartiene</dc:creator>
  <dc:description/>
  <cp:keywords/>
  <dc:language>en-US</dc:language>
  <cp:lastModifiedBy>User</cp:lastModifiedBy>
  <cp:lastPrinted>2014-06-23T11:47:00Z</cp:lastPrinted>
  <dcterms:modified xsi:type="dcterms:W3CDTF">2014-07-03T11:52:00Z</dcterms:modified>
  <cp:revision>10</cp:revision>
  <dc:subject/>
  <dc:title>Vadovaudamasi  Lietuvos Respublikos vietos savivaldos įstatymo 17 str</dc:title>
</cp:coreProperties>
</file>