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rPr>
          <w:b/>
        </w:rPr>
        <w:br w:type="textWrapping" w:clear="all"/>
      </w:r>
      <w:r>
        <w:rPr>
          <w:rFonts w:cs="Times New Roman" w:ascii="Times New Roman" w:hAnsi="Times New Roman"/>
          <w:b/>
          <w:bCs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RENDIMA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ĖL  ŠILALĖS RAJONO SAVIVALDYBĖS ETIKOS KOMISIJOS SUDARYMO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2015 m. gegužės 7 d. Nr. T1-10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firstLine="907"/>
        <w:jc w:val="both"/>
        <w:rPr/>
      </w:pPr>
      <w:r>
        <w:rPr/>
        <w:t>Vadovaudamasi Lietuvos Respublikos vietos savivaldos įstatymo 15 straipsnio 1 dalimi, 18 straipsnio 1 dalimi, Lietuvos Respublikos valstybės politikų elgesio kodekso patvirtinimo, įsigaliojimo ir įgyvendinimo įstatymo 6 straipsnio 1 dalimi bei atsižvelgdama į Šilalės rajono savivaldybės tarybos frakcijos „Tvarka ir teisingumas“ 2015 m. balandžio 30 d. raštą Nr. 2 „Dėl Etikos komisijos pirmininko siūlymo“, Šilalės rajono savivaldybės taryba n u s p r e n d ž i a: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1. Sudaryti Šilalės rajono savivaldybės Etikos komisiją: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Tadas Bartkus – Savivaldybės tarybos narys, komisijos pirmininkas;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Algimantas Dragūnas – Lietuvos šaulių sąjungos Tauragės apskrities LDK Kęstučio šaulių 7 - osios rinktinės Pajūrio 10 - osios kuopos vadas, narys;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Helga Gavėnaitė – Šilalės Dariaus ir Girėno progimnazijos mokytoja, narė;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Stasys Norbutas – Šilalės Simono Gaudėšiaus gimnazijos direktorius, narys;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Jonas Šedbaras – Savivaldybės tarybos narys, narys;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Teresė Ūksienė – Savivaldybės tarybos narė, narė.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2. Pripažinti netekusiais galios Šilalės rajono savivaldybės tarybos: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2.1. 2011 m. birželio 30 d. sprendimą Nr. T1-189 ,,Dėl Šilalės rajono savivaldybės Etikos komisijos sudarymo“;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907"/>
        <w:jc w:val="both"/>
        <w:rPr/>
      </w:pPr>
      <w:r>
        <w:rPr/>
        <w:t>2.2. 2011 m. lapkričio 24 d. sprendimą Nr. T1-338 ,,Dėl Šilalės rajono savivaldybės tarybos 2011 m. birželio 30 d. sprendimo Nr. T1-189 ,,Dėl Šilalės rajono savivaldybės Etikos komisijos sudarymo“ 2 punkto pripažinimo netekusiu galios“.</w:t>
      </w:r>
    </w:p>
    <w:p>
      <w:pPr>
        <w:pStyle w:val="Normal"/>
        <w:ind w:firstLine="907"/>
        <w:jc w:val="both"/>
        <w:rPr/>
      </w:pPr>
      <w:r>
        <w:rPr/>
        <w:t xml:space="preserve">3. Paskelbti informaciją apie šį sprendimą vietinėje spaudoje, o visą sprendimą – Šilalės rajono savivaldybės interneto svetainėje </w:t>
      </w:r>
      <w:hyperlink r:id="rId2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Meras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284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Pagrindiniotekstotrauka2">
    <w:name w:val="Pagrindinio teksto įtrauka 2"/>
    <w:basedOn w:val="Normal"/>
    <w:qFormat/>
    <w:pPr>
      <w:ind w:firstLine="810"/>
    </w:pPr>
    <w:rPr/>
  </w:style>
  <w:style w:type="paragraph" w:styleId="Pagrindiniotekstotrauka3">
    <w:name w:val="Pagrindinio teksto įtrauka 3"/>
    <w:basedOn w:val="Normal"/>
    <w:qFormat/>
    <w:pPr>
      <w:ind w:left="3240" w:hanging="234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J. Toliusiene Silales raj. sa</dc:creator>
  <dc:description/>
  <cp:keywords/>
  <dc:language>en-US</dc:language>
  <cp:lastModifiedBy>User</cp:lastModifiedBy>
  <cp:lastPrinted>2015-05-08T08:09:00Z</cp:lastPrinted>
  <dcterms:modified xsi:type="dcterms:W3CDTF">2015-05-08T05:09:00Z</dcterms:modified>
  <cp:revision>16</cp:revision>
  <dc:subject/>
  <dc:title>                                PROJEKTAS</dc:title>
</cp:coreProperties>
</file>