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PAJŪRIO VIETOS BENDRUOMENĖS TARYBOS SUDĖTIES TVIRTINIMO IR LĖŠŲ PANAUDOJIMO 2015 METAI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 m. gegužės 8 d. Nr. DĮV-654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  <w:t>Vadovaudamasis Lietuvos Respublikos vietos savivaldos įstatymo 29 straipsnio 8 dalies 2 punktu, Šilalės rajono savivaldybės tarybos 2013 m. balandžio 25 d. sprendimu Nr. T1-117 „Dėl Vietos bendruomenių savivaldos 2013-2015 metų programos lėšų vietos bendruomenių sprendimams įgyvendinti Šilalės rajono savivaldybėje skyrimo ir naudojimo tvarkos aprašo patvirtinimo“ (Šilalės rajono savivaldybės tarybos 2014 m. balandžio 30 d. sprendimo Nr.T1-116 nauja redakcija) patvirtinto Vietos bendruomenių savivaldos 2013-2015 metų programos lėšų vietos bendruomenių sprendimams įgyvendinti Šilalės rajono savivaldybėje skyrimo ir naudojimo tvarkos aprašo 6, 8, 18 punktais ir 19.1 papunkčiu:</w:t>
      </w:r>
    </w:p>
    <w:p>
      <w:pPr>
        <w:pStyle w:val="Header"/>
        <w:numPr>
          <w:ilvl w:val="0"/>
          <w:numId w:val="2"/>
        </w:numPr>
        <w:tabs>
          <w:tab w:val="clear" w:pos="4320"/>
          <w:tab w:val="left" w:pos="540" w:leader="none"/>
          <w:tab w:val="center" w:pos="851" w:leader="none"/>
          <w:tab w:val="right" w:pos="8640" w:leader="none"/>
        </w:tabs>
        <w:ind w:left="1260" w:hanging="693"/>
        <w:rPr/>
      </w:pPr>
      <w:r>
        <w:rPr>
          <w:lang w:val="lt-LT"/>
        </w:rPr>
        <w:t>T v i r t i n u  Pajūrio vietos bendruomenės tarybos sudėtį (toliau – VBT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Roberta Pocienė, VBT pirmininkė, Pajūrio miestelio bendruomenės buhalterė, bendruomenių organizaci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bCs/>
          <w:lang w:val="lt-LT"/>
        </w:rPr>
        <w:t>Juozas Žymančius, VBT pirmininko pavaduotojas, Pajūrio seniūnaitis, gyventoj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lang w:val="lt-LT"/>
        </w:rPr>
      </w:pPr>
      <w:r>
        <w:rPr>
          <w:bCs/>
          <w:lang w:val="lt-LT"/>
        </w:rPr>
        <w:t xml:space="preserve">Aldona Jankauskienė, VBT sekretorė, seniūno pavaduotoja, Savivaldybės įstaigos atstovė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Laima Dulkienė, Visdžiaugų kaimo bendruomenės pirmininkė, bendruomeninių organizaci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rPr>
          <w:bCs/>
          <w:lang w:val="lt-LT"/>
        </w:rPr>
      </w:pPr>
      <w:r>
        <w:rPr>
          <w:bCs/>
          <w:lang w:val="lt-LT"/>
        </w:rPr>
        <w:t>Jovita Girskienė, Žvingių seniūnaitė, gyventojų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Evaldas Misius, Visdžiaugų seniūnaitis, gyventojų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lang w:val="lt-LT"/>
        </w:rPr>
        <w:t>Saulė Olendrienė, VšĮ Pajūrio ambulatorijos gydytoja, Savivaldybės įstaigo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bCs/>
          <w:lang w:val="lt-LT"/>
        </w:rPr>
        <w:t>Algirdas Taroza, Pajūrio Švč. Trejybės bažnyčios pastoracinės tarybos narys, religinės bendruomenės atstovas;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  <w:tab w:val="left" w:pos="54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lang w:val="lt-LT"/>
        </w:rPr>
      </w:pPr>
      <w:r>
        <w:rPr>
          <w:bCs/>
          <w:lang w:val="lt-LT"/>
        </w:rPr>
        <w:t>Irena Žymančienė, Žvingių kaimo bendruomenės pirmininkė, bendruomeninių organizacijų atstov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center" w:pos="851" w:leader="none"/>
        </w:tabs>
        <w:ind w:left="0" w:right="-1" w:firstLine="567"/>
        <w:jc w:val="both"/>
        <w:rPr/>
      </w:pPr>
      <w:r>
        <w:rPr>
          <w:lang w:val="lt-LT"/>
        </w:rPr>
        <w:t>P a v e d u Pajūrio</w:t>
      </w:r>
      <w:r>
        <w:rPr>
          <w:lang w:val="lt-LT" w:bidi="zxx"/>
        </w:rPr>
        <w:t xml:space="preserve"> seniūnui Pajūrio VBT lėšas 1369,00 (vieną tūkstantį tris šimtus šešiasdešimt devynis) eurus panaudot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center" w:pos="851" w:leader="none"/>
          <w:tab w:val="left" w:pos="993" w:leader="none"/>
        </w:tabs>
        <w:ind w:left="0" w:right="-1" w:firstLine="567"/>
        <w:jc w:val="both"/>
        <w:rPr>
          <w:lang w:val="lt-LT" w:bidi="zxx"/>
        </w:rPr>
      </w:pPr>
      <w:r>
        <w:rPr>
          <w:lang w:val="lt-LT"/>
        </w:rPr>
        <w:t>II ketvirtyje 659,00 (šešis šimtus penkiasdešimt devynis) eurus organizuoti Pajūrio miestelio bendruomenėje Joninių šventę ir 200,00 (du šimtus) eurų organizuoti Žvingių kaimo bendruomenėje sporto šventę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center" w:pos="851" w:leader="none"/>
          <w:tab w:val="left" w:pos="993" w:leader="none"/>
        </w:tabs>
        <w:ind w:left="0" w:right="-1" w:firstLine="567"/>
        <w:jc w:val="both"/>
        <w:rPr>
          <w:lang w:val="lt-LT" w:bidi="zxx"/>
        </w:rPr>
      </w:pPr>
      <w:r>
        <w:rPr>
          <w:lang w:val="lt-LT"/>
        </w:rPr>
        <w:t>III ketvirtyje 150,00 (vieną šimtą penkiasdešimt) eurų „Bočių“ draugijos Pajūrio skyriaus kultūrinei pažintinei kelionei po Lietuvą, 120,00 (vieną šimtą dvidešimt) eurų organizuoti Jomantų kaimo bendruomenėje sporto šventę, 120,00 ( vieną šimtą dvidešimt) eurų organizuoti Visdžiaugų kaimo bendruomenėje šeimų šventę, 120,00 (vieną šimtą dvidešimt) eurų organizuoti Neįgaliųjų draugijos Pajūrio skyriaus šventę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93" w:leader="none"/>
          <w:tab w:val="left" w:pos="6521" w:leader="none"/>
          <w:tab w:val="left" w:pos="9781" w:leader="none"/>
        </w:tabs>
        <w:ind w:left="0" w:firstLine="567"/>
        <w:rPr>
          <w:lang w:val="lt-LT"/>
        </w:rPr>
      </w:pPr>
      <w:r>
        <w:rPr>
          <w:lang w:val="lt-LT"/>
        </w:rPr>
        <w:t>Paskelbti šį įsakymą savivaldybės  interneto svetainėje www.silale.lt/veikla/seniunijos/ Pajuri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center"/>
        <w:rPr>
          <w:lang w:val="lt-LT"/>
        </w:rPr>
      </w:pPr>
      <w:r>
        <w:rPr>
          <w:lang w:val="lt-LT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.</w:t>
      </w:r>
    </w:p>
    <w:p>
      <w:pPr>
        <w:pStyle w:val="Normal"/>
        <w:jc w:val="both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Raimundas Vaitiek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     SUDERINTA                                      SUDERINTA  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Teisės ir viešosios tvarkos skyriaus        Teisės ir viešosios tvarkos skyriaus    Buhalterinės apskaitos </w:t>
      </w:r>
    </w:p>
    <w:p>
      <w:pPr>
        <w:pStyle w:val="Normal"/>
        <w:rPr>
          <w:lang w:val="lt-LT"/>
        </w:rPr>
      </w:pPr>
      <w:r>
        <w:rPr>
          <w:lang w:val="lt-LT"/>
        </w:rPr>
        <w:t>vyr. specialistė                                        kalbos tvarkytoja                                  skyriaus vedė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Regina Kvederienė                                 Aldona Špečkauskienė                          Ona Bubelaitė</w:t>
      </w:r>
    </w:p>
    <w:p>
      <w:pPr>
        <w:pStyle w:val="Normal"/>
        <w:rPr/>
      </w:pPr>
      <w:r>
        <w:rPr>
          <w:lang w:val="lt-LT"/>
        </w:rPr>
        <w:t xml:space="preserve">2015-05-                                                 2015-05-                                                2015-05-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/>
      </w:pPr>
      <w:r>
        <w:rPr>
          <w:lang w:val="lt-LT"/>
        </w:rPr>
        <w:t>2015-05-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Išsiųsti: Turto valdymo ir ekonomikos skyriui,  Komunikacijos ir informacinių technologijų skyriui, Pajūrio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283" w:gutter="0" w:header="0" w:top="851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TimesLT;Times New Roman"/>
      </w:rPr>
    </w:pPr>
    <w:r>
      <w:rPr>
        <w:rFonts w:eastAsia="TimesLT;Times New Roman"/>
      </w:rPr>
      <w:t xml:space="preserve">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0:00Z</dcterms:created>
  <dc:creator>Kristina Liaugaudiene</dc:creator>
  <dc:description/>
  <cp:keywords/>
  <dc:language>en-US</dc:language>
  <cp:lastModifiedBy>User</cp:lastModifiedBy>
  <cp:lastPrinted>2014-06-17T15:34:00Z</cp:lastPrinted>
  <dcterms:modified xsi:type="dcterms:W3CDTF">2015-05-12T13:09:00Z</dcterms:modified>
  <cp:revision>26</cp:revision>
  <dc:subject/>
  <dc:title> </dc:title>
</cp:coreProperties>
</file>