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46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de-DE"/>
        </w:rPr>
      </w:pPr>
      <w:r>
        <w:rPr/>
        <w:t xml:space="preserve">2014 m. lapkričio </w:t>
      </w:r>
      <w:r>
        <w:rPr>
          <w:lang w:val="de-DE"/>
        </w:rPr>
        <w:t xml:space="preserve">19 </w:t>
      </w:r>
      <w:r>
        <w:rPr/>
        <w:t>d. Nr. T3-39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907"/>
        <w:rPr/>
      </w:pPr>
      <w:r>
        <w:rPr/>
        <w:t>Vadovaudamasis Lietuvos Respublikos vietos savivaldos įstatymo 13 straipsnio 4 ir 6 dalimis, 20 straipsnio 2 dalies 1 punktu ir 4 dalimi,</w:t>
      </w:r>
    </w:p>
    <w:p>
      <w:pPr>
        <w:pStyle w:val="TextBodyIndent"/>
        <w:ind w:left="0" w:firstLine="907"/>
        <w:rPr/>
      </w:pPr>
      <w:r>
        <w:rPr>
          <w:spacing w:val="40"/>
        </w:rPr>
        <w:t>šaukiu</w:t>
      </w:r>
      <w:r>
        <w:rPr/>
        <w:t xml:space="preserve"> 2014 m. lapkričio 27 d. 13.00 val. Tarybos posėdžių salėje Šilalės rajono savivaldybės tarybos 46-ąjį posėdį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  <w:t>Darbotvarkė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. Dėl Šilalės rajono savivaldybės tarybos 2013 m. sausio 31 d. sprendimo Nr. T1-3 „Dėl Šilalės rajonui nusipelniusių asmenų skatinimo programos aprašo patvirtinimo“ pakeiti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ėl Šilalės rajono savivaldybės tarybos 2013 m. spalio 24 d. sprendimo Nr. T1-251 „Dėl tarnybinių lengvųjų automobilių naudojimo Šilalės rajono savivaldybės biudžetinėse ir viešosiose įstaigose“ pakeitimo.</w:t>
      </w:r>
    </w:p>
    <w:p>
      <w:pPr>
        <w:pStyle w:val="Normal"/>
        <w:jc w:val="both"/>
        <w:rPr/>
      </w:pPr>
      <w:r>
        <w:rPr/>
        <w:t>Pranešėjas Valdemaras Jasevič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ėl Šilalės rajono savivaldybės tarybos 2014 m. vasario 20 d. sprendimo Nr. T1-38 „Dėl Šilalės rajono savivaldybės 2014 metų biudžeto patvirtinimo“ pakeiti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ėl Šilalės rajono savivaldybės 2013 metų konsoliduotųjų finansinių ataskaitų rinkinio tvirtini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ėl Šilalės rajono savivaldybės 2013 metų biudžeto vykdymo ataskaitų rinkinio tvirtini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ėl Šilalės rajono savivaldybės tarybos 2013 m. sausio 31 d. sprendimo Nr. T1-10 „Dėl Įpareigojimo išklausyti bendravimo su vaikais tobulinimo kursus tėvams (globėjams, rūpintojams) Šilalės rajono savivaldybėje vykdymo tvarkos aprašo patvirtinimo“ pakeitimo.</w:t>
      </w:r>
    </w:p>
    <w:p>
      <w:pPr>
        <w:pStyle w:val="Normal"/>
        <w:jc w:val="both"/>
        <w:rPr/>
      </w:pPr>
      <w:r>
        <w:rPr/>
        <w:t>Pranešėja Birutė Srag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ėl Šilalės rajono savivaldybės tarybos 2013 m. kovo 21 d. sprendimo Nr.T1-77 „Dėl Šilalės rajono nevyriausybinių organizacijų rėmimo programos pakeitimo ir išdėstymo nauja redakcija“ pakeitimo.</w:t>
      </w:r>
    </w:p>
    <w:p>
      <w:pPr>
        <w:pStyle w:val="Normal"/>
        <w:jc w:val="both"/>
        <w:rPr/>
      </w:pPr>
      <w:r>
        <w:rPr/>
        <w:t>Pranešėja Danguolė Jakš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ėl Šilalės rajono savivaldybės tarybos 2013 m. gruodžio 19 d. sprendimo Nr. T1-292 „Dėl Šilalės rajono savivaldybės jaunimo politikos 2014-2016 metų plėtros programos patvirtinimo“ pakeitimo.</w:t>
      </w:r>
    </w:p>
    <w:p>
      <w:pPr>
        <w:pStyle w:val="Normal"/>
        <w:jc w:val="both"/>
        <w:rPr/>
      </w:pPr>
      <w:r>
        <w:rPr/>
        <w:t>Pranešėja Danguolė Jakštienė.</w:t>
      </w:r>
    </w:p>
    <w:p>
      <w:pPr>
        <w:pStyle w:val="Normal"/>
        <w:jc w:val="both"/>
        <w:rPr/>
      </w:pPr>
      <w:r>
        <w:rPr/>
        <w:t>9. Dėl Šilalės rajono savivaldybės kai kurių gyvenamųjų vietovių naikinimo, nustatymo ir pavadinimų suteikimo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ėl kreipimosi su prašymu į Lietuvos Respublikos Vyriausybę dėl kitos paskirties valstybinės žemės sklypo perdavimo valdyti, naudoti ir disponuoti juo patikėjimo teise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ėl Šilalės rajono savivaldybės tarybos 2013 m. gruodžio 19 d. sprendimo Nr. T1-299 „Dėl Mokinių važiavimo organizavimo ir išlaidų kompensavimo tvarkos aprašo patvirtinimo“ pakeitimo.</w:t>
      </w:r>
    </w:p>
    <w:p>
      <w:pPr>
        <w:pStyle w:val="Normal"/>
        <w:jc w:val="both"/>
        <w:rPr/>
      </w:pPr>
      <w:r>
        <w:rPr/>
        <w:t>Pranešėja Aušra Alijoš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ėl Šilalės rajono savivaldybės tarybos 2013 m. gruodžio 19 d. sprendimo Nr. T1-298 „Dėl Šilalės rajono gyventojams teikiamų paslaugų gerinimo bei atliekų tvarkymo programos papildymo“ pakeitimo.</w:t>
      </w:r>
    </w:p>
    <w:p>
      <w:pPr>
        <w:pStyle w:val="Normal"/>
        <w:jc w:val="both"/>
        <w:rPr/>
      </w:pPr>
      <w:r>
        <w:rPr/>
        <w:t>Pranešėja Aušra Alijoš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ėl Šilalės rajono savivaldybės tarybos 2014 m. vasario 20 d. sprendimo Nr. T1-49 „Dėl Šilalės rajono savivaldybės daugiabučių gyvenamųjų namų bendrojo naudojimo objektų maksimalių administravimo mokesčio tarifų apskaičiavimo tvarkos aprašo patvirtinimo“ pakeitimo.</w:t>
      </w:r>
    </w:p>
    <w:p>
      <w:pPr>
        <w:pStyle w:val="Normal"/>
        <w:jc w:val="both"/>
        <w:rPr/>
      </w:pPr>
      <w:r>
        <w:rPr/>
        <w:t>Pranešėja Aušra Alijoš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ėl Šilalės rajono savivaldybės tarybos 2011 m. birželio 30 d. sprendimo Nr. T1-233 „Dėl Vietinės rinkliavos už leidimą įrengti išorinę reklamą Šilalės rajono savivaldybės teritorijoje nuostatų patvirtinimo“ pakeitimo.</w:t>
      </w:r>
    </w:p>
    <w:p>
      <w:pPr>
        <w:pStyle w:val="Normal"/>
        <w:jc w:val="both"/>
        <w:rPr/>
      </w:pPr>
      <w:r>
        <w:rPr/>
        <w:t>Pranešėja Aušra Alijoš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ėl Šilalės rajono savivaldybės tarybos 2010 m. gruodžio 28 d. sprendimo Nr. T1-321 „Dėl keleivinio kelių transporto viešųjų paslaugų teikimo ir nuostolių kompensavimo“ pakeitimo.</w:t>
      </w:r>
    </w:p>
    <w:p>
      <w:pPr>
        <w:pStyle w:val="Normal"/>
        <w:jc w:val="both"/>
        <w:rPr/>
      </w:pPr>
      <w:r>
        <w:rPr/>
        <w:t>Pranešėja Aušra Alijoš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Dėl Šilalės rajono savivaldybės tarybos 2011 m. kovo 31 d. sprendimo Nr. T1-51 „Dėl Naujų abonentų, išskyrus vartotojus, prijungimo prie viešojo geriamojo vandens tiekimo ir nuotekų tvarkymo infrastruktūros įmokos ir mokėjimo tvarkos nustatymo“ pakeitimo.</w:t>
      </w:r>
    </w:p>
    <w:p>
      <w:pPr>
        <w:pStyle w:val="Normal"/>
        <w:jc w:val="both"/>
        <w:rPr/>
      </w:pPr>
      <w:r>
        <w:rPr/>
        <w:t>Pranešėja Aušra Alijoš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Dėl vietinės rinkliavos mokėtojų atleidimo nuo metinės vietinės rinkliavos už komunalinių atliekų surinkimą ir tvarkymą.</w:t>
      </w:r>
    </w:p>
    <w:p>
      <w:pPr>
        <w:pStyle w:val="Normal"/>
        <w:jc w:val="both"/>
        <w:rPr/>
      </w:pPr>
      <w:r>
        <w:rPr/>
        <w:t>Pranešėja Aušra Alijoš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Dėl Šilalės rajono savivaldybės tarybos 2013 m. balandžio 25 d. sprendimo Nr. T1-117 „Dėl Vietos bendruomenių savivaldos 2013-2015 metų programos lėšų vietos bendruomenių sprendimams įgyvendinti Šilalė rajono savivaldybėje skyrimo ir naudojimo tvarkos aprašo patvirtinimo“ pakeitimo.</w:t>
      </w:r>
    </w:p>
    <w:p>
      <w:pPr>
        <w:pStyle w:val="Normal"/>
        <w:jc w:val="both"/>
        <w:rPr/>
      </w:pPr>
      <w:r>
        <w:rPr/>
        <w:t>Pranešėja Aušra Alijoš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ėl Šilalės rajono savivaldybės tarybos 2009 m. balandžio 7 d. sprendimo Nr. T1-121 „Dėl vietinių rinkliavų nustatymo ir vietinių rinkliavų Šilalės rajono savivaldybės teritorijoje nuostatų patvirtinimo“ pakeitimo.</w:t>
      </w:r>
    </w:p>
    <w:p>
      <w:pPr>
        <w:pStyle w:val="Normal"/>
        <w:jc w:val="both"/>
        <w:rPr/>
      </w:pPr>
      <w:r>
        <w:rPr/>
        <w:t>Pranešėja Aušra Alijoš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Dėl vietinės rinkliavos už komunalinių atliekų surinkimą iš atliekų turėtojų ir atliekų tvarkymą mokėtojų beviltiškų skolų.</w:t>
      </w:r>
    </w:p>
    <w:p>
      <w:pPr>
        <w:pStyle w:val="Normal"/>
        <w:jc w:val="both"/>
        <w:rPr/>
      </w:pPr>
      <w:r>
        <w:rPr/>
        <w:t>Pranešėja Aušra Alijoš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Dėl Šilalės rajono savivaldybės tarybos 2009 m. gruodžio 10 d. sprendimo Nr. T1-370 „Dėl Nuomos mokesčio už valstybinę žemę administravimo Šilalės rajone tvarkos aprašo tvirtinimo“ pakeitimo.</w:t>
      </w:r>
    </w:p>
    <w:p>
      <w:pPr>
        <w:pStyle w:val="Normal"/>
        <w:jc w:val="both"/>
        <w:rPr/>
      </w:pPr>
      <w:r>
        <w:rPr/>
        <w:t>Pranešėja Nijolė Maroz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Dėl palaikų parvežimo išlaidų kompensavimo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Dėl Mokėjimo už socialines paslaugas tvarkos aprašo patvirtinimo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Dėl Šilalės rajono savivaldybės tarybos 2012 m. sausio 26 d. sprendimo Nr. T1-20 „Dėl Šilalės rajono savivaldybės tikslinio medicinos studijų bei gyvenamojo būsto suteikimo rėmimo programos tvirtinimo“ pakeit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Dėl Šilalės rajono savivaldybės tarybos 2012 m. gegužės 31 d. sprendimo Nr. T1-180 „Dėl Šilalės rajono sveikatos priežiūros įstaigų ir jų teikiamų paslaugų modernizavimo rėmimo programos patvirtinimo“ pakeit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ėl Šilalės rajono savivaldybės tarybos 2013 m. kovo 21 d. sprendimo Nr. T1-92 „Dėl Viešosios įstaigos Kaltinėnų pirminės sveikatos priežiūros centro įstatų patvirtinimo“ pakeit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Informacija apie daugiabučių namų atnaujinimą (modernizavimą) Šilalės rajone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>Šis potvarkis gali būti skundžiamas Lietuvos Respublikos administracinių bylų teisenos įstatymo nustatyta tvarka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13"/>
        <w:gridCol w:w="3314"/>
      </w:tblGrid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ra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Jonas Gudauska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38"/>
        <w:gridCol w:w="3283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 xml:space="preserve">Teisės ir viešosios tvarkos skyriaus kalbos tvarkyto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dona Špečkauskienė  </w:t>
            </w:r>
          </w:p>
          <w:p>
            <w:pPr>
              <w:pStyle w:val="Normal"/>
              <w:rPr/>
            </w:pPr>
            <w:r>
              <w:rPr/>
              <w:t>2014-11-19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Teisės ir viešosios tvarkos skyriaus vyr. specialist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na Kvederienė</w:t>
            </w:r>
          </w:p>
          <w:p>
            <w:pPr>
              <w:pStyle w:val="Normal"/>
              <w:rPr/>
            </w:pPr>
            <w:r>
              <w:rPr/>
              <w:t>2014-11-19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/>
        <w:t>Tarybos sekretorė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onda Kniulytė</w:t>
      </w:r>
    </w:p>
    <w:p>
      <w:pPr>
        <w:pStyle w:val="Normal"/>
        <w:rPr/>
      </w:pPr>
      <w:r>
        <w:rPr/>
        <w:t>2014-11-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b/>
      <w:bCs/>
      <w:sz w:val="24"/>
      <w:lang w:val="lt-LT" w:bidi="ar-SA"/>
    </w:rPr>
  </w:style>
  <w:style w:type="character" w:styleId="InternetLink">
    <w:name w:val="Hyperlink"/>
    <w:basedOn w:val="Numatytasispastraiposriftas"/>
    <w:rPr>
      <w:rFonts w:ascii="Arial" w:hAnsi="Arial" w:cs="Arial"/>
      <w:strike w:val="false"/>
      <w:dstrike w:val="false"/>
      <w:color w:val="90313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DiagramaDiagramaDiagramaDiagramaDiagramaDiagrama">
    <w:name w:val=" Char Char2 Diagrama Char Char1 Diagrama Char Char Diagrama Diagrama Diagrama Diagrama Char Char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CharCharDiagramaDiagramaCharCharCharCharChar">
    <w:name w:val=" Diagrama Diagrama Char Char Diagrama Diagrama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1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CharCharDiagramaCharCharDiagramaCharCharDiagramaCharCharDiagramaCharCharDiagramaCharCharDiagrama">
    <w:name w:val=" Diagrama Char Char Diagrama Char Char Diagrama Char Char Diagrama Char Char Diagrama Char Char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4:00Z</dcterms:created>
  <dc:creator>Genovaitė Ežerskienė</dc:creator>
  <dc:description/>
  <cp:keywords/>
  <dc:language>en-US</dc:language>
  <cp:lastModifiedBy>Admin</cp:lastModifiedBy>
  <cp:lastPrinted>2014-11-19T08:56:00Z</cp:lastPrinted>
  <dcterms:modified xsi:type="dcterms:W3CDTF">2014-11-19T10:09:00Z</dcterms:modified>
  <cp:revision>929</cp:revision>
  <dc:subject/>
  <dc:title>Potvarkis</dc:title>
</cp:coreProperties>
</file>