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gruodžio 2 d. Nr. DĮV-1582        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2 punktu, Lietuvos Respublikos žemės ūkio ministro ir Lietuvos Respublikos aplinkos ministro 2004 m. spalio 4 d. įsakymu Nr.3D-452/D1-513 „Dėl Žemės sklypų formavimo ir pertvarkymo projektų rengimo ir įgyvendinimo taisyklių patvirtinimo“ patvirtintomis Žemės sklypų formavimo ir pertvarkymo projektų rengimo ir įgyvendinimo taisyklėmis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L e i d ž i u  pradėti  rengti žemės valdos projektą, suformuoti namų valdos žemės sklypą, esantį Šilalės m., Valančiaus g. 15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SUDERINTA                                     SUDERINTA       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    Investicijų ir statybos skyriaus      Teisės ir viešosios tvarkos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kalbos tvarkytoja                                     vedėjas                                           skyriaus vyr. specialistė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ldona Špečkauskienė                            Stasys Aužbikas                             Regina Kvederienė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>2014-12-                                                  2014-12-                                         2014-12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12-02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8:00Z</dcterms:created>
  <dc:creator>Stasys Kruša</dc:creator>
  <dc:description/>
  <cp:keywords/>
  <dc:language>en-US</dc:language>
  <cp:lastModifiedBy>User</cp:lastModifiedBy>
  <cp:lastPrinted>2014-10-01T08:35:00Z</cp:lastPrinted>
  <dcterms:modified xsi:type="dcterms:W3CDTF">2014-12-02T09:19:00Z</dcterms:modified>
  <cp:revision>3</cp:revision>
  <dc:subject/>
  <dc:title> </dc:title>
</cp:coreProperties>
</file>