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UAB ,,ŠILALĖS ŠILUMOS TINKLAI“ VALDYBOS ATŠAUKIMO IR NAUJOS VALDYBOS NARIŲ IŠRINK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spalio 15 d. Nr. DĮV-139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6"/>
        </w:rPr>
        <w:t xml:space="preserve">Vadovaudamasis Lietuvos Respublikos vietos savivaldos įstatymo (Žin., 1994, Nr. 55-1049; Žin.,  2008,  Nr. 113-4290)  18  straipsnio 1 dalimi, </w:t>
      </w:r>
      <w:r>
        <w:rPr>
          <w:rFonts w:cs="Times New Roman" w:ascii="Times New Roman" w:hAnsi="Times New Roman"/>
        </w:rPr>
        <w:t xml:space="preserve">Lietuvos Respublikos akcinių bendrovių įstatymo (Žin., 2000, Nr. 64-1914; 2003, Nr. 123-5574; 2011, Nr. 160-7565) 20 straipsnio 1 dalies 3 ir 4 punktais, 33 straipsnio 3, 9 dalimis, Lietuvos Respublikos Vyriausybės 2007 m. birželio 6 d. nutarimu Nr. 567 ,,Dėl Savivaldybių turtinių ir neturtinių teisių įgyvendinimo akcinėse bendrovėse ir uždarosiose akcinėse bendrovėse“ (Žin., 2007, Nr.67-2617; 2012, Nr. 67-3396) 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6"/>
        </w:rPr>
        <w:t xml:space="preserve">1. A t š a u k i u  UAB ,,Šilalės šilumos tinklai“ visą valdybą pasibaigus kadencijai.  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I š r e n k u  4 (ketverių) metų laikotarpiui UAB ,,Šilalės šilumos tinklai“ valdybą iš 5 (penkių) narių: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ušra Alijošienė, Turto valdymo ir ekonomikos skyriaus vyresnioji specialistė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6"/>
        </w:rPr>
        <w:t>Valdemaras Jasevičius, Šilalės rajono savivaldybės administracijos direktorius;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rūnas Goštautas, Šilalės meno mokyklos direktorius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6"/>
        </w:rPr>
        <w:t>Alfonsas Paulikas, Savivaldybės administracijos Šilalės miesto seniūnijos seniūnas;</w:t>
      </w:r>
    </w:p>
    <w:p>
      <w:pPr>
        <w:pStyle w:val="TextBodyIndent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anguolė Račkauskienė, Savivaldybės administracijos Socialinės paramos skyriaus vedėj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3. P r i p a ž į s t u  netekusiu  galios Šilalės rajono savivaldybės administracijos direktoriaus 2009 m. rugsėjo 25 d. įsakymą Nr.DĮV-1172 ,,Dėl UAB ,,Šilalės šilumos tinklai“ valdybos sudarymo“, 2009 m. gruodžio 22 d. įsakymą Nr. DĮV-1548 ,,Dėl UAB ,,Šilalės šilumos tinklai“ valdybos nario išrinkimo“, 2011 m. birželio 14 d. įsakymą Nr. DĮV-679 ,,Dėl UAB ,,Šilalės šilumos tinklai“ valdybos nario išrinkimo“.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4. Paskelbti šį įsakymą savivaldybės interneto tinklalapyje  </w:t>
      </w:r>
      <w:hyperlink r:id="rId2">
        <w:r>
          <w:rPr>
            <w:rStyle w:val="InternetLink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>Šis  įsakymas  gali  būti 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   SUDERINTA      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yriaus vedėja                                  skyriaus kalbos tvarkytoja          skyriaus vyr. specialistė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imunda Kibelienė                          Aldona Špečkauskienė                Regina Kvederienė    </w:t>
      </w:r>
    </w:p>
    <w:p>
      <w:pPr>
        <w:pStyle w:val="Normal"/>
        <w:rPr/>
      </w:pPr>
      <w:r>
        <w:rPr>
          <w:lang w:val="lt-LT"/>
        </w:rPr>
        <w:t xml:space="preserve">2013-10-                                            2013-10-                                      2013-10-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sz w:val="22"/>
          <w:szCs w:val="22"/>
          <w:lang w:val="lt-LT"/>
        </w:rPr>
      </w:pPr>
      <w:r>
        <w:rPr>
          <w:lang w:val="lt-LT"/>
        </w:rPr>
        <w:t xml:space="preserve">2013-10-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Išsiųsti:</w:t>
      </w:r>
    </w:p>
    <w:p>
      <w:pPr>
        <w:pStyle w:val="Normal"/>
        <w:rPr>
          <w:lang w:val="lt-LT"/>
        </w:rPr>
      </w:pPr>
      <w:r>
        <w:rPr>
          <w:lang w:val="lt-LT"/>
        </w:rPr>
        <w:t>UAB ,,Šilalės šilumos tinklai“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, Valdybos nariams</w:t>
      </w:r>
    </w:p>
    <w:p>
      <w:pPr>
        <w:pStyle w:val="Normal"/>
        <w:rPr>
          <w:lang w:val="lt-LT"/>
        </w:rPr>
      </w:pPr>
      <w:r>
        <w:rPr>
          <w:lang w:val="lt-LT"/>
        </w:rPr>
        <w:t>Valdemarui Jasevičiui,</w:t>
      </w:r>
    </w:p>
    <w:p>
      <w:pPr>
        <w:pStyle w:val="Normal"/>
        <w:rPr>
          <w:lang w:val="lt-LT"/>
        </w:rPr>
      </w:pPr>
      <w:r>
        <w:rPr>
          <w:lang w:val="lt-LT"/>
        </w:rPr>
        <w:t>Zigmui Šimašiu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8:00Z</dcterms:created>
  <dc:creator>Kristina Liaugaudiene</dc:creator>
  <dc:description/>
  <cp:keywords/>
  <dc:language>en-US</dc:language>
  <cp:lastModifiedBy>User</cp:lastModifiedBy>
  <cp:lastPrinted>2013-09-04T13:57:00Z</cp:lastPrinted>
  <dcterms:modified xsi:type="dcterms:W3CDTF">2013-10-16T11:46:00Z</dcterms:modified>
  <cp:revision>37</cp:revision>
  <dc:subject/>
  <dc:title> </dc:title>
</cp:coreProperties>
</file>