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ŠILALĖS RAJONO SAVIVALDYBĖS ADMINISTRACIJOS DIREKTORIAUS 2014 M. RUGSĖJO 3 D. ĮSAKYMO NR. DĮV – 1181 ,,DĖL  RAJONO MOKYKLŲ MOKINIŲ PAVĖŽĖJIMO MOKYKLINIAIS AUTOBUSAIS MARŠRUTŲ 2014/2015 MOKSLO METAIS  TVIRTINIMO“ PAKEIT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4  m. gruodžio 15 d. Nr. DĮV-165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Tactin"/>
        <w:spacing w:before="0" w:after="0"/>
        <w:ind w:firstLine="720"/>
        <w:jc w:val="both"/>
        <w:rPr/>
      </w:pPr>
      <w:r>
        <w:rPr/>
        <w:t>Vadovaudamasis Lietuvos Respublikos vietos savivaldos įstatymo 29 straipsnio 8 dalies 2 punktu, 18 straipsnio 1 dalimi ir atsižvelgdamas į Šilalės rajono savivaldybės tarybos 2011 m. gegužės 18 d. sprendimu Nr. T1-115 ,,Dėl Šilalės rajono savivaldybės tarybos 2007 m. gruodžio 20 d. sprendimo Nr. T1-317 ,,Dėl Šilalės rajono keleivinio transporto ir moksleivių pavėžėjimo organizavimo komisijos sudarymo ir nuostatų tvirtinimo“ pakeitimo“ sudarytos Šilalės rajono keleivinio transporto ir moksleivių pavėžėjimo organizavimo komisijos siūlymus ir rekomendacijas (2014-12-10 protokolas Nr.6):</w:t>
      </w:r>
    </w:p>
    <w:p>
      <w:pPr>
        <w:pStyle w:val="Normal"/>
        <w:ind w:firstLine="720"/>
        <w:jc w:val="both"/>
        <w:rPr/>
      </w:pPr>
      <w:r>
        <w:rPr>
          <w:lang w:val="lt-LT"/>
        </w:rPr>
        <w:t>1. P a k e i č i u  Šilalės rajono savivaldybės administracijos direktoriaus 2014 m. rugsėjo 3 d. įsakymu Nr. DĮV – 1181 ,,Dėl rajono mokyklų mokinių pavėžėjimo mokykliniais autobusais maršrutų 2014/2015 mokslo metais tvirtinimo“ patvirtintus Šilalės r. Pajūrio Stanislovo Biržiškio gimnazijos mokyklinių autobusų maršrutus ir i š d ė s t a u  juos taip:</w:t>
      </w:r>
    </w:p>
    <w:p>
      <w:pPr>
        <w:pStyle w:val="Normal"/>
        <w:ind w:right="49" w:firstLine="720"/>
        <w:jc w:val="both"/>
        <w:rPr>
          <w:lang w:val="lt-LT"/>
        </w:rPr>
      </w:pPr>
      <w:r>
        <w:rPr>
          <w:lang w:val="lt-LT"/>
        </w:rPr>
        <w:t xml:space="preserve">,,7.00 - 7.40 val. Jomantai – Lileikėnai – Dapkiškė – Pajūris </w:t>
      </w:r>
    </w:p>
    <w:p>
      <w:pPr>
        <w:pStyle w:val="Normal"/>
        <w:ind w:right="49" w:firstLine="720"/>
        <w:jc w:val="both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7.00 – 7.45 val. Bikavėnai – Gorainiai – Lolytė – Didkiemis – Laumenai – Pakalniškiai – Pajūris</w:t>
      </w:r>
    </w:p>
    <w:p>
      <w:pPr>
        <w:pStyle w:val="Normal"/>
        <w:ind w:right="49" w:firstLine="720"/>
        <w:jc w:val="both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7.40 – 7.50 val. Pajūris – Kalniškiai I – Pajūris</w:t>
      </w:r>
    </w:p>
    <w:p>
      <w:pPr>
        <w:pStyle w:val="Normal"/>
        <w:ind w:right="49" w:firstLine="720"/>
        <w:jc w:val="both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7.45 – 7.55 val. Pajūris – Džiaugėnai – Pajūris</w:t>
      </w:r>
    </w:p>
    <w:p>
      <w:pPr>
        <w:pStyle w:val="Normal"/>
        <w:ind w:right="49" w:firstLine="720"/>
        <w:jc w:val="both"/>
        <w:rPr>
          <w:lang w:val="lt-LT"/>
        </w:rPr>
      </w:pPr>
      <w:r>
        <w:rPr>
          <w:lang w:val="lt-LT"/>
        </w:rPr>
        <w:t>13.00 – 13.40 val. Pajūris – Gorainiai – Bikavėnai – Žvingiai – Gulbiškiai – Spraudaičiai – Pajūris</w:t>
      </w:r>
    </w:p>
    <w:p>
      <w:pPr>
        <w:pStyle w:val="Normal"/>
        <w:ind w:right="49" w:firstLine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14.40 – 15.10 val. Pajūris – Teneniai – Adomavas – Pajūris</w:t>
      </w:r>
    </w:p>
    <w:p>
      <w:pPr>
        <w:pStyle w:val="Normal"/>
        <w:ind w:right="49" w:firstLine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13.50 – 14.20 val. Pajūris – Dapkiškė – Lileikėnai – Pajūris </w:t>
      </w:r>
    </w:p>
    <w:p>
      <w:pPr>
        <w:pStyle w:val="Normal"/>
        <w:ind w:right="49" w:firstLine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14.40 – 15.30 val. Pajūris – Bikavėnai – Lolytė – Žvingiai – Laumenai – Didkiemis – Pakalniškiai – Pajūris</w:t>
      </w:r>
    </w:p>
    <w:p>
      <w:pPr>
        <w:pStyle w:val="Normal"/>
        <w:ind w:right="49" w:firstLine="720"/>
        <w:jc w:val="both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 xml:space="preserve">13.50 – 14.20 val. Pajūris – Jūra – Pajūris </w:t>
      </w:r>
    </w:p>
    <w:p>
      <w:pPr>
        <w:pStyle w:val="Normal"/>
        <w:ind w:right="49" w:firstLine="720"/>
        <w:jc w:val="both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13.00 – 13.20 val. Pajūris – Džiaugėnai – Kalniškiai I – Pajūris</w:t>
      </w:r>
    </w:p>
    <w:p>
      <w:pPr>
        <w:pStyle w:val="Normal"/>
        <w:ind w:right="49" w:firstLine="720"/>
        <w:jc w:val="both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15.40 – 16.40 val. Pajūris – Bikavėnai – Gorainiai – Žvingiai – Pažiuržmotis – Vilkų Laukas - Spraudaičiai – Jomantai</w:t>
      </w:r>
    </w:p>
    <w:p>
      <w:pPr>
        <w:pStyle w:val="Normal"/>
        <w:ind w:right="49" w:firstLine="720"/>
        <w:jc w:val="both"/>
        <w:rPr/>
      </w:pPr>
      <w:r>
        <w:rPr>
          <w:lang w:val="lt-LT"/>
        </w:rPr>
        <w:t xml:space="preserve">   </w:t>
      </w:r>
      <w:r>
        <w:rPr>
          <w:lang w:val="lt-LT"/>
        </w:rPr>
        <w:t>15.40 – 16.10 Pajūris – Jūra – Bikavėnai“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2. Paskelbti šį įsakymą savivaldybės interneto tinklalapyje  </w:t>
      </w:r>
      <w:hyperlink r:id="rId2">
        <w:r>
          <w:rPr>
            <w:rStyle w:val="InternetLink"/>
            <w:color w:val="000000"/>
            <w:u w:val="none"/>
            <w:lang w:val="lt-LT"/>
          </w:rPr>
          <w:t>www.silale.lt</w:t>
        </w:r>
      </w:hyperlink>
      <w:r>
        <w:rPr>
          <w:color w:val="000000"/>
          <w:lang w:val="lt-LT"/>
        </w:rPr>
        <w:t>.</w:t>
      </w:r>
    </w:p>
    <w:p>
      <w:pPr>
        <w:pStyle w:val="Heading1"/>
        <w:ind w:firstLine="720"/>
        <w:jc w:val="both"/>
        <w:rPr/>
      </w:pPr>
      <w:r>
        <w:rPr>
          <w:b w:val="false"/>
          <w:lang w:val="lt-LT"/>
        </w:rPr>
        <w:t>Šis įsakymas</w:t>
      </w:r>
      <w:r>
        <w:rPr>
          <w:lang w:val="lt-LT"/>
        </w:rPr>
        <w:t xml:space="preserve"> </w:t>
      </w:r>
      <w:r>
        <w:rPr>
          <w:b w:val="false"/>
          <w:lang w:val="lt-LT"/>
        </w:rPr>
        <w:t>gali būti skundžiamas Lietuvos Respublikos administracinių bylų teisenos įstatymo nustatyta tvarka.</w:t>
      </w:r>
    </w:p>
    <w:p>
      <w:pPr>
        <w:pStyle w:val="Normal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irektorius                                                                                                        Valdemaras Jasevičius                      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SUDERINTA                                      SUDERINTA                         SUDERINT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urto valdymo ir ekonomikos             Teisės ir viešosios tvarkos     Teisės ir viešosios tvarkos                                                                             skyriaus vedėja                                    skyriaus kalbos tvarkytoja      skyriaus vyr. specialistė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Reimunda Kibelienė                            Aldona Špečkauskienė            Regina Kvederienė                                              2014-12-                                              2014-12-                                  2014-12-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ušra Alijošienė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4-12-                                          Išsiųsti: Turto valdymo ir ekonomikos skyriui, Finansų skyriui, Švietimo, kultūros ir sporto skyriui, Šilalės r. Pajūrio Stanislovo Biržiškio gimnazijai, UAB ,,Šilalės autobusų parkas“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76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Tactin">
    <w:name w:val="tactin"/>
    <w:basedOn w:val="Normal"/>
    <w:qFormat/>
    <w:pPr>
      <w:spacing w:before="100" w:after="100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3:00Z</dcterms:created>
  <dc:creator>Kristina Liaugaudiene</dc:creator>
  <dc:description/>
  <cp:keywords/>
  <dc:language>en-US</dc:language>
  <cp:lastModifiedBy>User</cp:lastModifiedBy>
  <cp:lastPrinted>2014-12-12T09:37:00Z</cp:lastPrinted>
  <dcterms:modified xsi:type="dcterms:W3CDTF">2014-12-15T09:50:00Z</dcterms:modified>
  <cp:revision>9</cp:revision>
  <dc:subject/>
  <dc:title> </dc:title>
</cp:coreProperties>
</file>