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ŽEMĖS VALDOS PROJEKTO RENGIMO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5 m. kovo 25 d. Nr. DĮV-415  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1 punktu, Lietuvos Respublikos žemės ūkio ministro ir Lietuvos Respublikos aplinkos ministro 2004 m. spalio 4 d. įsakymu Nr.3D-452/D1-513 „Dėl Žemės sklypų formavimo ir pertvarkymo projektų rengimo ir įgyvendinimo taisyklių patvirtinimo“ patvirtintomis Žemės sklypų formavimo ir pertvarkymo projektų rengimo ir įgyvendinimo taisyklėmis: 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L e i d ž i u  pradėti rengti žemės valdos projektą žemės sklypo, esančio Šilalės m.,    Šilo g. (kadastro Nr.8760/0004:0029) pagrindinei žemės naudojimo paskirčiai pakeisti iš žemės ūkio paskirties į kitą paskirtį (mažaaukščių gyvenamųjų namų statybos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 xml:space="preserve">2. Paskelbti  šį  įsakymą  Savivaldybės  interneto svetainė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Valdemaras Jasevičius 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      SUDERINTA                      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Teisės ir viešosios tvarkos skyriaus    Investicijų ir statybos skyriaus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albos tvarkytoja                                 vedėja                                                  vedėjas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ldona Špečkauskienė                        Silva Paulikienė                                   Stasys Aužbikas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5-03-                                              2015-03-                                              2015-03-        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5-03-24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Investicijų ir statybos skyriui - 3 egz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3D3D3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ascii="Arial" w:hAnsi="Arial" w:cs="Arial"/>
      <w:color w:val="3D3D3D"/>
      <w:sz w:val="18"/>
      <w:szCs w:val="18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7:00Z</dcterms:created>
  <dc:creator>Stasys Kruša</dc:creator>
  <dc:description/>
  <cp:keywords/>
  <dc:language>en-US</dc:language>
  <cp:lastModifiedBy>User</cp:lastModifiedBy>
  <cp:lastPrinted>2015-03-05T10:54:00Z</cp:lastPrinted>
  <dcterms:modified xsi:type="dcterms:W3CDTF">2015-03-26T13:10:00Z</dcterms:modified>
  <cp:revision>6</cp:revision>
  <dc:subject/>
  <dc:title> </dc:title>
</cp:coreProperties>
</file>