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>DĖL ŠILALĖS RAJONO SAVIVALDYBĖS ADMINISTRACIJOS DIREKTORIAUS 2016 M. GRUODŽIO 16 D. ĮSAKYMO NR. DĮV-1808 „DĖL DIDKIEMIO SENIŪNIJOS SOCIALINĖS PARAMOS TEIKIMO KOMISIJOS TVIRTINIMO“ PAKEIT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7 m. rugpjūčio 14 d. Nr. DĮV-1100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dovaudamasis Lietuvos Respublikos vietos savivaldos įstatymo  18 straipsnio 1 dalimi, 29 straipsnio 8 dalies 2 punktu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 (Šilalės rajono savivaldybės tarybos 2017 m. birželio 22 d. sprendimo Nr. T1-172 redakcija), 62 punktu, atsižvelgdamas į Šilalės rajono savivaldybės administracijos Didkiemio seniūno 2017 m. liepos 28 d. raštą Nr. D2-92:</w:t>
      </w:r>
    </w:p>
    <w:p>
      <w:pPr>
        <w:pStyle w:val="Normal"/>
        <w:jc w:val="both"/>
        <w:rPr>
          <w:spacing w:val="60"/>
        </w:rPr>
      </w:pPr>
      <w:r>
        <w:rPr/>
        <w:tab/>
        <w:t>1</w:t>
      </w:r>
      <w:r>
        <w:rPr>
          <w:spacing w:val="30"/>
        </w:rPr>
        <w:t xml:space="preserve">. Pakeičiu </w:t>
      </w:r>
      <w:r>
        <w:rPr/>
        <w:t>Šilalės rajono savivaldybės administracijos direktoriaus 2016 m. gruodžio 16 d. įsakymo Nr. DĮV-1808 „Dėl Didkiemio seniūnijos socialinės paramos teikimo komisijos tvirtinimo“ 1.2 papunktį ir jį išdėstau taip:</w:t>
      </w:r>
    </w:p>
    <w:p>
      <w:pPr>
        <w:pStyle w:val="Normal"/>
        <w:jc w:val="both"/>
        <w:rPr/>
      </w:pPr>
      <w:r>
        <w:rPr/>
        <w:tab/>
        <w:t xml:space="preserve">„1.2. Reda Ūksienė – Traksėdžio seniūnijos socialinė darbuotoja, atliekanti Didkiemio seniūnijos socialinio darbuotojo funkcijas, narė;“.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60"/>
        </w:rPr>
        <w:t>Pavedu</w:t>
      </w:r>
      <w:r>
        <w:rPr/>
        <w:t xml:space="preserve"> šį įsakymą paskelbti Šilalės rajono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paramos skyriaus</w:t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r. specialistė, pavaduojanti vedėją</w:t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na Armon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08-</w:t>
        <w:tab/>
        <w:tab/>
        <w:tab/>
        <w:tab/>
        <w:t>2017-08-</w:t>
        <w:tab/>
        <w:tab/>
        <w:tab/>
        <w:t>2017-08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g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paramos skyriaus vyr. specialist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yda Urbonien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-08-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3:00Z</dcterms:created>
  <dc:creator>Kristina Liaugaudiene</dc:creator>
  <dc:description/>
  <cp:keywords/>
  <dc:language>en-US</dc:language>
  <cp:lastModifiedBy>Socialine parama</cp:lastModifiedBy>
  <cp:lastPrinted>2017-02-08T16:05:00Z</cp:lastPrinted>
  <dcterms:modified xsi:type="dcterms:W3CDTF">2017-08-16T06:06:00Z</dcterms:modified>
  <cp:revision>8</cp:revision>
  <dc:subject/>
  <dc:title> </dc:title>
</cp:coreProperties>
</file>