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drawing>
          <wp:inline distT="0" distB="0" distL="0" distR="0">
            <wp:extent cx="7092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  <w:t>DIREKTORIUS</w:t>
      </w:r>
    </w:p>
    <w:p>
      <w:pPr>
        <w:pStyle w:val="Normal"/>
        <w:jc w:val="center"/>
        <w:rPr>
          <w:b/>
          <w:b/>
          <w:caps/>
          <w:sz w:val="24"/>
          <w:lang w:val="lt-LT"/>
        </w:rPr>
      </w:pPr>
      <w:r>
        <w:rPr>
          <w:b/>
          <w:caps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ŠILALĖS RAJONO SAVIVALDYBĖS ADMINISTRACIJOS DIREKTORIAUS 2016 M. RUGPJŪČIO 12 D. ĮSAKYMO NR. DĮV-1296  „DĖL ŠILALĖS RAJONO SAVIVALDYBĖS NEFORMALIOJO VAIKŲ ŠVIETIMO PROGRAMŲ VYKDYMO 2016 M. II PUSMETĮ“ PAKEITIMO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6 m. rugsėjo 8 d. Nr. DĮV-1376</w:t>
      </w:r>
    </w:p>
    <w:p>
      <w:pPr>
        <w:pStyle w:val="Normal"/>
        <w:jc w:val="center"/>
        <w:rPr/>
      </w:pPr>
      <w:r>
        <w:rPr>
          <w:sz w:val="24"/>
          <w:lang w:val="lt-LT"/>
        </w:rPr>
        <w:t>Šilalė</w:t>
      </w:r>
    </w:p>
    <w:p>
      <w:pPr>
        <w:pStyle w:val="WWPagrindiniotekstotrauka2"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WWPagrindiniotekstotrauka2"/>
        <w:ind w:hanging="0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Vadovaudamasis Lietuvos Respublikos vietos savivaldos įstatymo 18 straipsnio 1 dalimi,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k e i č i u Šilalės rajono savivaldybės administracijos direktoriaus 2016 m. rugpjūčio 12 d. įsakymo Nr. DĮV-1296 „Dėl Šilalės rajono savivaldybės neformaliojo vaikų švietimo programų vykdymo 2016 m. II pusmetį“ 3 punktą ir jį išdėstau taip:</w:t>
      </w:r>
    </w:p>
    <w:p>
      <w:pPr>
        <w:pStyle w:val="WWPagrindiniotekstotrauka2"/>
        <w:tabs>
          <w:tab w:val="clear" w:pos="720"/>
          <w:tab w:val="left" w:pos="993" w:leader="none"/>
        </w:tabs>
        <w:rPr>
          <w:szCs w:val="24"/>
          <w:lang w:val="lt-LT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>3. N u s t a t a u mokinių, dalyvaujančių finansuojamose Šilalės rajono savivaldybės neformaliojo vaikų švietimo programose, skaičių: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ind w:firstLine="99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1276"/>
        <w:gridCol w:w="2693"/>
        <w:gridCol w:w="850"/>
        <w:gridCol w:w="851"/>
        <w:gridCol w:w="851"/>
      </w:tblGrid>
      <w:tr>
        <w:trPr>
          <w:trHeight w:val="2358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formaliojo vaikų švietimo teikėj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rogramos kod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eformaliojo vaikų švietimo programos pavadinim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okinių skaičiu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Mėnesiui numatomas skirti finansavim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 xml:space="preserve">II pusmetį numatomas skirti finansavimas 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1.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sporto mokykla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6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. Saugus ir aktyvus vandenyj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620</w:t>
            </w:r>
          </w:p>
        </w:tc>
      </w:tr>
      <w:tr>
        <w:trPr>
          <w:trHeight w:val="57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7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. Mokinių sveikatinimas ir mokymas plauk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04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2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Šilalės švietimo pagalbos tarnyb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4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kis mokydamas kit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rajono savivaldybės kultūros cent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3003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uolaikinis šok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4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skaut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5001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skautijos vaikų ir jaunimo programa (Šilalės r. sav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6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5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ietuvos šaulių sąjun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5002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Šilalės jaunųjų šaulių ugdymo program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44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6.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iešoji įstaiga „Rietavo žirgynas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7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š ir žirg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egina Arlausk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udėk ir tobulė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rinta Butkut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4"/>
                <w:szCs w:val="24"/>
                <w:lang w:val="lt-L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lt-LT"/>
              </w:rPr>
              <w:t>1220005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ocialinio – emocinio raštingumo kūrybiniai užsiėmima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ozvita Beržin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6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lalės jaunųjų maltiečių savanoriška socialinė veik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ntaras Cemnalianskis (laisvasis mokytoj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iesti, pristatyti, išbandyti, ugdy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iedrė Fasci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3004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iuolaikinis šok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72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ytas Jonikas (laisvasis mokytoj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0002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ompiuterinė graf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4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rmina Kėbl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3001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tnokultūros dirbtuvė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0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Kęstutis Laurinaitis (laisvasis mokytoj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Fitneso pratyb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obertas Mikutis (laisvasis mokytojas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05009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Sportas visie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4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Danutė Norbut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0002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oboti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54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Gražina Pamedit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13001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tnomuzikavimo tradicijo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480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Jurgita Rupšienė (laisvoji mokytoja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20005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ktyvus laisvalaik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Iš viso rajo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7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30380</w:t>
            </w:r>
          </w:p>
        </w:tc>
      </w:tr>
    </w:tbl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astaba * – Šilalės sporto mokykla gali keisti mokinių skaičių tarp programų, tačiau neviršyti  nustatyto 278 mokinių skaičiaus.</w:t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szCs w:val="24"/>
          <w:lang w:val="lt-LT"/>
        </w:rPr>
        <w:t xml:space="preserve">2. P a v e d u paskelbti įsakymą Šilalės rajono savivaldybės interneto svetainėje </w:t>
      </w:r>
      <w:hyperlink r:id="rId3">
        <w:r>
          <w:rPr>
            <w:rStyle w:val="InternetLink"/>
            <w:color w:val="000000"/>
            <w:szCs w:val="24"/>
            <w:u w:val="none"/>
            <w:lang w:val="lt-LT"/>
          </w:rPr>
          <w:t>www.silale.lt</w:t>
        </w:r>
      </w:hyperlink>
      <w:r>
        <w:rPr>
          <w:szCs w:val="24"/>
          <w:lang w:val="lt-LT"/>
        </w:rPr>
        <w:t>.</w:t>
      </w:r>
    </w:p>
    <w:p>
      <w:pPr>
        <w:pStyle w:val="WWPagrindiniotekstotrauka2"/>
        <w:ind w:firstLine="993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is įsakymas gali būti skundžiamas Lietuvos Respublikos administracinių bylų teisenos įstatymo nustatyta tvarka.</w:t>
      </w:r>
    </w:p>
    <w:p>
      <w:pPr>
        <w:pStyle w:val="Normal"/>
        <w:ind w:firstLine="993"/>
        <w:rPr>
          <w:rFonts w:ascii="Times New Roman" w:hAnsi="Times New Roman" w:cs="Times New Roman"/>
          <w:sz w:val="16"/>
          <w:szCs w:val="16"/>
          <w:lang w:val="lt-LT"/>
        </w:rPr>
      </w:pPr>
      <w:r>
        <w:rPr>
          <w:rFonts w:cs="Times New Roman"/>
          <w:sz w:val="16"/>
          <w:szCs w:val="16"/>
          <w:lang w:val="lt-LT"/>
        </w:rPr>
      </w:r>
    </w:p>
    <w:p>
      <w:pPr>
        <w:pStyle w:val="Normal"/>
        <w:ind w:firstLine="993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Raimundas Vaitiekus</w:t>
      </w:r>
    </w:p>
    <w:p>
      <w:pPr>
        <w:pStyle w:val="Normal"/>
        <w:ind w:firstLine="993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993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993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709"/>
        <w:gridCol w:w="4111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UDERINTA    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Švietimo, kultūros ir sporto skyriaus vedėja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asa Kuzminskaitė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6-09-0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eisės ir viešosios tvarkos skyriaus vyr. specialistė </w:t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na Kvederienė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  <w:lang w:val="lt-LT"/>
              </w:rPr>
              <w:t xml:space="preserve">2016-09-07                                                      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79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Finansų skyriaus vyr. specialistė, laikinai pavaduojanti Buhalterinės apskaitos skyriaus vedėją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Regina Meižien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2016-09-07</w:t>
            </w:r>
            <w:r>
              <w:rPr>
                <w:sz w:val="16"/>
                <w:szCs w:val="16"/>
                <w:lang w:val="lt-LT"/>
              </w:rPr>
              <w:tab/>
            </w:r>
          </w:p>
        </w:tc>
      </w:tr>
    </w:tbl>
    <w:p>
      <w:pPr>
        <w:pStyle w:val="Normal"/>
        <w:rPr>
          <w:sz w:val="6"/>
          <w:szCs w:val="6"/>
          <w:lang w:val="lt-LT"/>
        </w:rPr>
      </w:pPr>
      <w:r>
        <w:rPr>
          <w:sz w:val="6"/>
          <w:szCs w:val="6"/>
          <w:lang w:val="lt-LT"/>
        </w:rPr>
        <w:tab/>
        <w:tab/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right="-9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rengė</w:t>
      </w:r>
    </w:p>
    <w:p>
      <w:pPr>
        <w:pStyle w:val="Normal"/>
        <w:ind w:right="-9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Švietimo, kultūros ir sporto skyriaus vyr. specialistė</w:t>
      </w:r>
    </w:p>
    <w:p>
      <w:pPr>
        <w:pStyle w:val="Normal"/>
        <w:ind w:right="-93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Daiva Vilk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6-09-05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ctin">
    <w:name w:val="tactin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33:00Z</dcterms:created>
  <dc:creator>Juozas Spudulis</dc:creator>
  <dc:description/>
  <cp:keywords/>
  <dc:language>en-US</dc:language>
  <cp:lastModifiedBy>User</cp:lastModifiedBy>
  <cp:lastPrinted>2016-02-17T15:05:00Z</cp:lastPrinted>
  <dcterms:modified xsi:type="dcterms:W3CDTF">2016-09-08T13:11:00Z</dcterms:modified>
  <cp:revision>9</cp:revision>
  <dc:subject/>
  <dc:title>PROJEKTAS</dc:title>
</cp:coreProperties>
</file>