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30 POSĖDŽIO AT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009 m. spalio 26 d. Nr. T3-56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2008, Nr. 113-4290) 18 straipsnio 2 dalimi ir 20 straipsnio 4 dalimi,</w:t>
      </w:r>
    </w:p>
    <w:p>
      <w:pPr>
        <w:pStyle w:val="TextBodyIndent"/>
        <w:ind w:left="0" w:firstLine="720"/>
        <w:rPr/>
      </w:pPr>
      <w:r>
        <w:rPr>
          <w:spacing w:val="40"/>
        </w:rPr>
        <w:t>atšaukiu</w:t>
      </w:r>
      <w:r>
        <w:rPr/>
        <w:t xml:space="preserve"> Šilalės rajono savivaldybės tarybos 30-ąjį posėdį, turėjusį įvykti 2009 m. spalio 29 d., 14.00 val., Savivaldybės salėje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DER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lbos tvarkytoja </w:t>
        <w:tab/>
        <w:tab/>
        <w:tab/>
        <w:tab/>
        <w:tab/>
        <w:tab/>
        <w:t xml:space="preserve">Vyr. specialistė jurist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dona Špečkauskienė</w:t>
        <w:tab/>
        <w:tab/>
        <w:tab/>
        <w:tab/>
        <w:tab/>
        <w:t>Roksolana Grikšait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-10-26</w:t>
        <w:tab/>
        <w:tab/>
        <w:tab/>
        <w:tab/>
        <w:tab/>
        <w:tab/>
        <w:tab/>
        <w:t>2009-10-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arybos sekretor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aitė Ežersk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-10-2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2:00Z</dcterms:created>
  <dc:creator>Genovaitė Ežerskienė</dc:creator>
  <dc:description/>
  <dc:language>en-US</dc:language>
  <cp:lastModifiedBy>Vartotojas</cp:lastModifiedBy>
  <cp:lastPrinted>2009-10-26T09:03:00Z</cp:lastPrinted>
  <dcterms:modified xsi:type="dcterms:W3CDTF">2009-10-26T07:37:00Z</dcterms:modified>
  <cp:revision>5</cp:revision>
  <dc:subject/>
  <dc:title>Potvarkis</dc:title>
</cp:coreProperties>
</file>