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7110" w:leader="none"/>
          <w:tab w:val="right" w:pos="864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642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lang w:val="lt-LT"/>
        </w:rPr>
        <w:t>ŠILALĖS RAJONO</w:t>
      </w:r>
      <w:r>
        <w:rPr>
          <w:rFonts w:cs="Times New Roman" w:ascii="Times New Roman" w:hAnsi="Times New Roman"/>
          <w:b/>
        </w:rPr>
        <w:t xml:space="preserve"> SAVIVALDYBĖS ADMINISTRACIJOS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KTORIUS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ĮSAKYMAS</w:t>
      </w:r>
    </w:p>
    <w:p>
      <w:pPr>
        <w:pStyle w:val="Heading"/>
        <w:rPr/>
      </w:pPr>
      <w:r>
        <w:rPr/>
        <w:t xml:space="preserve">DĖL ETNINĖS KULTŪROS PLĖTROS PROGRAMOS ATRANKOS PARAIŠKOS IR LĖŠŲ NAUDOJIMO SUTARTIES FORMŲ TVIRTINIM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m. balandžio 8 d. Nr. DĮV–528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vaudamasis Lietuvos Respublikos vietos savivaldos įstatymo 29 straipsnio 8 dalies 2 punktu, 18 straipsnio 1 dalimi, Šilalės rajono savivaldybės tarybos 2013 m. sausio 31 d. sprendimu Nr.T1-8 ,,Dėl Šilalės rajono etninės kultūros plėtros programos patvirtinimo“ ir atsižvelgdamas į Šilalės rajono savivaldybės tarybos 2013 m. vasario 21 d. sprendimu Nr.T1-40 „Dėl etninės kultūros plėtros programos įgyvendinimo“ patvirtintos Etninės kultūros plėtros programos įgyvendinimo komisijos 2014 m. kovo 20 d. protokolą Nr. 1,</w:t>
      </w:r>
    </w:p>
    <w:p>
      <w:pPr>
        <w:pStyle w:val="TextBodyIndent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v i r t i n u  pridedamas:</w:t>
      </w:r>
    </w:p>
    <w:p>
      <w:pPr>
        <w:pStyle w:val="TextBodyIndent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tninės kultūros plėtros programos atrankos paraiškos formą;</w:t>
      </w:r>
    </w:p>
    <w:p>
      <w:pPr>
        <w:pStyle w:val="TextBodyIndent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tninės kultūros plėtros programos lėšų naudojimo sutarties formą.</w:t>
      </w:r>
    </w:p>
    <w:p>
      <w:pPr>
        <w:pStyle w:val="TextBodyIndent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s įsakymas gali būti skundžiamas Lietuvos Respublikos administracinių bylų teisenos įstatymų nustatyta tvarka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ius                                                                                              Valdemaras Jaseviči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24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, kultūros ir sporto skyriaus vedė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a Kuzminskait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04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ERIN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halterinės apskaitos skyriaus vedė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 Bubelaitė</w:t>
            </w:r>
          </w:p>
          <w:p>
            <w:pPr>
              <w:pStyle w:val="Normal"/>
              <w:tabs>
                <w:tab w:val="clear" w:pos="1296"/>
                <w:tab w:val="left" w:pos="4275" w:leader="none"/>
                <w:tab w:val="left" w:pos="80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04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ės ir viešosios tvarkos skyriaus kalbos tvarkyto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ona Špečkauskien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04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ės ir viešosios tvarkos skyriaus vyr. specialist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Kvederien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04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. Voverienė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4-04-02</w:t>
      </w:r>
    </w:p>
    <w:p>
      <w:pPr>
        <w:pStyle w:val="Normal"/>
        <w:rPr/>
      </w:pPr>
      <w:r>
        <w:rPr>
          <w:sz w:val="20"/>
          <w:szCs w:val="20"/>
        </w:rPr>
        <w:t>Išsiųsti: Švietimo, kultūros ir sporto skyriui;</w:t>
      </w:r>
    </w:p>
    <w:p>
      <w:pPr>
        <w:pStyle w:val="Normal"/>
        <w:rPr/>
      </w:pPr>
      <w:r>
        <w:rPr>
          <w:sz w:val="20"/>
          <w:szCs w:val="20"/>
        </w:rPr>
        <w:t xml:space="preserve">Buhalterinės apskaitos skyriui.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00"/>
    <w:family w:val="auto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  <w:lang w:val="en-GB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" w:hAnsi="TimesLT" w:cs="TimesLT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7:00Z</dcterms:created>
  <dc:creator>RJaseviciene</dc:creator>
  <dc:description/>
  <cp:keywords/>
  <dc:language>en-US</dc:language>
  <cp:lastModifiedBy>User</cp:lastModifiedBy>
  <cp:lastPrinted>2014-04-03T16:31:00Z</cp:lastPrinted>
  <dcterms:modified xsi:type="dcterms:W3CDTF">2014-04-08T13:10:00Z</dcterms:modified>
  <cp:revision>10</cp:revision>
  <dc:subject/>
  <dc:title> </dc:title>
</cp:coreProperties>
</file>