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11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-315595</wp:posOffset>
                </wp:positionV>
                <wp:extent cx="18948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37.45pt;mso-wrap-distance-left:9.05pt;mso-wrap-distance-right:9.05pt;mso-wrap-distance-top:0pt;mso-wrap-distance-bottom:0pt;margin-top:-24.8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ŠILALĖS RAJONO SAVIVALDYBĖS ADMINISTRACIJO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REKTORIU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ĮSAKYMAS</w:t>
      </w:r>
    </w:p>
    <w:p>
      <w:pPr>
        <w:pStyle w:val="Heading"/>
        <w:rPr>
          <w:szCs w:val="24"/>
        </w:rPr>
      </w:pPr>
      <w:r>
        <w:rPr>
          <w:szCs w:val="24"/>
        </w:rPr>
        <w:t>DĖL ŠILALĖS RAJONO NEVYRIAUSYBINIŲ ORGANIZACIJŲ RĖMIMO PROGRAMOS LĖŠŲ PASKIRSTYMO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2009 m. birželio 9 d. Nr. DĮV-725 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Vadovaudamasi Lietuvos Respublikos vietos savivaldos įstatymo (Žin., 2008 Nr. 113-4290)  29 straipsnio 8 dalimi, Šilalės rajono savivaldybės tarybos 2006 m. gruodžio 1 d. sprendimu Nr. T1-1280 patvirtinta Šilalės rajono nevyriausybinių organizacijų rėmimo programa bei atsižvelgdama į Šilalės rajono nevyriausybinių organizacijų rėmimo programos atrankos komisijos 2009 m. gegužės 20  d. posėdžio  protokolą Nr.2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S k i r i u lėšas šioms nevyriausybinėms organizacijoms programoms vykdyti: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>Lietuvos ūkininkių draugijos Šilalės rajono skyriui „Lietuvos ūkininkių draugijai – 70 metų“ – 1000 Lt;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 </w:t>
      </w:r>
      <w:r>
        <w:rPr/>
        <w:t xml:space="preserve">Šilalės rajono pensininkų bendrijai „Bočiai“ „Vyresnio amžiaus žmonių užimtumas pritraukiant visuomenės narius“ – 1500 Lt; 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 </w:t>
      </w:r>
      <w:r>
        <w:rPr/>
        <w:t>Šilalės rajono literatų klubui „Versmė“ „Rajono literatai Lietuvos vardo tūkstantmečiui“ – 2000 Lt;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 </w:t>
      </w:r>
      <w:r>
        <w:rPr/>
        <w:t>Lietuvos politinių kalinių ir tremtinių Šilalės skyriui „Lietuvos laisvės kovų paveldo įamžinimas, atkuriant Lietuvos partizanų Kentrų namą su bunkeriu ir įsteigiant jame regiono laisvės kovų muziejų“ – 4000 Lt;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 </w:t>
      </w:r>
      <w:r>
        <w:rPr/>
        <w:t>Šilalės sutrikusios psichikos žmonių globos bendrijai „Žmonių, turinčių psichikos sutrikimų, užimtumas Šilalėje“ – 1500 Lt;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 </w:t>
      </w:r>
      <w:r>
        <w:rPr/>
        <w:t xml:space="preserve">Šilalės krašto neįgaliųjų sąjungai „Paslaugų neįgaliesiems bendruomenėje organizavimo ir teikimo plėtra“ – 2100 Lt; 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 </w:t>
      </w:r>
      <w:r>
        <w:rPr/>
        <w:t>Lietuvos šaulių sąjungos Tauragės apskrities LDK Kęstučio šaulių 7-osios rinktinės „Lietuvos šaulių sąjungos IX nerikiuotės šaulių žaidynės „Mano ginklas – šauliškumas“  – 1500 Lt;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>Šilalės sporto klubui „Lokysta“ „Pilietiškumo ugdymas per sportą ir kultūrinį bendradarbiavimą“ – 800 Lt;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Laukuvos sporto žaidimų klubui „Medvėgalis“ „Sportuokite kartu“ – 1500 Lt; </w:t>
      </w:r>
    </w:p>
    <w:p>
      <w:pPr>
        <w:pStyle w:val="Sraopastraipa"/>
        <w:numPr>
          <w:ilvl w:val="1"/>
          <w:numId w:val="2"/>
        </w:numPr>
        <w:ind w:left="1304" w:hanging="360"/>
        <w:jc w:val="both"/>
        <w:rPr/>
      </w:pPr>
      <w:r>
        <w:rPr/>
        <w:t xml:space="preserve"> </w:t>
      </w:r>
      <w:r>
        <w:rPr/>
        <w:t xml:space="preserve">Laukuvos stalo teniso klubui „Stalo teniso populiarinimas Lietuvoje, Šilalės rajone“ – 1000 Lt; </w:t>
      </w:r>
    </w:p>
    <w:p>
      <w:pPr>
        <w:pStyle w:val="Normal"/>
        <w:ind w:left="944" w:hanging="0"/>
        <w:jc w:val="both"/>
        <w:rPr/>
      </w:pPr>
      <w:r>
        <w:rPr/>
        <w:t xml:space="preserve">1.11. Sporto klubui „Vitoro“ „Pakviesk draugą sportuoti“ – 1000 Lt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2. Pajūrio žemės ūkio mokyklos sporto klubui „Jūra“ „Mus vienija upė Jūra“ - 15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 xml:space="preserve"> </w:t>
      </w:r>
      <w:r>
        <w:rPr/>
        <w:t>Šilalės rajono kaimo bendruomenių koordinaciniam centrui „Susitelkime bendriems darbams“ – 7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>Šilalės rajono partnerystės vietos veiklos grupei „Biuro baldų remontas“ – 16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 xml:space="preserve"> </w:t>
      </w:r>
      <w:r>
        <w:rPr/>
        <w:t>Požerės kaimo bendruomenei „Šventės, kelionės, darbas jungia mus“ – 7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 xml:space="preserve"> </w:t>
      </w:r>
      <w:r>
        <w:rPr/>
        <w:t>Bijotų bendruomenei „Auksinis ruduo“ – 7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 xml:space="preserve"> </w:t>
      </w:r>
      <w:r>
        <w:rPr/>
        <w:t>Bytlaukio kaimo bendruomenei „Žingsnis į ateitį – Lietuvos tūkstantmetį pasitinkant“ – 7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 xml:space="preserve"> </w:t>
      </w:r>
      <w:r>
        <w:rPr/>
        <w:t>Pajūralio bendruomenės centrui „Pajūralio istorinis paveldas – ateities kartoms“ – 7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 xml:space="preserve"> </w:t>
      </w:r>
      <w:r>
        <w:rPr/>
        <w:t>Pajūrio miestelio bendruomenei „Atsigręžkime į gilią praeitį ir gyvenkime dabartimi“ – 700 Lt;</w:t>
      </w:r>
    </w:p>
    <w:p>
      <w:pPr>
        <w:pStyle w:val="Sraopastraipa"/>
        <w:numPr>
          <w:ilvl w:val="1"/>
          <w:numId w:val="3"/>
        </w:numPr>
        <w:ind w:left="1417" w:hanging="480"/>
        <w:jc w:val="both"/>
        <w:rPr/>
      </w:pPr>
      <w:r>
        <w:rPr/>
        <w:t xml:space="preserve"> </w:t>
      </w:r>
      <w:r>
        <w:rPr/>
        <w:t>Žvingių kaimo bendruomenei „Visada kartu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Drobūkščių kaimo bendruomenei „Mama – laimė, džiaugsmas ir viltis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Tūbinių kaimo bendruomenei „Stiprinkime bendruomeniškumą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Traksėdžio kaimo bendruomenei „Pabūkime nors kartą drauge..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Girdiškės kaimo bendruomenei „Kad gyventume gražiau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Vingininkų kaimo bendruomenei „Kaimo bendruomenės organizavimas ir dalyvavimas kultūros renginiuose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>Šiauduvos kaimo bendruomenei „Rudens žemdirbių šventė ir Žvejo šventė“–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>Žadeikių kaimo bendruomenei „Laisvalaikį ir šventes leiskime kartu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Balsių kaimo bendruomenei  „Paneruotis“  „Žmogus tampa žmogumi tik tarp žmonių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Iždonų kaimo bendruomenei „Švęskime kartu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Visdžiaugų kaimo bendruomenei „Vilioja turtingi renginiai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Kaltinėnų miestelio bendruomenei „Darbų užbaigimo šventė Kaltinėnuose“ „Rajoninė derliaus šventė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Kaimo bendruomenei  „Saulietekis“ „Ateitį kuria praeitis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Jomantų kaimo bendruomenei „Mes norime būti drauge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Juodainių kaimo bendruomenei „Čia mūsų šaknys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Kvėdarnos bendruomenės centrui „Kvėdarna – mažas miestelis, bet dideli mūsų širdyse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Nevočių kaimo bendruomenei „Puoselėkim savo kraštą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 xml:space="preserve">Didkiemio kaimo bendruomenei „Po rudens darbų pailsėt smagu“ – 700 Lt; 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Jucaičių kaimo bendruomenei „Gražiame kaime linksmi žmonės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Asociacijai „Upynos miestelio bendruomenei“ „Darbas ir šventė kartu“ – 700 Lt;</w:t>
      </w:r>
    </w:p>
    <w:p>
      <w:pPr>
        <w:pStyle w:val="Sraopastraipa"/>
        <w:numPr>
          <w:ilvl w:val="1"/>
          <w:numId w:val="3"/>
        </w:numPr>
        <w:ind w:left="1304" w:hanging="480"/>
        <w:jc w:val="both"/>
        <w:rPr/>
      </w:pPr>
      <w:r>
        <w:rPr/>
        <w:t xml:space="preserve"> </w:t>
      </w:r>
      <w:r>
        <w:rPr/>
        <w:t>Žvingių kaimo bendruomenei „Odmuo“ „Antano šventės gegužinė“ – 700 Lt.</w:t>
      </w:r>
    </w:p>
    <w:p>
      <w:pPr>
        <w:pStyle w:val="TextBody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N u s t a t a u, kad:</w:t>
      </w:r>
    </w:p>
    <w:p>
      <w:pPr>
        <w:pStyle w:val="TextBody"/>
        <w:ind w:firstLine="1080"/>
        <w:jc w:val="both"/>
        <w:rPr/>
      </w:pPr>
      <w:r>
        <w:rPr>
          <w:szCs w:val="24"/>
        </w:rPr>
        <w:t>2.1. vykdytojai per 15 darbo dienų nuo informacijos apie skirtas lėšas gavimo pateikia Savivaldybės administracijai tvirtinti paruoštos sutarties ir Programos sąmatos 2 egzempliorius.</w:t>
      </w:r>
    </w:p>
    <w:p>
      <w:pPr>
        <w:pStyle w:val="TextBody"/>
        <w:ind w:firstLine="1080"/>
        <w:jc w:val="both"/>
        <w:rPr/>
      </w:pPr>
      <w:r>
        <w:rPr>
          <w:szCs w:val="24"/>
        </w:rPr>
        <w:t>2.2. 2009 m. Programos sąmatoje, straipsnyje Asignavimų valdytojo pervedamos lėšos nepavaldžioms biudžetinėms įstaigoms ir kitiems subjektams /2211131/ (išlaidų straipsnio kodas), lėšos paskirstomos II, III, IV ketvirčiams pagal poreikį, neviršijant skirtų lėš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irektorė</w:t>
        <w:tab/>
        <w:tab/>
        <w:tab/>
        <w:tab/>
        <w:tab/>
        <w:tab/>
        <w:tab/>
        <w:tab/>
        <w:t xml:space="preserve">                     Zita  Lazdauskienė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UDERINTA</w:t>
      </w:r>
    </w:p>
    <w:p>
      <w:pPr>
        <w:pStyle w:val="Normal"/>
        <w:jc w:val="both"/>
        <w:rPr/>
      </w:pPr>
      <w:r>
        <w:rPr/>
        <w:t>Buhalterijos tarnybos vedėja                    Kalbos tvarkyto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a Bubelaitė                                        Aldona Špečkauskienė</w:t>
      </w:r>
    </w:p>
    <w:p>
      <w:pPr>
        <w:pStyle w:val="Normal"/>
        <w:jc w:val="both"/>
        <w:rPr/>
      </w:pPr>
      <w:r>
        <w:rPr/>
        <w:t>2009 -                                                  2009 -</w:t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guolė Jakštienė</w:t>
      </w:r>
    </w:p>
    <w:p>
      <w:pPr>
        <w:pStyle w:val="Normal"/>
        <w:rPr/>
      </w:pPr>
      <w:r>
        <w:rPr/>
        <w:t>2009 -06-0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šsiųsti: Buhalterijos tarnybai, Jaunimo reikalų koordinatorei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284" w:top="1134" w:footer="0" w:bottom="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18:00Z</dcterms:created>
  <dc:creator>Priimamasis</dc:creator>
  <dc:description/>
  <cp:keywords/>
  <dc:language>en-US</dc:language>
  <cp:lastModifiedBy>eytsey</cp:lastModifiedBy>
  <cp:lastPrinted>2009-06-09T09:31:00Z</cp:lastPrinted>
  <dcterms:modified xsi:type="dcterms:W3CDTF">2009-06-09T11:19:00Z</dcterms:modified>
  <cp:revision>27</cp:revision>
  <dc:subject/>
  <dc:title>                                                                         PROJEKTAS</dc:title>
</cp:coreProperties>
</file>