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Heading"/>
        <w:rPr/>
      </w:pPr>
      <w:r>
        <w:rPr/>
        <w:t>DĖL TURTO PERDAVIMO ŠILALĖS DARIAUS IR GIRĖNO PROGIMNAZIJAI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2 m. lapkričio 27 d. Nr. DĮV-1557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adovaudamasis Lietuvos Respublikos vietos savivaldos įstatymo (Žin., 1994, Nr. 55-1049; 2008, Nr. 113-4290) 29 straipsnio 8 dalies 2 ir 5 punktais, Šilalės rajono savivaldybės tarybos    2008 m. rugpjūčio 13 d. sprendimu Nr. T1-289 patvirtintos Šilalės rajono savivaldybės turto valdymo, naudojimo ir disponavimo juo tvarkos 91.2 punktu, atsižvelgdamas į Šilalės lopšelio – darželio „Žiogelis“ 2012 m. spalio 15 d. raštą Nr. S-268-(4.4) „Dėl ūkinio inventoriaus perdavimo“ ir į Šilalės Dariaus ir Girėno progimnazijos 2012 m. lapkričio 23 d. raštą Nr. I1-165(1.10) „Dėl turto perėmimo:</w:t>
      </w:r>
    </w:p>
    <w:p>
      <w:pPr>
        <w:pStyle w:val="Normal"/>
        <w:ind w:firstLine="720"/>
        <w:jc w:val="both"/>
        <w:rPr/>
      </w:pPr>
      <w:r>
        <w:rPr/>
        <w:t xml:space="preserve">1. P e r d u o d u  iš Šilalės lopšelio – darželio „Žiogelis“ balanso (nebalansinės sąskaitos) į Šilalės Dariaus ir Girėno progimnazijos balansą (nebalansinę sąskaitą) patikėjimo teise valdyti, naudoti ir disponuoti savivaldybei nuosavybės teise priklausantį trumpalaikį materialųjį turtą –  sekciją „Neris“, kurios įsigijimo data 1989-01-01, įsigijimo vertė – 919,00 Lt.  </w:t>
      </w:r>
    </w:p>
    <w:p>
      <w:pPr>
        <w:pStyle w:val="Normal"/>
        <w:ind w:firstLine="720"/>
        <w:jc w:val="both"/>
        <w:rPr/>
      </w:pPr>
      <w:r>
        <w:rPr/>
        <w:t>2. Į p a r e i g o j u  perdavimą atlikti Šilalės rajono savivaldybės administracijos direktoriaus  2011 m. gegužės 23 d. įsakymu  Nr. DĮV-573 „Dėl komisijos sudarymo“ sudarytą komisiją.</w:t>
      </w:r>
    </w:p>
    <w:p>
      <w:pPr>
        <w:pStyle w:val="Normal"/>
        <w:ind w:firstLine="720"/>
        <w:jc w:val="both"/>
        <w:rPr/>
      </w:pPr>
      <w:r>
        <w:rPr/>
        <w:t xml:space="preserve">3. Paskelbti šį įsakymą savivaldybės interneto tinklalapyje  </w:t>
      </w:r>
      <w:hyperlink r:id="rId2">
        <w:r>
          <w:rPr>
            <w:rStyle w:val="InternetLink"/>
          </w:rPr>
          <w:t>www.silale.lt</w:t>
        </w:r>
      </w:hyperlink>
      <w:r>
        <w:rPr/>
        <w:t>.</w:t>
      </w:r>
    </w:p>
    <w:p>
      <w:pPr>
        <w:pStyle w:val="TextBodyIndent"/>
        <w:ind w:left="0" w:firstLine="72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Direktorius                                                                                                          Valdemaras Jasevičius                                                                                                 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38"/>
        <w:gridCol w:w="3285"/>
      </w:tblGrid>
      <w:tr>
        <w:trPr/>
        <w:tc>
          <w:tcPr>
            <w:tcW w:w="2868" w:type="dxa"/>
            <w:tcBorders/>
          </w:tcPr>
          <w:p>
            <w:pPr>
              <w:pStyle w:val="Pagrindiniotekstotrauka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to valdymo ir ekonomikos skyriaus vedė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munda Kibelien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-11-                                                       </w:t>
            </w:r>
          </w:p>
        </w:tc>
        <w:tc>
          <w:tcPr>
            <w:tcW w:w="3938" w:type="dxa"/>
            <w:tcBorders/>
          </w:tcPr>
          <w:p>
            <w:pPr>
              <w:pStyle w:val="Pagrindiniotekstotrauka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e. Teisės ir viešosios tvarkos skyriaus vyriausiojo specialisto pareig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nas Sladke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11-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Pagrindiniotekstotrauka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os tvarkytoja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na Špečk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11-                                                       </w:t>
            </w:r>
          </w:p>
        </w:tc>
      </w:tr>
    </w:tbl>
    <w:p>
      <w:pPr>
        <w:pStyle w:val="Pagrindiniotekstotrauka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otekstotrauka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otekstotrauka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ūratė Kazlauskienė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-11-27                                                    </w:t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lt-LT"/>
        </w:rPr>
        <w:t xml:space="preserve">Išsiųsti: Turto valdymo ir ekonomikos skyriui (2), Šilalės Dariaus ir Girėno progimnazijai, Šilalės lopšeliui – darželiui „Žiogelis“.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6:00Z</dcterms:created>
  <dc:creator>User</dc:creator>
  <dc:description/>
  <cp:keywords/>
  <dc:language>en-US</dc:language>
  <cp:lastModifiedBy>User</cp:lastModifiedBy>
  <cp:lastPrinted>2012-11-27T09:09:00Z</cp:lastPrinted>
  <dcterms:modified xsi:type="dcterms:W3CDTF">2012-11-27T14:32:00Z</dcterms:modified>
  <cp:revision>47</cp:revision>
  <dc:subject/>
  <dc:title>Adresatas</dc:title>
</cp:coreProperties>
</file>