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. spalio 24 d. Nr. DĮV -1425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įstatymo ( Žin., 1994, Nr.55-1049, 2008, Nr.113-4290) 29 straipsnio 8 dalies 2 punktu, Žemės sklypo plano, prilyginamo detaliojo teritorijų planavimo dokumentui, rengimo, derinimo ir tvirtinimo miestų teritorijose tvarkos aprašu, patvirtintu Lietuvos Respublikos Vyriausybės  2010 m. liepos 21 d. nutarimu Nr. 1124 </w:t>
      </w:r>
      <w:r>
        <w:rPr>
          <w:rStyle w:val="CharChar"/>
        </w:rPr>
        <w:t>(Žin., 2010, Nr. 91-4815)</w:t>
      </w:r>
      <w:r>
        <w:rPr>
          <w:sz w:val="24"/>
          <w:szCs w:val="24"/>
          <w:lang w:val="lt-LT"/>
        </w:rPr>
        <w:t xml:space="preserve">, Šilalės rajono savivaldybės administracijos direktoriaus 2010 m. kovo 4 d. įsakymu Nr.DĮV-250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naudojamo namų valdos žemės sklypo, esančio  Šilalės m., Kapų g. 3 žemės sklypo planą, prilyginamą detaliojo teritorijų planavimo dokumentui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</w:t>
      </w:r>
      <w:r>
        <w:rPr>
          <w:sz w:val="24"/>
          <w:szCs w:val="24"/>
          <w:lang w:val="lt-LT"/>
        </w:rPr>
        <w:t xml:space="preserve">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left"/>
        <w:rPr>
          <w:szCs w:val="24"/>
          <w:lang w:val="lt-LT"/>
        </w:rPr>
      </w:pPr>
      <w:r>
        <w:rPr>
          <w:szCs w:val="24"/>
          <w:lang w:val="lt-LT"/>
        </w:rPr>
        <w:t xml:space="preserve">Direktorius                                                                                                Valdemaras Jasevičius                                                                                                     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      SUDERINTA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Teisės ir viešosios tvarkos skyriaus          Investicijų ir stat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vyr. specialistė                                           skyriaus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Regina Kvederienė                        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10-24                                                2013-10-24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10-24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atationtext">
    <w:name w:val="quatation_text"/>
    <w:basedOn w:val="DefaultParagraphFon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3-10-15T08:22:00Z</cp:lastPrinted>
  <dcterms:modified xsi:type="dcterms:W3CDTF">2013-10-28T06:13:00Z</dcterms:modified>
  <cp:revision>206</cp:revision>
  <dc:subject/>
  <dc:title> </dc:title>
</cp:coreProperties>
</file>