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LAUKUVOS SENIŪNIJOS SOCIALINĖS PARAMOS TEIKIMO KOMISIJOS TVIRTINI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m. spalio 12 d. Nr. DĮV-1374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 29 straipsnio 8 dalies 2 punktu ir 18 straipsnio 1 dalimi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, 62 punktu bei atsižvelgdamas į Šilalės rajono savivaldybės administracijos Laukuvos seniūno 2015 m. spalio 8 d. raštą Nr. D2-274(1.7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</w:rPr>
        <w:t xml:space="preserve">Tvirtinu </w:t>
      </w:r>
      <w:r>
        <w:rPr/>
        <w:t>Laukuvos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40"/>
        <w:jc w:val="both"/>
        <w:rPr/>
      </w:pPr>
      <w:r>
        <w:rPr/>
        <w:t xml:space="preserve">Virgilijus Ačas – Laukuvos seniūnas, komisijos pirmininkas; </w:t>
      </w:r>
    </w:p>
    <w:p>
      <w:pPr>
        <w:pStyle w:val="Normal"/>
        <w:ind w:firstLine="1440"/>
        <w:jc w:val="both"/>
        <w:rPr/>
      </w:pPr>
      <w:r>
        <w:rPr/>
        <w:t>Virginija Petkienė – Laukuvos seniūnijos žemės ūkio specialistė, narė;</w:t>
      </w:r>
    </w:p>
    <w:p>
      <w:pPr>
        <w:pStyle w:val="Normal"/>
        <w:ind w:firstLine="1440"/>
        <w:jc w:val="both"/>
        <w:rPr/>
      </w:pPr>
      <w:r>
        <w:rPr/>
        <w:t>Dalia Norkienė – Laukuvos Norberto Vėliaus gimnazijos socialinė pedagogė, narė;</w:t>
      </w:r>
    </w:p>
    <w:p>
      <w:pPr>
        <w:pStyle w:val="Normal"/>
        <w:ind w:firstLine="1440"/>
        <w:jc w:val="both"/>
        <w:rPr/>
      </w:pPr>
      <w:r>
        <w:rPr/>
        <w:t>Danguolė Šimkuvienė – Laukuvos seniūnijos socialinė darbuotoja, narė;</w:t>
      </w:r>
    </w:p>
    <w:p>
      <w:pPr>
        <w:pStyle w:val="Normal"/>
        <w:ind w:firstLine="1440"/>
        <w:jc w:val="both"/>
        <w:rPr/>
      </w:pPr>
      <w:r>
        <w:rPr/>
        <w:t>Svietlana Šniaukienė – Laukuvos seniūnijos socialinė darbuotoja, narė;</w:t>
      </w:r>
    </w:p>
    <w:p>
      <w:pPr>
        <w:pStyle w:val="Normal"/>
        <w:ind w:firstLine="1440"/>
        <w:jc w:val="both"/>
        <w:rPr/>
      </w:pPr>
      <w:r>
        <w:rPr/>
        <w:t>Regina Būdvytienė – Laukuvos bendruomenės atstovė (svarstant Laukuvos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Marytė Baldauskienė – Juodainių seniūnaitijos atstovė (svarstant Juodainių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Romualdas Bukauskas – Stročių seniūnaitis (svarstant Stročių seniūnaitijos teritorijoje gyvenančių šeimų prašymus), narys;</w:t>
      </w:r>
    </w:p>
    <w:p>
      <w:pPr>
        <w:pStyle w:val="Normal"/>
        <w:ind w:firstLine="1440"/>
        <w:jc w:val="both"/>
        <w:rPr/>
      </w:pPr>
      <w:r>
        <w:rPr/>
        <w:t>Ona Butkuvienė – Požerės seniūnaitė (svarstant Požerės seniūnaitijos teritorijoje gyvenančių šeimų prašymus), narė;</w:t>
      </w:r>
    </w:p>
    <w:p>
      <w:pPr>
        <w:pStyle w:val="Normal"/>
        <w:ind w:firstLine="1440"/>
        <w:jc w:val="both"/>
        <w:rPr/>
      </w:pPr>
      <w:r>
        <w:rPr/>
        <w:t>Sigita Laurinavičienė – Šiauduvos bendruomenės pirmininkė (svarstant Šiauduvos seniūnaitijos teritorijoje gyvenančių šeimų prašymus), narė;</w:t>
      </w:r>
    </w:p>
    <w:p>
      <w:pPr>
        <w:pStyle w:val="Normal"/>
        <w:ind w:firstLine="1418"/>
        <w:jc w:val="both"/>
        <w:rPr/>
      </w:pPr>
      <w:r>
        <w:rPr/>
        <w:t>Nijolė Beržinienė – Treigių seniūnaitė (svarstant Treigių seniūnaitijos teritorijoje gyvenančių šeimų prašymus), narė.</w:t>
        <w:tab/>
      </w:r>
    </w:p>
    <w:p>
      <w:pPr>
        <w:pStyle w:val="Normal"/>
        <w:ind w:firstLine="1418"/>
        <w:jc w:val="both"/>
        <w:rPr/>
      </w:pPr>
      <w:r>
        <w:rPr/>
        <w:t xml:space="preserve">2. </w:t>
      </w:r>
      <w:r>
        <w:rPr>
          <w:spacing w:val="60"/>
        </w:rPr>
        <w:t>Pripažįstu</w:t>
      </w:r>
      <w:r>
        <w:rPr/>
        <w:t xml:space="preserve"> netekusiais galios Šilalės rajono savivaldybės administracijos direktoriaus:</w:t>
      </w:r>
    </w:p>
    <w:p>
      <w:pPr>
        <w:pStyle w:val="Normal"/>
        <w:ind w:firstLine="1440"/>
        <w:jc w:val="both"/>
        <w:rPr/>
      </w:pPr>
      <w:r>
        <w:rPr/>
        <w:t>2.1. 2014 m. balandžio 16 d. įsakymą Nr. DĮV-559 „Dėl Laukuvos seniūnijos socialinės paramos teikimo komisijos tvirtinimo“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2.2. 2015 m. liepos 20 d. įsakymą Nr. DĮV-962 „Dėl Administracijos direktoriaus 2014 m. balandžio 16 d. įsakymo Nr. DĮV-559 „Dėl Laukuvos seniūnijos socialinės paramos teikimo komisijos tvirtinimo“ pakeitimo“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 xml:space="preserve">3. Paskelbti šį įsakymą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>SUDERINTA</w:t>
        <w:tab/>
        <w:tab/>
        <w:tab/>
        <w:t>SUDERINTA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Socialinės paramos skyriaus</w:t>
        <w:tab/>
        <w:tab/>
        <w:tab/>
        <w:t xml:space="preserve">Teisės ir viešosios tvarkos </w:t>
        <w:tab/>
        <w:tab/>
        <w:t xml:space="preserve">Teisės ir viešosios tvarkos skyria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ėja</w:t>
        <w:tab/>
        <w:tab/>
        <w:tab/>
        <w:tab/>
        <w:tab/>
        <w:t>skyriaus vedėja</w:t>
        <w:tab/>
        <w:tab/>
        <w:tab/>
        <w:t>kalbos tvarkytoj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uolė Račkauskienė</w:t>
        <w:tab/>
        <w:tab/>
        <w:tab/>
        <w:t>Silva Paulikienė</w:t>
        <w:tab/>
        <w:tab/>
        <w:tab/>
        <w:t>Aldona Špečkaus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5-10-12</w:t>
        <w:tab/>
        <w:tab/>
        <w:tab/>
        <w:tab/>
        <w:t>2015-10-12</w:t>
        <w:tab/>
        <w:tab/>
        <w:tab/>
        <w:t>2015-10-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g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inės paramos skyriaus vyr. specialist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vyda Urbonienė, 2015-10-12</w:t>
        <w:tab/>
        <w:t>Išsiųsti: Socialinės paramos skyriui, Laukuvos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Kristina Liaugaudiene</dc:creator>
  <dc:description/>
  <cp:keywords/>
  <dc:language>en-US</dc:language>
  <cp:lastModifiedBy>Socialine parama</cp:lastModifiedBy>
  <cp:lastPrinted>2015-10-12T11:38:00Z</cp:lastPrinted>
  <dcterms:modified xsi:type="dcterms:W3CDTF">2015-10-13T05:29:00Z</dcterms:modified>
  <cp:revision>13</cp:revision>
  <dc:subject/>
  <dc:title> </dc:title>
</cp:coreProperties>
</file>