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, KADASTRINIS NR. 8717/0001:229, ESANČIO ŠILALĖS R. SAV., DIDKIEMIO SENIŪNIJOJE, VARTULĖNŲ KAIME,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 m. liepos 23 d. Nr. DĮV-1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adovaudamasis Lietuvos Respublikos teritorijų planavimo įstatymo 27 straipsnio 4 dalimi, Lietuvos Respublikos vietos savivaldos įstatymo 29 straipsnio 8 dalies 12 punktu, Lietuvos Respublikos aplinkos ministro 2004 m. gegužės 3 d.  įsakymu Nr. D1-239 „Dėl Detaliųjų planų rengimo taisyklių patvirtinimo“ patvirtintų Detaliųjų planų rengimo taisyklių 50 ir 51 punktais, Šilalės rajono savivaldybės tarybos 2014 m. vasario 20 d. sprendimu Nr.T1-55 „Dėl Šilalės rajono savivaldybės tarybos 2012 m. sausio 26 d. sprendimo Nr. T1-3 „Dėl įgaliojimų Administracijos direktoriui ir Administracijos direktoriaus pavaduotojui vykdyti dalį Savivaldybės tarybos paprastajai kompetencijai priskirtųjų funkcijų“ pakeitimo“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4 m. </w:t>
      </w:r>
      <w:r>
        <w:rPr>
          <w:sz w:val="24"/>
        </w:rPr>
        <w:t xml:space="preserve">birželio </w:t>
      </w:r>
      <w:r>
        <w:rPr>
          <w:sz w:val="24"/>
          <w:szCs w:val="24"/>
        </w:rPr>
        <w:t xml:space="preserve">16 d. teritorijų planavimo dokumento patikrinimo aktą Nr. TP1-1542(20.4) ir 2014 m. </w:t>
      </w:r>
      <w:r>
        <w:rPr>
          <w:sz w:val="24"/>
        </w:rPr>
        <w:t xml:space="preserve">liepos </w:t>
      </w:r>
      <w:r>
        <w:rPr>
          <w:sz w:val="24"/>
          <w:szCs w:val="24"/>
        </w:rPr>
        <w:t>15 d. Prano Petrošiaus prašymą:</w:t>
      </w:r>
    </w:p>
    <w:p>
      <w:pPr>
        <w:pStyle w:val="TextBody"/>
        <w:ind w:firstLine="720"/>
        <w:rPr/>
      </w:pPr>
      <w:r>
        <w:rPr>
          <w:szCs w:val="24"/>
        </w:rPr>
        <w:t>1. T v i r t i n u  žemės sklypo, kadastrinis Nr. 8717/0001:229, (bendras plotas 0,4311 ha), esančio Šilalės r. sav., Didkiemio sen., Vartulėnų kaime, pagrindinės žemės naudojimo paskirties ir naudojimo būdo keitimo iš žemės ūkio paskirties į kitos paskirties žemę, naudojimo būdą - rekreacinės teritorijos, detalųjį planą.</w:t>
      </w:r>
    </w:p>
    <w:p>
      <w:pPr>
        <w:pStyle w:val="TextBody"/>
        <w:ind w:firstLine="720"/>
        <w:rPr/>
      </w:pPr>
      <w:r>
        <w:rPr>
          <w:szCs w:val="24"/>
        </w:rPr>
        <w:t>2. K e i č i u žemės sklypo (kadastrinis Nr. 8717/0001:229, bendras plotas 0,4311 ha) paskirtį iš žemės ūkio paskirties žemės į kitos paskirties žemę ir n u s t a t a u  naudojimo būdą -  rekreacinės teritorijos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 P a v e d u Detaliojo plano originalą saugoti Šilalės rajono savivaldybės administracijos Investicijų ir statybos skyriaus vyr. architekto archyve.</w:t>
      </w:r>
    </w:p>
    <w:p>
      <w:pPr>
        <w:pStyle w:val="TextBody"/>
        <w:ind w:firstLine="720"/>
        <w:rPr/>
      </w:pPr>
      <w:r>
        <w:rPr>
          <w:szCs w:val="24"/>
        </w:rPr>
        <w:t>4. Detalųjį planą įregistruoti Teritorijų planavimo dokumentų registre.</w:t>
      </w:r>
    </w:p>
    <w:p>
      <w:pPr>
        <w:pStyle w:val="TextBody"/>
        <w:ind w:firstLine="720"/>
        <w:rPr/>
      </w:pPr>
      <w:r>
        <w:rPr>
          <w:szCs w:val="24"/>
        </w:rPr>
        <w:t>5. 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SUDERINTA</w:t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 xml:space="preserve">SUDERINTA </w:t>
        <w:tab/>
        <w:tab/>
        <w:tab/>
        <w:t>SUDER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sticijų ir statybos</w:t>
        <w:tab/>
        <w:tab/>
        <w:t>Investicijų ir statybos</w:t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riaus vyr. architektas</w:t>
        <w:tab/>
        <w:tab/>
        <w:t>skyriaus vedėjas</w:t>
        <w:tab/>
        <w:tab/>
        <w:t xml:space="preserve">skyriaus kalbos tvarkytoja </w:t>
        <w:tab/>
        <w:tab/>
        <w:t>skyriaus</w:t>
        <w:tab/>
        <w:t xml:space="preserve">vyr. specialistė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</w:t>
        <w:tab/>
        <w:tab/>
        <w:tab/>
        <w:t>.............................</w:t>
        <w:tab/>
        <w:tab/>
        <w:t>.....................................</w:t>
        <w:tab/>
        <w:tab/>
        <w:t>...............................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asys Kruša </w:t>
        <w:tab/>
        <w:tab/>
        <w:tab/>
        <w:t xml:space="preserve">Stasys Aužbikas  </w:t>
        <w:tab/>
        <w:tab/>
        <w:t xml:space="preserve">Aldona Špečkauskienė </w:t>
        <w:tab/>
        <w:tab/>
        <w:t>Regina  Kvederienė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14-07-</w:t>
        <w:tab/>
        <w:tab/>
        <w:tab/>
        <w:tab/>
        <w:t>2014-07-</w:t>
        <w:tab/>
        <w:tab/>
        <w:tab/>
        <w:t>2014-07-</w:t>
        <w:tab/>
        <w:tab/>
        <w:tab/>
        <w:tab/>
        <w:t>2014-07-</w:t>
        <w:tab/>
      </w:r>
    </w:p>
    <w:p>
      <w:pPr>
        <w:pStyle w:val="Normal"/>
        <w:rPr/>
      </w:pPr>
      <w:r>
        <w:rPr>
          <w:sz w:val="18"/>
          <w:szCs w:val="18"/>
        </w:rPr>
        <w:t>Išsiųsti: Pranui Petrošiui – 1 egz.; Investicijų ir statybos skyriui - 2 egz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6:00Z</dcterms:created>
  <dc:creator>Stasys Kruša</dc:creator>
  <dc:description/>
  <cp:keywords/>
  <dc:language>en-US</dc:language>
  <cp:lastModifiedBy>User</cp:lastModifiedBy>
  <cp:lastPrinted>2014-05-30T13:52:00Z</cp:lastPrinted>
  <dcterms:modified xsi:type="dcterms:W3CDTF">2014-07-23T07:12:00Z</dcterms:modified>
  <cp:revision>5</cp:revision>
  <dc:subject/>
  <dc:title> </dc:title>
</cp:coreProperties>
</file>