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GERIAUSIAI TVARKOMŲ ŠILALĖS RAJONO VAIKŲ ŠVIETIMO ĮSTAIGŲ TERITORIJŲ APŽIŪROS – KONKURSO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 m. gegužės 20 d. Nr. DĮV- 54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lt-LT"/>
        </w:rPr>
        <w:t xml:space="preserve">               </w:t>
      </w:r>
      <w:r>
        <w:rPr>
          <w:rFonts w:cs="Times New Roman" w:ascii="Times New Roman" w:hAnsi="Times New Roman"/>
          <w:lang w:val="lt-LT"/>
        </w:rPr>
        <w:t>1. O r g a n i z u o j u  pagal Lietuvos Respublikos aplinkos ministro ir Lietuvos Respublikos švietimo ir mokslo ministro 2010 m. gegužės 12 d. įsakymu Nr.D1-382/V-684 (Žin., 2010, Nr. 56-2784) patvirtintus „Geriausiai tvarkomų Lietuvos vaikų švietimo įstaigų teritorijų apžiūros – konkurso 2010 m.“ nuostatus geriausiai tvarkomų Šilalės rajono vaikų švietimo įstaigų teritorijų apžiūros – konkursą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lang w:val="lt-LT"/>
        </w:rPr>
        <w:t>2. S u d a r a u  apžiūros – konkurso vertinimo komisiją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Komisijos pirmininkė – Rasa Kuzminskaitė, Savivaldybės administracijos Švietimo, kultūros ir sporto skyriaus vedėja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Nari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 xml:space="preserve">Virginija Bukauskienė, Savivaldybės administracijos ekologė;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Vilma Kasnauskienė, Savivaldybės administracijos Švietimo, kultūros ir sporto skyriaus     kultūros paveldo vyriausioji specialistė.</w:t>
      </w:r>
    </w:p>
    <w:p>
      <w:pPr>
        <w:pStyle w:val="Normal"/>
        <w:jc w:val="both"/>
        <w:rPr/>
      </w:pPr>
      <w:r>
        <w:rPr>
          <w:lang w:val="lt-LT"/>
        </w:rPr>
        <w:t xml:space="preserve">             </w:t>
      </w:r>
      <w:r>
        <w:rPr>
          <w:lang w:val="lt-LT"/>
        </w:rPr>
        <w:t>3. P a v e d u  apžiūros – konkurso vertinimo komisij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3.1  iki 2010 m. liepos 5 d. įvertinti Šilalės rajono vaikų švietimo įstaigų teritorij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3.2. iki 2010 m. liepos 15 d. užpildyti geriausiai tvarkomų Šilalės rajono švietimo įstaigų teritorijų apžiūros – konkurso 2010 m. vertinimo lentelę (priedas) ir suvestinę pateikti Administracijos direkto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4. Vertinimo komisijos išrinkti apžiūros – konkurso nugalėtojai apdovanojami Savivaldybės administracijos direktoriaus priz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s</w:t>
        <w:tab/>
        <w:tab/>
        <w:tab/>
        <w:tab/>
        <w:t xml:space="preserve">                                                                      Jonas Gud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albos tvarkyto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Aldona Špečkauskienė</w:t>
      </w:r>
    </w:p>
    <w:p>
      <w:pPr>
        <w:pStyle w:val="Normal"/>
        <w:jc w:val="both"/>
        <w:rPr/>
      </w:pPr>
      <w:r>
        <w:rPr>
          <w:lang w:val="lt-LT"/>
        </w:rPr>
        <w:t>2010-05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yriausioji specialistė juris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gina Kvederienė</w:t>
      </w:r>
    </w:p>
    <w:p>
      <w:pPr>
        <w:pStyle w:val="Normal"/>
        <w:jc w:val="both"/>
        <w:rPr/>
      </w:pPr>
      <w:r>
        <w:rPr>
          <w:lang w:val="lt-LT"/>
        </w:rPr>
        <w:t>2010-05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lma Kasnauskienė</w:t>
      </w:r>
    </w:p>
    <w:p>
      <w:pPr>
        <w:pStyle w:val="Normal"/>
        <w:jc w:val="both"/>
        <w:rPr/>
      </w:pPr>
      <w:r>
        <w:rPr>
          <w:lang w:val="lt-LT"/>
        </w:rPr>
        <w:t xml:space="preserve">2010-05- </w:t>
        <w:tab/>
        <w:tab/>
        <w:tab/>
        <w:t xml:space="preserve">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Išsiųsti: Švietimo ugdymo įstaigoms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/>
  </w:style>
  <w:style w:type="paragraph" w:styleId="Pagrindiniotekstotrauka3">
    <w:name w:val="Pagrindinio teksto įtrauka 3"/>
    <w:basedOn w:val="Normal"/>
    <w:qFormat/>
    <w:pPr>
      <w:ind w:left="720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16:00Z</dcterms:created>
  <dc:creator>Kristina Liaugaudiene</dc:creator>
  <dc:description/>
  <cp:keywords/>
  <dc:language>en-US</dc:language>
  <cp:lastModifiedBy>User</cp:lastModifiedBy>
  <cp:lastPrinted>2010-05-20T13:40:00Z</cp:lastPrinted>
  <dcterms:modified xsi:type="dcterms:W3CDTF">2010-05-20T13:51:00Z</dcterms:modified>
  <cp:revision>11</cp:revision>
  <dc:subject/>
  <dc:title> </dc:title>
</cp:coreProperties>
</file>