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ARKI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ĖL ŠILALĖS RAJONO SAVIVALDYBĖS DELEGACIJO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m. lapkričio 5 d. Nr. T3-42</w:t>
      </w:r>
    </w:p>
    <w:p>
      <w:pPr>
        <w:pStyle w:val="Normal"/>
        <w:tabs>
          <w:tab w:val="clear" w:pos="720"/>
          <w:tab w:val="left" w:pos="118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adovaudamasis Lietuvos Respublikos vietos savivaldos įstatymo </w:t>
      </w:r>
      <w:r>
        <w:rPr>
          <w:rFonts w:cs="Times New Roman" w:ascii="Times New Roman" w:hAnsi="Times New Roman"/>
          <w:bCs/>
        </w:rPr>
        <w:t xml:space="preserve">(Žin., </w:t>
      </w:r>
      <w:r>
        <w:rPr>
          <w:rFonts w:cs="Times New Roman" w:ascii="Times New Roman" w:hAnsi="Times New Roman"/>
        </w:rPr>
        <w:t xml:space="preserve">1994, Nr. 55-1049; </w:t>
      </w:r>
      <w:r>
        <w:rPr>
          <w:rFonts w:cs="Times New Roman" w:ascii="Times New Roman" w:hAnsi="Times New Roman"/>
          <w:bCs/>
        </w:rPr>
        <w:t xml:space="preserve">2008, Nr. 113-4290) </w:t>
      </w:r>
      <w:r>
        <w:rPr>
          <w:rFonts w:cs="Times New Roman" w:ascii="Times New Roman" w:hAnsi="Times New Roman"/>
        </w:rPr>
        <w:t>20 straipsnio 4 dalimi ir atsižvelgdamas į Rusijos Federacijos Kaliningrado srities Slavsko municipalinio rajono vadovo 2013-11-30 kvietim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u d a r a u Šilalės rajono savivaldybės delegacijos narių, 2013 m. lapkričio 12 d. vyksiančių į Slavsko miestą Kaliningrado srityje Rusijos Federacijoje, susitikti su šio miesto vadovais ir atstovais ir aptarti tolesnio bendradarbiavimo planus, darbus bei vizitus, sąrašą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Jonas Gudauskas, Šilalės rajono savivaldybės meras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Raimundas Vaitiekus, Šilalės rajono savivaldybės mero pavaduotoja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asys Navardauskas, Šilalės rajono savivaldybės tarybos narys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Dalia Danylienė, Šilalės rajono savivaldybės administracijos Komunikacijos ir informacinių technologijų skyriaus vyr. specialistė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alė Briedienė, Šilalės rajono savivaldybės administracijos Savivaldybės gydytoj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Genovaitė Damulienė, Šilalės rajono savivaldybės tarybos narė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asa Kuzminskaitė, Šilalės rajono savivaldybės administracijos Švietimo, kultūros ir sporto skyriaus vedėj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tasys Norbutas, Šilalės r. Kvėdarnos Kazimiero Jauniaus gimnazijos direktoriu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alia Kutniauskienė, Šilalės lopšelio- darželio ,,Žiogelis“ vedėj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Regina Dainauskienė, Šilalės lopšelio- darželio ,,Žiogelis“ metodininkė;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Gintautas Macevičius, Šilalės rajono savivaldybės tarybos nary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Vida Macevičienė, Viešosios įstaigos Šilalės pirminės sveikatos priežiūros centro direktorė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ntanas Damulis, Viešosios įstaigos Šilalės rajono ligoninės direktoriu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Loreta Kalnikaitė, Šilalės rajono savivaldybės tarybos narė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Raimundė Gečienė, Šilalės rajono savivaldybės tarybos narė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Roma Noreikienė, Šilalės rajono savivaldybės administracijos Pajūrio seniūnijos seniūnė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Stasys Lidžius, Šilalės rajono savivaldybės administracijos Šilalės kaimiškosios seniūnijos seniūna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Sigitas Kažukauskas, Šilalės rajono savivaldybės tarybos nary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Dalia Krasauskienė, Šilalės r. Kvėdarnos Kazimiero Jauniaus gimnazijos mokytoja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0. Arūnas Goštautas, Šilalės meno mokyklos direktori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potvarkis gali būti skundžiamas Lietuvos Respublikos administracinių bylų teisenos įstatymo nustatyta tvarka.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ras                      </w:t>
        <w:tab/>
        <w:tab/>
        <w:t xml:space="preserve">                                                                          Jonas Gudauskas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ind w:hanging="0"/>
      <w:rPr>
        <w:rFonts w:eastAsia="TimesLT"/>
        <w:sz w:val="16"/>
      </w:rPr>
    </w:pPr>
    <w:r>
      <w:rPr>
        <w:rFonts w:eastAsia="TimesLT"/>
        <w:sz w:val="16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BodyTextIndent2">
    <w:name w:val="Body Text Indent 2"/>
    <w:basedOn w:val="Normal"/>
    <w:qFormat/>
    <w:pPr>
      <w:ind w:firstLine="9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4:00Z</dcterms:created>
  <dc:creator>ALMANTAS Aušra</dc:creator>
  <dc:description/>
  <cp:keywords/>
  <dc:language>en-US</dc:language>
  <cp:lastModifiedBy>User</cp:lastModifiedBy>
  <cp:lastPrinted>2013-11-05T10:54:00Z</cp:lastPrinted>
  <dcterms:modified xsi:type="dcterms:W3CDTF">2013-11-06T13:47:00Z</dcterms:modified>
  <cp:revision>4</cp:revision>
  <dc:subject/>
  <dc:title>Lietuvos archyvų departamentui</dc:title>
</cp:coreProperties>
</file>