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ĖL </w:t>
      </w:r>
      <w:r>
        <w:rPr>
          <w:b/>
          <w:sz w:val="24"/>
          <w:lang w:val="lt-LT"/>
        </w:rPr>
        <w:t xml:space="preserve">DETALIOJO TERITORIJŲ PLANAVIMO ORGANIZATORIAUS TEISIŲ IR PAREIGŲ PERDAVIMO 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2 m. sausio  19   d. Nr. DĮV-  90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( Žin., 1994, Nr.55-1049,</w:t>
      </w: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 xml:space="preserve">2008, Nr.113-4290) 29 straipsnio 8 dalies 2 punktu, Lietuvos Respublikos Vyriausybės 2004 m. gegužės 26 d. nutarimu Nr. 635  patvirtinto   Detaliojo   teritorijų    planavimo  organizatoriaus  teisių  ir    pareigų   perdavimo ir sutarties  sudarymo  tvarkos   aprašo   13   punktu  bei   atsižvelgdamas  į Stasio Zobėlos  2012 m. sausio 16 d. prašymą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. Į s a k a u sudaryti detaliojo teritorijų planavimo organizatoriaus teisių ir pareigų perdavimo sutartį su žemės sklypo savininku Stasiu Zobėla dėl 0,4782 ha žemės sklypo (kadastro Nr.8767/0005:250), esančio  Šilalės r. sav., Traksėdžio sen., Drobūkščių k., Jūros g. 4, detaliojo plano rengimo.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yriausioji specialistė                     Kalbos tvarkytoja                             Investicijų ir statybos skyriaus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Regina Kvederienė                          Aldona Špečkauskienė                     vedėjas Stasys Aužbikas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2-01-18                                      2012-01-18                                       2012-01-18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2-01-18  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2-01-18T09:54:00Z</cp:lastPrinted>
  <dcterms:modified xsi:type="dcterms:W3CDTF">2012-01-20T07:07:00Z</dcterms:modified>
  <cp:revision>203</cp:revision>
  <dc:subject/>
  <dc:title> </dc:title>
</cp:coreProperties>
</file>