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šilalės rajono savivaldybės viešojo sektoriaus subjektų, TEIKIANČIŲ FINANSINIŲ, KONSOLIDUOTŲJŲ FINANSINIŲ ATASKAITŲ RINKINIUS UŽ 2011 METUS IR VĖLESNIUS METUS, sąrašo patvirtinimo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/>
      </w:pPr>
      <w:r>
        <w:rPr>
          <w:rFonts w:cs="Times New Roman" w:ascii="Times New Roman" w:hAnsi="Times New Roman"/>
          <w:sz w:val="24"/>
          <w:lang w:val="lt-LT"/>
        </w:rPr>
        <w:t xml:space="preserve">2012 m. vasario 29 d. Nr. DĮV-303 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Vadovaudamasi Lietuvos Respublikos vietos savivaldos įstatymo (Žin., 1994, Nr.55-1049; 2008, Nr.113-4290) 29 straipsnio 8 dalies 2 punktu, 18 straipsnio 1 dalimi, Lietuvos Respublikos Vyriausybės 2011 m. vasario 2  d. nutarimo Nr. 118 „Dėl Lietuvos Respublikos vyriausybės 2008 m. liepos 16 d. nutarimo Nr.730 „Dėl Lietuvos Respublikos viešojo sektoriaus subjektų grupių konsoliduotosioms ataskaitoms rengti sąrašo patvirtinimo“ pakeitimo(Žin., 2011, 15-668) 2.3.1 punktu:</w:t>
      </w:r>
    </w:p>
    <w:p>
      <w:pPr>
        <w:pStyle w:val="Normal"/>
        <w:ind w:firstLine="680"/>
        <w:jc w:val="both"/>
        <w:rPr/>
      </w:pPr>
      <w:r>
        <w:rPr/>
        <w:t xml:space="preserve">p a k e i č i u Administracijos direktoriaus 2011 m. kovo 16 d. įsakymu Nr.DĮV-323 patvirtintą 2010 m. Šilalės rajono savivaldybės viešojo sektoriaus subjektų grupių finansinėms ataskaitoms konsoliduoti sąrašą ir jį i š d ė s t a u nauja redakcija (pridedama). </w:t>
      </w:r>
    </w:p>
    <w:p>
      <w:pPr>
        <w:pStyle w:val="Normal"/>
        <w:ind w:firstLine="68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3867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Direktoriaus pavaduotoja,</w:t>
            </w:r>
          </w:p>
          <w:p>
            <w:pPr>
              <w:pStyle w:val="Normal"/>
              <w:rPr/>
            </w:pPr>
            <w:r>
              <w:rPr/>
              <w:t>pavaduojanti direktori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a Mac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22" w:firstLine="561"/>
        <w:rPr/>
      </w:pPr>
      <w:r>
        <w:rPr/>
      </w:r>
    </w:p>
    <w:p>
      <w:pPr>
        <w:pStyle w:val="Normal"/>
        <w:rPr/>
      </w:pPr>
      <w:r>
        <w:rPr/>
        <w:t>SUDERINTA                                      SUDERINTA</w:t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  <w:t>Vyr. specialistė                                    Kalbos tvarkytoja                           Finansų skyriaus vedėja</w:t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Roksolana Jonylienė</w:t>
        <w:tab/>
        <w:t xml:space="preserve">                 Aldona Špečkauskienė                   Stanislava Gedvilienė</w:t>
      </w:r>
    </w:p>
    <w:p>
      <w:pPr>
        <w:pStyle w:val="Normal"/>
        <w:rPr/>
      </w:pPr>
      <w:r>
        <w:rPr/>
        <w:t>2012-02-                                              2012-02-                                         2012-0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siųsti: Finansų skyriui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6:00Z</dcterms:created>
  <dc:creator>User</dc:creator>
  <dc:description/>
  <cp:keywords/>
  <dc:language>en-US</dc:language>
  <cp:lastModifiedBy>User</cp:lastModifiedBy>
  <cp:lastPrinted>2012-02-29T14:52:00Z</cp:lastPrinted>
  <dcterms:modified xsi:type="dcterms:W3CDTF">2012-03-02T07:54:00Z</dcterms:modified>
  <cp:revision>32</cp:revision>
  <dc:subject/>
  <dc:title>Adresatas</dc:title>
</cp:coreProperties>
</file>