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ŠILALĖS RAJONO ADMINISTRACIJOS DIREKTORIAUS 2011 M. RUGPJŪČIO 31 D. ĮSAKYMO NR. DĮV - 1003 ,,DĖL  RAJONO MOKYKLŲ MOKINIŲ PAVĖŽĖJIMO MOKYKLINIAIS AUTOBUSAIS MARŠRUTŲ 2011/2012 MOKSLO METAIS  TVIRTINIMO“ PAKEIT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 m. rugsėjo 16 d. Nr. DĮV-108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Vadovaudamasis Lietuvos Respublikos vietos savivaldos įstatymo (Žin., Nr.2008, Nr. 113-4290) 18 straipsnio 1 dalimi, Šilalės rajono savivaldybės tarybos 2010 m. balandžio 29 d. sprendimu Nr.T1-97 patvirtintu Mokyklų autobusų naudojimo tvarkos aprašu ir atsižvelgdamas į Šilalės rajono savivaldybės tarybos 2007 m. gruodžio 20 d. sprendimu Nr. T1-317 sudarytos Šilalės rajono keleivinio transporto ir moksleivių pavėžėjimo organizavimo komisijos siūlymus ir rekomendacijas (2011-09-14 protokolas Nr.5),</w:t>
      </w:r>
    </w:p>
    <w:p>
      <w:pPr>
        <w:pStyle w:val="Normal"/>
        <w:ind w:firstLine="720"/>
        <w:jc w:val="both"/>
        <w:rPr/>
      </w:pPr>
      <w:r>
        <w:rPr>
          <w:lang w:val="lt-LT"/>
        </w:rPr>
        <w:t>p a k e i č i u  Šilalės rajono savivaldybės administracijos direktoriaus 2011 m. rugpjūčio 31 d. įsakymu Nr. DĮV – 1003 ,,Dėl rajono mokyklų mokinių pavėžėjimo mokykliniais autobusais maršrutų 2011/2012 mokslo metais tvirtinimo“ patvirtintus rajono mokyklų ir gimnazijų mokinių pavėžėjimo į (iš) mokyklų mokykliniais autobusais maršrutus 2011/2012 mokslo metais taip:</w:t>
      </w:r>
    </w:p>
    <w:p>
      <w:pPr>
        <w:pStyle w:val="Normal"/>
        <w:ind w:right="49" w:firstLine="720"/>
        <w:jc w:val="both"/>
        <w:rPr>
          <w:lang w:val="lt-LT"/>
        </w:rPr>
      </w:pPr>
      <w:r>
        <w:rPr>
          <w:lang w:val="lt-LT"/>
        </w:rPr>
        <w:t>1. Šilalės r. Pajūrio Stanislovo Biržiškio gimnazijos mokyklinio autobuso maršrutą ,,Pajūris – Teneniai – Adomavas – Pajūris 14.30 – 15.00 val.“, nevažiuojant į Adomavo k. ir i š d ė s t a u  šį maršrutą taip: ,,Pajūris – Teneniai – Pajūris 14.30 – 15.00 val.“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2. Šilalės r.   Laukuvos   Norberto   Vėliaus   gimnazijos   mokyklinio   autobuso   maršrutu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 š d ė s t a u  taip:</w:t>
      </w:r>
    </w:p>
    <w:p>
      <w:pPr>
        <w:pStyle w:val="Normal"/>
        <w:jc w:val="center"/>
        <w:rPr/>
      </w:pPr>
      <w:r>
        <w:rPr>
          <w:lang w:val="lt-LT"/>
        </w:rPr>
        <w:t>,,</w:t>
      </w:r>
      <w:r>
        <w:rPr>
          <w:b/>
          <w:lang w:val="lt-LT"/>
        </w:rPr>
        <w:t xml:space="preserve">Šilalės r. Laukuvos Norberto Vėliaus gimnazij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6.55 – 7.35 val. Laukuva – Kalnėnai – Požerė – Laukuva </w:t>
      </w:r>
    </w:p>
    <w:p>
      <w:pPr>
        <w:pStyle w:val="Normal"/>
        <w:jc w:val="both"/>
        <w:rPr/>
      </w:pPr>
      <w:r>
        <w:rPr>
          <w:lang w:val="lt-LT"/>
        </w:rPr>
        <w:t xml:space="preserve">7.45 – 7.55 val. Laukuva – Bilionys - Gulbės – Laukuv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40 – 7.20 val. Laukuva – Degučiai – Stirbiškė – Vėlaičiai – Laukuva</w:t>
      </w:r>
    </w:p>
    <w:p>
      <w:pPr>
        <w:pStyle w:val="Normal"/>
        <w:jc w:val="both"/>
        <w:rPr/>
      </w:pPr>
      <w:r>
        <w:rPr>
          <w:lang w:val="lt-LT"/>
        </w:rPr>
        <w:t xml:space="preserve">7.50 – 8.10 val. Laukuva – Palokystis – Prapymas – Laukuva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2.55 – 13.10 val. Laukuva – Gulbės – Bilionys – Laukuv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3.10 – 13.50 val. Laukuva – Požerė – Gatautiškė – Skabučiai – Laukuv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35 – 15.15 val. Laukuva – Ręsčiai – Stirbiškė – Vėlaičiai – Laukuva (pirmadieniais, trečiadienia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5.30 – 16.10 val. Laukuva – Ręsčiai – Stirbiškė – Vėlaičiai – Laukuva (antradieniais, ketvirtadieniais) </w:t>
      </w:r>
    </w:p>
    <w:p>
      <w:pPr>
        <w:pStyle w:val="Normal"/>
        <w:jc w:val="both"/>
        <w:rPr/>
      </w:pPr>
      <w:r>
        <w:rPr>
          <w:lang w:val="lt-LT"/>
        </w:rPr>
        <w:t xml:space="preserve">13.50 – 14.30 val. Laukuva – Ręsčiai – Stirbiškė – Vėlaičiai – Laukuva (penktadienia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35 – 14.55 val. Laukuva – Bilionys – Stoniai - Laukuva (pirmadieniais, trečiadienia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5.00 – 15.25 val. Laukuva – Bilionys – Stoniai - Laukuva (antradieniais, ketvirtadieniais) </w:t>
      </w:r>
    </w:p>
    <w:p>
      <w:pPr>
        <w:pStyle w:val="Normal"/>
        <w:jc w:val="both"/>
        <w:rPr/>
      </w:pPr>
      <w:r>
        <w:rPr>
          <w:lang w:val="lt-LT"/>
        </w:rPr>
        <w:t xml:space="preserve">14.55 – 15.20 val. Laukuva – Palokystis – Prapymas – Laukuva (pirmadieniais, trečiadienia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5.20 – 15.45 val. Laukuva – Palokystis – Prapymas – Laukuva (antradieniais, ketvirtadieniais) </w:t>
      </w:r>
    </w:p>
    <w:p>
      <w:pPr>
        <w:pStyle w:val="Normal"/>
        <w:jc w:val="both"/>
        <w:rPr/>
      </w:pPr>
      <w:r>
        <w:rPr>
          <w:lang w:val="lt-LT"/>
        </w:rPr>
        <w:t xml:space="preserve">13.50 – 14.15 val. Laukuva – Palokystis – Prapymas – Laukuva (penktadieniais).“ </w:t>
      </w:r>
    </w:p>
    <w:p>
      <w:pPr>
        <w:pStyle w:val="Normal"/>
        <w:jc w:val="both"/>
        <w:rPr/>
      </w:pPr>
      <w:r>
        <w:rPr>
          <w:lang w:val="lt-LT"/>
        </w:rPr>
        <w:t xml:space="preserve">           </w:t>
      </w:r>
      <w:r>
        <w:rPr>
          <w:lang w:val="lt-LT"/>
        </w:rPr>
        <w:t xml:space="preserve">3. Šilalės r. </w:t>
      </w:r>
      <w:r>
        <w:rPr>
          <w:color w:val="000000"/>
          <w:lang w:val="lt-LT"/>
        </w:rPr>
        <w:t xml:space="preserve">Kaltinėnų Aleksandro Stulginskio </w:t>
      </w:r>
      <w:r>
        <w:rPr>
          <w:lang w:val="lt-LT"/>
        </w:rPr>
        <w:t xml:space="preserve">gimnazijos mokyklinio autobuso maršrutu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 š d ė s t a u  taip: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 xml:space="preserve">,,Šilalės r. Kaltinėnų Aleksandro Stulginskio gimnazijos  </w:t>
      </w:r>
    </w:p>
    <w:p>
      <w:pPr>
        <w:pStyle w:val="Normal"/>
        <w:jc w:val="both"/>
        <w:rPr/>
      </w:pPr>
      <w:r>
        <w:rPr>
          <w:lang w:val="lt-LT"/>
        </w:rPr>
        <w:t xml:space="preserve">7.30 – 7.55 val. Kaltinėnai – Ąžuolija – Misaičiai – Pundžiai – Gedminiškė – Jogminiškė – Rūteliai – Kaltinėnai </w:t>
      </w:r>
    </w:p>
    <w:p>
      <w:pPr>
        <w:pStyle w:val="Normal"/>
        <w:jc w:val="both"/>
        <w:rPr/>
      </w:pPr>
      <w:r>
        <w:rPr>
          <w:lang w:val="lt-LT"/>
        </w:rPr>
        <w:t xml:space="preserve">7.15 – 7.45 val. Kaltinėnai – Rėzgaliai – Nuomininkai – Gaučai – Gineikiai – Kaltinėnai </w:t>
      </w:r>
    </w:p>
    <w:p>
      <w:pPr>
        <w:pStyle w:val="Normal"/>
        <w:jc w:val="both"/>
        <w:rPr/>
      </w:pPr>
      <w:r>
        <w:rPr>
          <w:lang w:val="lt-LT"/>
        </w:rPr>
        <w:t xml:space="preserve">7.45 – 7.55 val. Kaltinėnai – Gineikiai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3.00 – 13.30 val. Kaltinėnai – Ąžuolija – Misaičiai – Pundžiai – Gedminiškė – Jogminiškė – Rūteliai – Kaltinėnai </w:t>
      </w:r>
    </w:p>
    <w:p>
      <w:pPr>
        <w:pStyle w:val="Normal"/>
        <w:jc w:val="both"/>
        <w:rPr/>
      </w:pPr>
      <w:r>
        <w:rPr>
          <w:lang w:val="lt-LT"/>
        </w:rPr>
        <w:t xml:space="preserve">14.00 – 14.35 val. Kaltinėnai – Gineikiai – Palaima – Košiai – Bijotai – Tūjainiai -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35 – 14.55 val. Kaltinėnai – Ąžuolija – Misaičiai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3.00 – 13.30 val. Kaltinėnai – Severėnai – Beržė – Palentinis – Severėnai – Gardiškė – Kaltinėnai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00 – 14.30 val. Kaltinėnai – Gineikiai – Rėzgaliai – Nuomininkai – Gaučai -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45 – 16.10 val. Kaltinėnai – Gineikiai – Rėzgaliai – Nuomininkai – Gaučai - Kaltinėn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45 – 16.30 val. Kaltinėnai – Gineikiai – Palaima – Košiai – Bijotai – Tūjainiai – Kaltinėn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6.10 – 16.35 val. Kaltinėnai – Kaušai – Iždonai – Viadukas prie autostrados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6.30 – 16.50 val. Kaltinėnai – Ąžuolija – Misaičiai – Kaltinėnai.“</w:t>
      </w:r>
    </w:p>
    <w:p>
      <w:pPr>
        <w:pStyle w:val="Heading1"/>
        <w:ind w:firstLine="720"/>
        <w:jc w:val="both"/>
        <w:rPr/>
      </w:pPr>
      <w:r>
        <w:rPr>
          <w:b w:val="false"/>
          <w:lang w:val="lt-LT"/>
        </w:rPr>
        <w:t>Šis įsakymas</w:t>
      </w:r>
      <w:r>
        <w:rPr>
          <w:lang w:val="lt-LT"/>
        </w:rPr>
        <w:t xml:space="preserve"> </w:t>
      </w:r>
      <w:r>
        <w:rPr>
          <w:b w:val="false"/>
          <w:lang w:val="lt-LT"/>
        </w:rPr>
        <w:t>gali būti skundžiamas Lietuvos Respublikos administracinių bylų teisenos įstatymo nustatyta tvarka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Valdemaras Jasevičius                                     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SUDERINTA: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Administracijos direktoriaus pavaduotoja         Kalbos tvarkytoja                 Vyr. specialistė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Vera Macienė                                                     Aldona Špečkauskienė         Silva Paulikienė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2011-09-                                                            2011-09-                                2011-09-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Turto valdymo ir ekonomikos skyriaus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vedėja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>Reimunda Kibelienė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>2011-09-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Aušra Alijošienė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2011-09-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Pajūrio Stanislovo Biržiškio 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Laukuvos   Norberto   Vėliaus   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color w:val="000000"/>
          <w:lang w:val="lt-LT"/>
        </w:rPr>
        <w:t xml:space="preserve">Kaltinėnų Aleksandro Stulginskio </w:t>
      </w:r>
      <w:r>
        <w:rPr>
          <w:lang w:val="lt-LT"/>
        </w:rPr>
        <w:t xml:space="preserve">gimnazijai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Švietimo, kultūros ir sporto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Finansų skyriui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UAB ,,Šilalės autobusų parkas“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61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8:00Z</dcterms:created>
  <dc:creator>Kristina Liaugaudiene</dc:creator>
  <dc:description/>
  <cp:keywords/>
  <dc:language>en-US</dc:language>
  <cp:lastModifiedBy>User</cp:lastModifiedBy>
  <cp:lastPrinted>2011-09-16T14:53:00Z</cp:lastPrinted>
  <dcterms:modified xsi:type="dcterms:W3CDTF">2011-09-26T06:34:00Z</dcterms:modified>
  <cp:revision>27</cp:revision>
  <dc:subject/>
  <dc:title> </dc:title>
</cp:coreProperties>
</file>