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ŽADEIKIŲ VIETOS </w:t>
      </w:r>
    </w:p>
    <w:p>
      <w:pPr>
        <w:pStyle w:val="Heading"/>
        <w:rPr/>
      </w:pPr>
      <w:r>
        <w:rPr/>
        <w:t xml:space="preserve">BENDRUOMENĖS TARYBOS SUDĖTIES TVIRTINIMO IR LĖŠŲ PANAUDOJIMO </w:t>
      </w:r>
    </w:p>
    <w:p>
      <w:pPr>
        <w:pStyle w:val="Heading"/>
        <w:rPr/>
      </w:pPr>
      <w:r>
        <w:rPr/>
        <w:t>2014 M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birželio 20 d. Nr. DĮV-87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  <w:tab w:val="right" w:pos="8640" w:leader="none"/>
        </w:tabs>
        <w:jc w:val="both"/>
        <w:rPr/>
      </w:pPr>
      <w:r>
        <w:rPr>
          <w:lang w:val="lt-LT"/>
        </w:rPr>
        <w:tab/>
      </w:r>
      <w:r>
        <w:rPr>
          <w:rFonts w:cs="TimesLT;Times New Roman" w:ascii="TimesLT;Times New Roman" w:hAnsi="TimesLT;Times New Roman"/>
          <w:szCs w:val="20"/>
          <w:lang w:val="lt-LT"/>
        </w:rPr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     19.1 papunkčiu: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lang w:val="lt-LT"/>
        </w:rPr>
        <w:tab/>
        <w:t>1. T v i r t i n u  Žadeikių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Kazys Paliakas, VBT pirmininkas, Žadeikių kaimo pavienis gyventoj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Arvidas Luganeckas, VBT pirmininko pavaduotojas, Palokysčio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lė Beržinienė, VBT sekretorė, Žadeikių kaimo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Rimvydas Girčys, Prapymo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Rasa Stanevičienė, Žadeikių seniūnijos buhalterė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 xml:space="preserve">Gražina Valiuvienė, Žadeikių kaimo bendruomenės pirmininkė, bendruomenės atstovė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>P a v e d u Žadeikių seniūnui Žadeikių VBT lėšas 2124,00 (du tūkstančius šimtą dvidešimt keturis) litus panaudoti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II ketvirtyje 700,00 (septynis šimtus) litų Žadeikių seniūnijos tradicinei sporto šventei organizuoti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V ketvirtyje 700,00 (septynis šimtus) litų rudens darbų užbaigimo šventei organizuoti, 724,00 (septynis šimtus dvidešimt keturis) litus Žadeikių kaimo bendruomenei adventinei vakaronei organizuot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/veikla/seniunijos/ Žadeiki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jc w:val="both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SUDERINTA                                      SUDERINTA                                      SUDERINTA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Teisės ir viešosios tvarkos skyriaus    Teisės ir viešosios tvarkos skyriaus     Buhalterinės apskaitos skyriaus vedėja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yr. specialistė                                     kalbos tvarkytoja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Regina Kvederienė                              Aldona Špečkauskienė                        Ona Bubelaitė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4-06-                                              2014-06-                                               2014-06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imunda Kibel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2014-06-20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ui,  Komunikacijos ir informacinių technologijų skyriui, Žadeikių  seniūnijai, Buhalterinės apskaitos skyriui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1:00Z</dcterms:created>
  <dc:creator>Kristina Liaugaudiene</dc:creator>
  <dc:description/>
  <cp:keywords/>
  <dc:language>en-US</dc:language>
  <cp:lastModifiedBy>User</cp:lastModifiedBy>
  <cp:lastPrinted>2014-06-20T10:01:00Z</cp:lastPrinted>
  <dcterms:modified xsi:type="dcterms:W3CDTF">2014-06-23T06:07:00Z</dcterms:modified>
  <cp:revision>14</cp:revision>
  <dc:subject/>
  <dc:title> </dc:title>
</cp:coreProperties>
</file>