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LĖŠŲ SKYRIMO ŠILALĖS RAJONO RELIGINIŲ BENDRUOMENIŲ RĖMIMO IR NEKILNOJAMOJO KULTŪROS PAVELDO TVARKYBOS PROGRAMOS ĮGYVENDINIMO PRIEMONE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m. birželio 1 d. Nr. DĮV-730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adovaudamasis</w:t>
      </w:r>
      <w:r>
        <w:rPr>
          <w:rFonts w:cs="Times New Roman" w:ascii="Times New Roman" w:hAnsi="Times New Roman"/>
          <w:bCs/>
        </w:rPr>
        <w:t xml:space="preserve">  Lietuvos Respublikos vietos savivaldos įstatymo  29 straipsnio 8 dalies 2 punktu, </w:t>
      </w:r>
      <w:r>
        <w:rPr>
          <w:rFonts w:cs="Times New Roman" w:ascii="Times New Roman" w:hAnsi="Times New Roman"/>
        </w:rPr>
        <w:t>Šilalės rajono religinių bendruomenių rėmimo ir nekilnojamojo kultūros paveldo tvarkybos programa 2016-2018 m., patvirtinta</w:t>
      </w:r>
      <w:r>
        <w:rPr>
          <w:rFonts w:cs="Times New Roman" w:ascii="Times New Roman" w:hAnsi="Times New Roman"/>
          <w:bCs/>
        </w:rPr>
        <w:t xml:space="preserve"> Šilalės rajono savivaldybės tarybos 2015 m. gruodžio 29 d. sprendimu Nr. T1-310 „Dėl  Šilalės rajono religinių bendruomenių rėmimo ir nekilnojamojo kultūros paveldo tvarkybos programos 2016-2018 m.“ ir atsižvelgdamas į Šilalės rajono religinių bendruomenių rėmimo ir nekilnojamojo kultūros paveldo tvarkybos programos 2016-2018 m.  atrankos komisijos 2017 m. gegužės 30 d. protokolą Nr. 2:</w:t>
      </w:r>
    </w:p>
    <w:p>
      <w:pPr>
        <w:pStyle w:val="Heading1"/>
        <w:tabs>
          <w:tab w:val="clear" w:pos="720"/>
          <w:tab w:val="left" w:pos="993" w:leader="none"/>
          <w:tab w:val="left" w:pos="2127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1. S k i r i u  iš Kultūros ugdymo ir etnokultūros puoselėjimo programos (05) Šilalės rajono religinių bendruomenių rėmimo ir nekilnojamojo kultūros paveldo tvarkybos programos įgyvendinimo priemonei (05.01.01.03.) 18000 eurų: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Kaltinėnų Šv. Jono krikštytojo parapijai – 7000,00 Eur (septynis tūkstančius eurų), bažnyčios laiptų įrengimo darbų išlaidų daliai padengti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1.2. Kvėdarnos Švč. M. Marijos Nekaltojo Prasidėjimo parapijai – 8000 Eur (aštuonis tūkstančius eurų), bažnyčios pietinės pusės vitražų restauravimo ir langų keitimo darbų išlaidų daliai padengti;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1.3. Pajūrio seniūnijai – 700 Eur (septynis šimtus eurų), Pakisio piliakalnio pritaikymo lankymui darbų išlaidų daliai padengti;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1.4. Traksėdžio seniūnijai – 850 Eur (aštuonis šimtus penkiasdešimt eurų), Rubinavo, Šarūnkalnio piliakalnio pritaikymo lankymui darbų išlaidų daliai padengti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.5. Šilalės Vlado Statkevičiaus muziejui – 1450 Eur (vieną tūkstantį keturis šimtus penkiasdešimt eurų), K. Jauniaus klėtelės-muziejaus elektros instaliacijos keitimo darbų išlaidų daliai padengti.</w:t>
      </w:r>
    </w:p>
    <w:p>
      <w:pPr>
        <w:pStyle w:val="Normal"/>
        <w:ind w:firstLine="851"/>
        <w:rPr/>
      </w:pPr>
      <w:r>
        <w:rPr/>
        <w:t>2. Į p ar e i g o j u pareiškėjus per 15 darbo dienų nuo informacijos apie skirtas lėšas gavimo pateikti Administracijos direktoriui tvirtinti Programos sąmatos 2 egzempliorius ir paruoštą lėšų naudojimo sutartį (2 egz.)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 a v e d u Savivaldybės administracijos Buhalterinės apskaitos skyriui pervesti lėšas 1 punkte nurodytiems programos lėšų gavėjams pagal sudarytas lėšų naudojimo sutartis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 xml:space="preserve">4. P a v e d u paskelbti šį įsakymą savivaldybės interneto svetainėje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silale.l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Šis įsakymas gali būti skundžiamas Lietuvos Respublikos administracijų bylų teisenos įstatymo nustatyta tvar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rektorius                                                                                               Raimundas Vaitiekus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UDERINT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ir viešosios tvarkos skyriaus vyr. specialistė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ina Kvederienė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17-05-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UDERINTA 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halterinės apskaitos skyriaus vedėj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na Bubelaitė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7-05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ir viešosios tvarkos skyriaus kalbos tvarkytoj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ona Špečkauskien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17-05-</w:t>
            </w:r>
          </w:p>
        </w:tc>
      </w:tr>
    </w:tbl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UDERINTA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Švietimo, kultūros ir sporto skyriaus vedėja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sa Kuzminskaitė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2017-05-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rengė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Švietimo, kultūros ir sporto skyriaus 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Kultūros paveldo apsaugos vyr. specialistė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Jurgita Viršilienė   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017-05-31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LT;Times New Roman" w:hAnsi="TimesL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ALMANTAS Aušra</dc:creator>
  <dc:description/>
  <cp:keywords/>
  <dc:language>en-US</dc:language>
  <cp:lastModifiedBy>User</cp:lastModifiedBy>
  <cp:lastPrinted>2017-05-31T15:21:00Z</cp:lastPrinted>
  <dcterms:modified xsi:type="dcterms:W3CDTF">2017-06-02T07:23:00Z</dcterms:modified>
  <cp:revision>3</cp:revision>
  <dc:subject/>
  <dc:title>Lietuvos archyvų departamentui</dc:title>
</cp:coreProperties>
</file>