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PLANO, PRILYGINAMO DETALIOJO TERITORIJŲ PLANAVIMO DOKUMENTUI, TVIRTIN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balandžio 12 d. Nr. DĮV - 474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Vadovaudamasi Lietuvos Respublikos vietos savivaldos įstatymo ( Žin., 1994, Nr.55-1049, 2008, Nr.113-4290) 29 straipsnio 8 dalies 2 punktu, Žemės sklypo plano, prilyginamo detaliojo teritorijų planavimo dokumentui, rengimo, derinimo ir tvirtinimo miestų teritorijose tvarkos aprašu, patvirtintu Lietuvos Respublikos Vyriausybės  2010 m. liepos 21 d. nutarimu Nr. 1124 </w:t>
      </w:r>
      <w:r>
        <w:rPr>
          <w:rStyle w:val="PagrindinistekstasDiagrama"/>
        </w:rPr>
        <w:t>(Žin., 2010, Nr. 91-4815)</w:t>
      </w:r>
      <w:r>
        <w:rPr>
          <w:sz w:val="24"/>
          <w:szCs w:val="24"/>
          <w:lang w:val="lt-LT"/>
        </w:rPr>
        <w:t xml:space="preserve">, Šilalės rajono savivaldybės administracijos direktoriaus 2006 m. sausio 13 d. įsakymu Nr.B37-32 „Dėl teritorijų planavimo dokumentų tvarkymo ir saugoj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T v i r t i n u  naudojamo namų valdos žemės  sklypo, esančio  Šilalės m., Dariaus ir Girėno g. 28, planą, prilyginamą detaliojo teritorijų planavimo dokumentui.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P a v e d u žemės sklypo plano kopiją saugoti Šilalės rajono savivaldybės administracijos Investicijų ir statybos skyriaus vyr. architekto archyv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jc w:val="left"/>
        <w:rPr>
          <w:szCs w:val="24"/>
          <w:lang w:val="lt-LT"/>
        </w:rPr>
      </w:pPr>
      <w:r>
        <w:rPr>
          <w:szCs w:val="24"/>
          <w:lang w:val="lt-LT"/>
        </w:rPr>
        <w:t>Direktoriaus pavaduotoja,                                                                                          Vera Macienė                                                                                                     pavaduojanti direktorių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               SUDERINTA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>Teisės ir viešosios tvarkos skyriaus               Investicijų ir statyb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                                            vedėj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ldona Špečkauskienė                                  Stasys Aužbikas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3-04-12                                                   2013-04-12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04-12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ui 3 egz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Quatationtext">
    <w:name w:val="quatation_text"/>
    <w:basedOn w:val="Numatytasispastraiposriftas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PagrindinistekstasDiagrama">
    <w:name w:val="Pagrindinis tekstas Diagrama"/>
    <w:basedOn w:val="Numatytasispastraiposriftas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3-04-12T08:19:00Z</cp:lastPrinted>
  <dcterms:modified xsi:type="dcterms:W3CDTF">2013-04-15T05:14:00Z</dcterms:modified>
  <cp:revision>186</cp:revision>
  <dc:subject/>
  <dc:title> </dc:title>
</cp:coreProperties>
</file>