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t-LT"/>
        </w:rPr>
        <w:t>DĖL BEŠEIMININKIŲ IR BEPRIEŽIŪRIŲ GYVŪNŲ LAIKINOSIOS GLOBOS ŠILALĖS RAJONO SAVIVALDYBĖS TERITORIJOJE TVARKOS APRAŠO TVIRTIN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>2013 m. lapkričio 5 d. Nr. DĮV-147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BodyTextIndent2"/>
        <w:ind w:left="0" w:firstLine="561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firstLine="561"/>
        <w:rPr/>
      </w:pPr>
      <w:r>
        <w:rPr/>
      </w:r>
    </w:p>
    <w:p>
      <w:pPr>
        <w:pStyle w:val="Normal"/>
        <w:ind w:firstLine="1122"/>
        <w:jc w:val="both"/>
        <w:rPr/>
      </w:pPr>
      <w:r>
        <w:rPr>
          <w:lang w:val="lt-LT"/>
        </w:rPr>
        <w:t xml:space="preserve">Vadovaudamasis Lietuvos Respublikos vietos savivaldos įstatymo (Žin., 1994, Nr. 55-1049; 2008, Nr. 113-4290) 29 straipsnio 8 dalies 2 punktu, Lietuvos Respublikos gyvūnų gerovės įstatymo (Žin., 1997, Nr. 108-2728; 2012, Nr. 122-6126) 13 straipsnio 1 dalimi, Valstybinės maisto ir veterinarijos tarnybos direktoriaus 2013 m. gegužės 2 d. įsakymu Nr. B1-336 patvirtinto Gyvūnų laikymo savivaldybių teritorijų gyvenamosiose vietovėse tvarkos aprašo (Žin., 2013, Nr. 48-2427) 46 punktu ir Lietuvos Respublikos civilinio kodekso (Žin., 2000, Nr. 74-2262) 4.61 straipsniu: </w:t>
      </w:r>
    </w:p>
    <w:p>
      <w:pPr>
        <w:pStyle w:val="Normal"/>
        <w:ind w:firstLine="1122"/>
        <w:jc w:val="both"/>
        <w:rPr/>
      </w:pPr>
      <w:r>
        <w:rPr>
          <w:lang w:val="lt-LT"/>
        </w:rPr>
        <w:t>1. T v i r t i n u Bešeimininkių ir bepriežiūrių gyvūnų laikinosios globos Šilalės rajono savivaldybės teritorijoje tvarkos aprašą (pridedama).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2. Apie priimtą įsakymą skelbti vietinėje spaudoje, o visą įsakymą – Savivaldybės interneto tinklalapyje www.silale.lt.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 xml:space="preserve">Šis įsakymas gali būti skundžiamas Lietuvos Respublikos administracinių bylų teisenos įstatymo nustatyta tvarka. </w:t>
      </w:r>
    </w:p>
    <w:p>
      <w:pPr>
        <w:pStyle w:val="BodyTextIndent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Direktorius</w:t>
        <w:tab/>
        <w:tab/>
        <w:tab/>
        <w:tab/>
        <w:tab/>
        <w:tab/>
        <w:tab/>
        <w:tab/>
        <w:t xml:space="preserve">      Valdemaras Jasevi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SUDERINTA                             </w:t>
        <w:tab/>
        <w:tab/>
        <w:tab/>
        <w:t xml:space="preserve">SUDERINTA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isės ir viešosios tvarkos               </w:t>
        <w:tab/>
        <w:tab/>
        <w:t>Teisės ir viešosios tvarko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kyriaus vedėja</w:t>
        <w:tab/>
        <w:t xml:space="preserve">                                     </w:t>
        <w:tab/>
        <w:tab/>
        <w:t>skyriaus kalbos tvarkytoj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ilva Paulikienė</w:t>
        <w:tab/>
        <w:tab/>
        <w:tab/>
        <w:tab/>
        <w:t xml:space="preserve">             Aldona Špečkaus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3-11-                                          </w:t>
        <w:tab/>
        <w:tab/>
        <w:t>2013-11-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  <w:t>Dovydas Dainauskis</w:t>
      </w:r>
    </w:p>
    <w:p>
      <w:pPr>
        <w:pStyle w:val="BodyTextIndent2"/>
        <w:ind w:left="0" w:hanging="0"/>
        <w:rPr>
          <w:color w:val="FF0000"/>
        </w:rPr>
      </w:pPr>
      <w:r>
        <w:rPr>
          <w:sz w:val="22"/>
          <w:szCs w:val="22"/>
        </w:rPr>
        <w:t>2013-11-</w:t>
      </w:r>
    </w:p>
    <w:p>
      <w:pPr>
        <w:pStyle w:val="Normal"/>
        <w:rPr>
          <w:color w:val="FF0000"/>
          <w:sz w:val="22"/>
          <w:szCs w:val="22"/>
          <w:lang w:val="lt-LT"/>
        </w:rPr>
      </w:pPr>
      <w:r>
        <w:rPr>
          <w:color w:val="FF0000"/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Išsiųsti: Savivaldybės administracijos seniūnijoms; Teisės ir viešosios tvarkos skyriui; Šilalės valstybinei maisto ir veterinarijos tarnybai; Tauragės apskrities vyriausiojo policijos komisariato Šilalės rajono policijos komisariatui, Šilalės aplinkos apsaugos agentūrai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default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ullparam">
    <w:name w:val="fullpara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odyTextIndent2">
    <w:name w:val="Body Text Indent 2"/>
    <w:basedOn w:val="Normal"/>
    <w:qFormat/>
    <w:pPr>
      <w:ind w:left="660" w:hanging="0"/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Msonospacing">
    <w:name w:val="msonospacing"/>
    <w:basedOn w:val="Normal"/>
    <w:qFormat/>
    <w:pPr>
      <w:spacing w:before="100" w:after="10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4:00Z</dcterms:created>
  <dc:creator>Kristina Liaugaudiene</dc:creator>
  <dc:description/>
  <cp:keywords/>
  <dc:language>en-US</dc:language>
  <cp:lastModifiedBy>User</cp:lastModifiedBy>
  <cp:lastPrinted>2013-11-06T10:49:00Z</cp:lastPrinted>
  <dcterms:modified xsi:type="dcterms:W3CDTF">2013-11-06T12:26:00Z</dcterms:modified>
  <cp:revision>57</cp:revision>
  <dc:subject/>
  <dc:title> </dc:title>
</cp:coreProperties>
</file>