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ĮSAKYM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ĖL LĖŠŲ SKYRIMO IŠ </w:t>
      </w:r>
      <w:r>
        <w:rPr>
          <w:b/>
        </w:rPr>
        <w:t xml:space="preserve">LIETUVOS VALSTYBĖS ATKŪRIMO ŠIMTMEČIO MINĖJIMO ŠILALĖS RAJONE PROGRAMOS 2016-2020 M.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m. birželio 8 d. Nr. DĮV-995</w:t>
      </w:r>
    </w:p>
    <w:p>
      <w:pPr>
        <w:pStyle w:val="Normal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lė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vaudamasis</w:t>
      </w:r>
      <w:r>
        <w:rPr>
          <w:rFonts w:cs="Times New Roman" w:ascii="Times New Roman" w:hAnsi="Times New Roman"/>
          <w:bCs/>
        </w:rPr>
        <w:t xml:space="preserve">  Lietuvos Respublikos vietos savivaldos įstatymo  29 straipsnio 8 dalies 2 punktu,</w:t>
      </w:r>
      <w:r>
        <w:rPr>
          <w:rFonts w:cs="Times New Roman" w:ascii="Times New Roman" w:hAnsi="Times New Roman"/>
        </w:rPr>
        <w:t xml:space="preserve"> Lietuvos valstybės atkūrimo šimtmečio minėjimo Šilalės rajone  programa 2016-2020 m., patvirtinta Šilalės rajono savivaldybės tarybos 2015 m. gruodžio 29 d. sprendimu Nr. T1-311 „Dėl Lietuvos valstybės atkūrimo šimtmečio minėjimo Šilalės rajone programos 2016-2020 m.“, bei atsižvelgdamas į Lietuvos valstybės atkūrimo šimtmečio minėjimo Šilalės rajone programos 2016-2020 m. koordinavimo komisijos  2016 m. birželio 6 d. posėdžio protokolą Nr.2:</w:t>
      </w:r>
    </w:p>
    <w:p>
      <w:pPr>
        <w:pStyle w:val="Heading1"/>
        <w:tabs>
          <w:tab w:val="clear" w:pos="720"/>
          <w:tab w:val="left" w:pos="993" w:leader="none"/>
          <w:tab w:val="left" w:pos="2127" w:leader="none"/>
        </w:tabs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1. S k i r i u iš Lietuvos valstybės atkūrimo šimtmečio minėjimo Šilalės rajone  programos 2016-2020 m. lėšų:</w:t>
      </w:r>
    </w:p>
    <w:p>
      <w:pPr>
        <w:pStyle w:val="TextBody"/>
        <w:spacing w:before="0" w:after="0"/>
        <w:ind w:firstLine="900"/>
        <w:rPr/>
      </w:pPr>
      <w:r>
        <w:rPr>
          <w:rFonts w:cs="Times New Roman" w:ascii="Times New Roman" w:hAnsi="Times New Roman"/>
          <w:szCs w:val="24"/>
        </w:rPr>
        <w:t>1.1. Šilalės rajono savivaldybės administracijos Pajūrio seniūnijai – 13500,00 Eur. (trylika tūkstančių penkis šimtus eurų), Tremtinių aikštės Pajūrio miestelyje atnaujinimo darbų išlaidų daliai padengti;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1.2. </w:t>
      </w:r>
      <w:r>
        <w:rPr/>
        <w:t>Šilalės rajono savivaldybės viešajai bibliotekai – 1500, 00 Eur. (vieną tūkstantį penkis šimtus eurų) knygos „Šilalės krašto bažnyčios: istorija ir architektūra“ leidybai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851"/>
        <w:rPr/>
      </w:pPr>
      <w:r>
        <w:rPr/>
        <w:t>2. Į p ar e i g o j u pareiškėjus per 15 darbo dienų nuo informacijos apie skirtas lėšas gavimo pateikti Administracijos direktoriui tvirtinti Programos sąmatos 2 egzempliorius ir paruoštą lėšų naudojimo sutartį (2 egz.).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P a v e d u Savivaldybės administracijos Buhalterinės apskaitos skyriui pervesti lėšas 1 punkte nurodytiems programos lėšų gavėjams pagal sudarytas lėšų naudojimo sutartis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</w:rPr>
        <w:t xml:space="preserve">4. P a v e d u paskelbti šį įsakymą savivaldybės interneto svetainėje </w:t>
      </w:r>
      <w:hyperlink r:id="rId2">
        <w:r>
          <w:rPr>
            <w:rStyle w:val="InternetLink"/>
            <w:rFonts w:cs="Times New Roman" w:ascii="Times New Roman" w:hAnsi="Times New Roman"/>
            <w:szCs w:val="24"/>
            <w:u w:val="none"/>
          </w:rPr>
          <w:t>www.silale.lt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Šis įsakymas gali būti skundžiamas Lietuvos Respublikos administracijų bylų teisenos įstatymo nustatyta tvark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Direktorius                                                                                               Raimundas Vaitiekus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UDERINTA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isės ir viešosios tvarkos skyriaus vyr. specialistė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gina Kvederienė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016-06-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UDERINTA  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halterinės apskaitos skyriaus vedėja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na Bubelaitė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-06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4819" w:leader="none"/>
              </w:tabs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UDERINTA</w:t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4819" w:leader="none"/>
              </w:tabs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Švietimo, kultūros ir sporto skyriaus vedėja</w:t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4819" w:leader="none"/>
              </w:tabs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4819" w:leader="none"/>
              </w:tabs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asa Kuzminskaitė</w:t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4819" w:leader="none"/>
              </w:tabs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6-06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rengė</w:t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Švietimo, kultūros ir sporto skyriaus </w:t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</w:rPr>
        <w:t>Kultūros paveldo apsaugos vyr. specialistė</w:t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Jurgita Viršilienė   </w:t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/>
      </w:pPr>
      <w:r>
        <w:rPr>
          <w:rFonts w:cs="Times New Roman" w:ascii="Times New Roman" w:hAnsi="Times New Roman"/>
          <w:bCs/>
          <w:sz w:val="20"/>
        </w:rPr>
        <w:t>Išsiųsti: Buhalterinės apskaitos skyriui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480" w:leader="none"/>
        <w:tab w:val="right" w:pos="7110" w:leader="none"/>
      </w:tabs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LT;Times New Roman" w:hAnsi="TimesL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LT;Times New Roman" w:hAnsi="TimesLT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0:00Z</dcterms:created>
  <dc:creator>ALMANTAS Aušra</dc:creator>
  <dc:description/>
  <cp:keywords/>
  <dc:language>en-US</dc:language>
  <cp:lastModifiedBy>User</cp:lastModifiedBy>
  <cp:lastPrinted>2016-05-04T08:56:00Z</cp:lastPrinted>
  <dcterms:modified xsi:type="dcterms:W3CDTF">2016-07-14T12:23:00Z</dcterms:modified>
  <cp:revision>45</cp:revision>
  <dc:subject/>
  <dc:title>Lietuvos archyvų departamentui</dc:title>
</cp:coreProperties>
</file>