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ŽEMĖS SKLYPO PLANO, PRILYGINAMO DETALIOJO TERITORIJŲ PLANAVIMO DOKUMENTUI, RENGIMO 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balandžio 8 d. Nr. DĮV-458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 (Žin., 1994, Nr.55-1049,</w:t>
      </w:r>
      <w:r>
        <w:rPr>
          <w:lang w:val="lt-LT"/>
        </w:rPr>
        <w:t xml:space="preserve">  </w:t>
      </w:r>
      <w:r>
        <w:rPr>
          <w:sz w:val="24"/>
          <w:szCs w:val="24"/>
          <w:lang w:val="lt-LT"/>
        </w:rPr>
        <w:t xml:space="preserve">Žin., 2008, Nr.113-4290) 29 straipsnio 8 dalies 2 punktu, Lietuvos Respublikos Vyriausybės 2010 m. liepos 21 d. nutarimu Nr. 1124 (Žin., 2010, Nr.91-4815) patvirtintu Žemės sklypo plano, prilyginamo detaliojo teritorijų planavimo dokumentui, rengimo, derinimo ir tvirtinimo miestų teritorijose tvarkos aprašu bei atsižvelgdamas į Vytauto Aušros 2013 m. kovo 28 d. prašymą: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1. L e i d ž i u  pradėti  rengti žemės sklypo planą,  namų valdos žemės sklypui suformuoti, esančiam  Šilalės m., Kęstučio g. 7, pagal schemą (1 priedas) ir nustatytus žemės sklypo plano rengimo reikalavimus (2 priedas)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2. Paskelbti  šį  įsakymą  Savivaldybės  interneto tinklalapyje </w:t>
      </w:r>
      <w:hyperlink r:id="rId3">
        <w:r>
          <w:rPr>
            <w:rStyle w:val="InternetLink"/>
            <w:sz w:val="24"/>
            <w:szCs w:val="24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BodyTextIndent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Direktorius                                                                                                Valdemaras Jasevičius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UDERINTA                                           SUDERINTA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eisės ir viešosios tvarkos skyriaus               Investicijų ir statybos skriaus vedėj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kalbos tvarkytoja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dona Špečkauskienė                                   Stasys Aužbik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3-04-05                                                     2013-04-05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3-04-05     </w:t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/>
      </w:pPr>
      <w:r>
        <w:rPr>
          <w:lang w:val="lt-LT"/>
        </w:rPr>
        <w:t>Investicijų ir statybos skyriui - 3 egz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01:00Z</dcterms:created>
  <dc:creator>Stasys Kruša</dc:creator>
  <dc:description/>
  <cp:keywords/>
  <dc:language>en-US</dc:language>
  <cp:lastModifiedBy>User</cp:lastModifiedBy>
  <cp:lastPrinted>2013-04-08T08:31:00Z</cp:lastPrinted>
  <dcterms:modified xsi:type="dcterms:W3CDTF">2013-04-08T12:48:00Z</dcterms:modified>
  <cp:revision>200</cp:revision>
  <dc:subject/>
  <dc:title> </dc:title>
</cp:coreProperties>
</file>