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UAB ,,ŠILALĖS AUTOBUSŲ PARKAS“ VIETINIO REGULIARAUS SUSISIEKIMO AUTOBUSŲ MARŠRUTŲ  MOKINIŲ ŽIEMOS ATOSTOGŲ METU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 m. gruodžio 12 d. Nr. DĮV-144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kelių transporto kodekso (Žin., 1996, Nr. 119-2772) 4 straipsnio 3 dalimi, Lietuvos Respublikos susisiekimo ministro 2006 m. vasario 14 d. įsakymu Nr. 3-62 patvirtintomis Leidimų vežti keleivius reguliaraus susisiekimo kelių transporto maršrutais išdavimo taisyklėmis (Žin., 2006, Nr. 23-768), Lietuvos Respublikos susisiekimo ministro 2011 m. balandžio 13 d. įsakymu Nr. 3-223 patvirtintomis Keleivių ir bagažo vežimo kelių transportu taisyklėmis (Žin., 2011, Nr. 46-2190) ir atsižvelgdama į  Šilalės rajono savivaldybės tarybos 2011 m. gegužės 18 d. sprendimu Nr. T1-115 sudarytos Šilalės rajono keleivinio transporto ir moksleivių pavėžėjimo organizavimo komisijos  siūlymus ir rekomendacijas (2011-12-07 protokolas Nr.8)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1. L e i d ž i u  </w:t>
      </w:r>
      <w:r>
        <w:rPr>
          <w:color w:val="000000"/>
          <w:lang w:val="lt-LT"/>
        </w:rPr>
        <w:t>mokinių žiemos atostogų metu (2011 m. gruodžio 27 d. - 2012 m. sausio 9 d.) UAB ,,Šilalės autobusų parkas“ važiuoti vietinio reguliaraus susisiekimo autobusų maršrutais tik 2011 m. gruodžio 30 d. (penktadienį) ir 2012 m. sausio 4 d. (trečiadienį) ir  p a k e i č i u  juos taip: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1.1. </w:t>
      </w:r>
      <w:r>
        <w:rPr>
          <w:lang w:val="lt-LT"/>
        </w:rPr>
        <w:t>Didkiemis – Šilalė (išvykimo laikas 7.25 val., leidimo Nr.123) išvykimo laiką iš 7.25 val. į 7.35 val.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/>
      </w:pPr>
      <w:r>
        <w:rPr>
          <w:color w:val="000000"/>
          <w:lang w:val="lt-LT"/>
        </w:rPr>
        <w:t xml:space="preserve">1.2. Šilalė </w:t>
      </w:r>
      <w:r>
        <w:rPr>
          <w:lang w:val="lt-LT"/>
        </w:rPr>
        <w:t>–</w:t>
      </w:r>
      <w:r>
        <w:rPr>
          <w:color w:val="000000"/>
          <w:lang w:val="lt-LT"/>
        </w:rPr>
        <w:t xml:space="preserve"> Didkiemis (išvykimo laikas 15.00 val., leidimo Nr. 4) išvykimo laiką iš 15.00 val. į 12.30 val.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>
          <w:lang w:val="lt-LT"/>
        </w:rPr>
      </w:pPr>
      <w:r>
        <w:rPr>
          <w:lang w:val="lt-LT"/>
        </w:rPr>
        <w:t>1.3. Pajūralis – Degimai – Šakėnai – Pajūralis – Šilalė (išvykimo laikas 9.00 val., leidimo Nr.241)  išvykimo laiką iš 9.00 val. į  8.30 val. ir maršrutą nukreipti per Žadeikius.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/>
      </w:pPr>
      <w:r>
        <w:rPr>
          <w:lang w:val="lt-LT"/>
        </w:rPr>
        <w:t>1.4. Bijotai – Košiai – Šilalė (išvykimo laikas 6.45 val., leidimo Nr.269).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/>
      </w:pPr>
      <w:r>
        <w:rPr>
          <w:lang w:val="lt-LT"/>
        </w:rPr>
        <w:t xml:space="preserve">1.5. Šilalė – Košiai II – Bijotai (išvykimo laikas 16.00 val. leidimo Nr.200) išvykimo laiką iš 16.00 val. į 13.35 val. 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/>
      </w:pPr>
      <w:r>
        <w:rPr>
          <w:lang w:val="lt-LT"/>
        </w:rPr>
        <w:t>1.6. Severėnai – Kaltinėnai (išvykimo laikas 6.50 val., leidimo Nr.273) maršrutą pratęsti iki Šilalės.</w:t>
      </w:r>
    </w:p>
    <w:p>
      <w:pPr>
        <w:pStyle w:val="Normal"/>
        <w:tabs>
          <w:tab w:val="clear" w:pos="720"/>
          <w:tab w:val="left" w:pos="4802" w:leader="none"/>
        </w:tabs>
        <w:ind w:firstLine="720"/>
        <w:jc w:val="both"/>
        <w:rPr>
          <w:color w:val="000000"/>
          <w:lang w:val="lt-LT"/>
        </w:rPr>
      </w:pPr>
      <w:r>
        <w:rPr>
          <w:lang w:val="lt-LT"/>
        </w:rPr>
        <w:t>1.7. Kaltinėnai – Beržė – Severėnai (išvykimo laikas 15.25 val., leidimo Nr.277) išvykimo laiką iš 15.25 val. į 11.50 val. ir maršrutą pratęsti iki Šilalės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2. Į g a l i o j u UAB ,,Šilalės autobusų parkas“ direktorių tvirtinti pakeistų maršrutų tvarkaraščius ir  į p a r e i g o j u  apie maršrutų pakeitimus informuoti keleivius teisės aktų nustatyta tvarka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Šis įsakymas gali 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aus pavaduotoja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vaduojanti direktorių                                                                                                            Vera Mac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Turto valdymo ir ekonomikos skyriaus vedėja  Vyr. specialistė juristė          Kalbos tvarkytoja </w:t>
      </w:r>
    </w:p>
    <w:p>
      <w:pPr>
        <w:pStyle w:val="Normal"/>
        <w:rPr>
          <w:lang w:val="lt-LT"/>
        </w:rPr>
      </w:pPr>
      <w:r>
        <w:rPr>
          <w:lang w:val="lt-LT"/>
        </w:rPr>
        <w:t>Reimunda Kibelienė                                           Regina Kvederienė               Aldona Špečkauskienė</w:t>
      </w:r>
    </w:p>
    <w:p>
      <w:pPr>
        <w:pStyle w:val="Normal"/>
        <w:rPr>
          <w:lang w:val="lt-LT"/>
        </w:rPr>
      </w:pPr>
      <w:r>
        <w:rPr>
          <w:lang w:val="lt-LT"/>
        </w:rPr>
        <w:t>2011-12-                                                             2011-12-                               2011-12-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2011-12-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Išsiųsti: UAB ,,Šilalės autobusų parkas“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Turto valdymo ir ekonomikos skyriui, 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Finansų skyriui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6:00Z</dcterms:created>
  <dc:creator>Kristina Liaugaudiene</dc:creator>
  <dc:description/>
  <cp:keywords/>
  <dc:language>en-US</dc:language>
  <cp:lastModifiedBy>User</cp:lastModifiedBy>
  <cp:lastPrinted>2011-12-12T15:12:00Z</cp:lastPrinted>
  <dcterms:modified xsi:type="dcterms:W3CDTF">2011-12-15T07:34:00Z</dcterms:modified>
  <cp:revision>24</cp:revision>
  <dc:subject/>
  <dc:title> </dc:title>
</cp:coreProperties>
</file>