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5 m. liepos 27 d. Nr. DĮV-98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09"/>
        <w:rPr/>
      </w:pPr>
      <w:r>
        <w:rPr/>
        <w:t>Vadovaudamasis Lietuvos Respublikos vietos savivaldos įstatymo 29 straipsnio 8 dalies 2 punktu, Licencijų verstis mažmenine prekyba alkoholiniais gėrimais išdavimo Šilalės rajono savivaldybės teritorijoje tvarkos aprašo, patvirtinto Šilalės rajono savivaldybės tarybos 2014 m. rugpjūčio 21 d. sprendimu Nr. T1-170 „Dėl Licencijų verstis mažmenine prekyba alkoholiniais gėrimais išdavimo Šilalės rajono savivaldybės teritorijoje tvarkos aprašo patvirtinimo“, III skyriumi, atsižvelgdamas į UAB „Alsteka“, UAB „Armeniukas“, UAB „Joalda“ 2015 m. birželio 30 d., UAB „Autosera“ 2015 m. liepos 1 d., UAB „Nendrė vėjyje“ 2015 m. liepos 20 d</w:t>
      </w:r>
      <w:r>
        <w:rPr>
          <w:color w:val="C00000"/>
        </w:rPr>
        <w:t>.</w:t>
      </w:r>
      <w:r>
        <w:rPr/>
        <w:t xml:space="preserve"> paraiškas:</w:t>
      </w:r>
    </w:p>
    <w:p>
      <w:pPr>
        <w:pStyle w:val="Pagrindiniotekstotrauka2"/>
        <w:ind w:left="0" w:firstLine="720"/>
        <w:rPr/>
      </w:pPr>
      <w:r>
        <w:rPr/>
        <w:t>1. I š d u o d u vienkartinę licenciją verstis mažmenine prekyba alumi, alaus mišiniais su nealkoholiniais gėrimais ir natūralios fermentacijos sidru, kurių tūrinė etilo alkoholio koncentracija neviršija 6 procentų, renginyje „Melioratorių šventė 2015“, vyksiančiame nuo 2015 m. liepos 31 d. 17.00 val. iki 2015 m. rugpjūčio 1 d. 1.00 val. ir nuo rugpjūčio 1 d. 10.00 val. iki rugpjūčio 2 d. 4.00 val. Kvėdarnos miestelio miškelyje, Kvėdarnos sen., Šilalės r. sav. Licencijos turėtojai:</w:t>
      </w:r>
    </w:p>
    <w:p>
      <w:pPr>
        <w:pStyle w:val="Pagrindiniotekstotrauka2"/>
        <w:ind w:left="0" w:firstLine="720"/>
        <w:rPr/>
      </w:pPr>
      <w:r>
        <w:rPr/>
        <w:t>1.1. UAB „Alsteka“ (kodas 302721767, buveinės adresas: Smėlio g. 13, Papyvesių k., Pasvalio r. sav.). Licencijos Nr. 11V.</w:t>
      </w:r>
    </w:p>
    <w:p>
      <w:pPr>
        <w:pStyle w:val="Pagrindiniotekstotrauka2"/>
        <w:ind w:left="0" w:firstLine="720"/>
        <w:rPr/>
      </w:pPr>
      <w:r>
        <w:rPr/>
        <w:t>1.2. UAB „Armeniukas“ (kodas 258171470, buveinės adresas: Klausučių k., Seredžiaus sen., Jurbarko r. sav.). Licencijos Nr. 12V.</w:t>
      </w:r>
    </w:p>
    <w:p>
      <w:pPr>
        <w:pStyle w:val="Pagrindiniotekstotrauka2"/>
        <w:ind w:left="0" w:firstLine="720"/>
        <w:rPr/>
      </w:pPr>
      <w:r>
        <w:rPr/>
        <w:t>1.3. UAB „Joalda“ (kodas 169200036, buveinės adresas: Vytauto g. 56, Joniškėlio m., Pasvalio r. sav.). Licencijos Nr. 13V.</w:t>
      </w:r>
    </w:p>
    <w:p>
      <w:pPr>
        <w:pStyle w:val="Pagrindiniotekstotrauka2"/>
        <w:ind w:left="0" w:firstLine="720"/>
        <w:rPr/>
      </w:pPr>
      <w:r>
        <w:rPr/>
        <w:t>1.4. UAB „Autosera“ (kodas 169265518, buveinės adresas: Dvareliškių g. 12, Pasvalio m., Pasvalio r. sav.). Licencijos Nr. 14V.</w:t>
      </w:r>
    </w:p>
    <w:p>
      <w:pPr>
        <w:pStyle w:val="Pagrindiniotekstotrauka2"/>
        <w:ind w:left="0" w:firstLine="720"/>
        <w:rPr/>
      </w:pPr>
      <w:r>
        <w:rPr/>
        <w:t>1.5. UAB „Nendrė vėjyje“ (kodas 147897084, buveinės adresas: Klaipėdos g. 14, Panevėžio m., Panevėžio m. sav.). Licencijos Nr. 15V.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 Raimundas Vaitiekus</w:t>
      </w:r>
    </w:p>
    <w:p>
      <w:pPr>
        <w:pStyle w:val="Pagrindiniotekstotrauka2"/>
        <w:ind w:left="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                                     SUDERINTA                              SUDERINT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urto valdymo ir ekonomikos            Teisės ir viešosios tvarkos          Teisės ir viešosios tvarkos skyriau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kyriaus vedėja                                   skyriaus vyr. specialistė              kalbos tvarkytoj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Reimunda Kibelienė                           Regina Kvederienė                      Aldona Špečkausk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5-07-                                             2015-07-                                      2015-07-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advyga Šerpytienė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5-07-27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siųsti: Turto valdymo ir ekonomikos skyriui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otekstotrauka2Diagrama">
    <w:name w:val="Pagrindinio teksto įtrauka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6:00Z</dcterms:created>
  <dc:creator>Kristina Liaugaudiene</dc:creator>
  <dc:description/>
  <cp:keywords/>
  <dc:language>en-US</dc:language>
  <cp:lastModifiedBy>User</cp:lastModifiedBy>
  <cp:lastPrinted>2015-07-27T08:56:00Z</cp:lastPrinted>
  <dcterms:modified xsi:type="dcterms:W3CDTF">2015-07-28T07:54:00Z</dcterms:modified>
  <cp:revision>16</cp:revision>
  <dc:subject/>
  <dc:title> </dc:title>
</cp:coreProperties>
</file>