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lt-LT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Normal"/>
        <w:jc w:val="center"/>
        <w:rPr/>
      </w:pPr>
      <w:r>
        <w:rPr>
          <w:b/>
        </w:rPr>
        <w:t>DĖL  ŠILALĖS  RAJONO  SAVIVALDYBĖS  ADMINISTRACIJOS  DIREKTORIAUS 2012 M. VASARIO 21 D. ĮSAKYMO  NR. DĮP – 74 ,, DĖL SENIŪNIJŲ SOCIALINIŲ DARBUOTOJŲ DARBO ORGANIZAVIMO“ PAKEITI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alandžio 22 d. Nr. DĮP-15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 xml:space="preserve">Vadovaudamasis Lietuvos Respublikos vietos savivaldos įstatymo (Žin., 1994, Nr. 55-1049; 2008, Nr.113-4290) 18 straipsnio 1 dalimi, 29 straipsnio 8 dalies 2 punktu: 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</w:t>
      </w:r>
      <w:r>
        <w:rPr>
          <w:lang w:val="lt-LT"/>
        </w:rPr>
        <w:t>1. P a k e i č i u  Šilalės rajono savivaldybės administracijos direktoriaus 2012 m. vasario 21 d. įsakymo Nr. DĮP – 74 ,,Dėl seniūnijų socialinių darbuotojų darbo organizavimo“ 1.5. punktą ir vietoje žodžių ,,Linai Ringytei“,  į r a š a u  žodžius ,,Birutei Gudauskaitei – Girčei“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  Paskelbti šį įsakymą Šilalės rajono savivaldybės interneto tinklalapyje </w:t>
      </w:r>
      <w:hyperlink r:id="rId3">
        <w:r>
          <w:rPr>
            <w:rStyle w:val="InternetLink"/>
            <w:u w:val="none"/>
          </w:rPr>
          <w:t>www.silale.lt</w:t>
        </w:r>
      </w:hyperlink>
      <w:r>
        <w:rPr/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SUDERINTA                                   SUDERINTA                                    SUDERINTA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Teisės ir viešosios tvarkos skyriaus  Socialinės paramos skyriaus vedėja  Teisės ir viešosios tvarkos skyriaus vedėja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kalbos tvarkytoja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Aldona Špečkauskienė                     Danguolė Račkauskienė                    Silva Paulik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2013-04-                                           2013-04-                                            2013-04-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Regina Armonien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2013-04-21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Išsiųsti  Socialinės paramos skyriui,                                            </w:t>
      </w:r>
    </w:p>
    <w:p>
      <w:pPr>
        <w:pStyle w:val="Normal"/>
        <w:rPr/>
      </w:pPr>
      <w:r>
        <w:rPr>
          <w:sz w:val="20"/>
          <w:lang w:val="lt-LT"/>
        </w:rPr>
        <w:t xml:space="preserve">             </w:t>
      </w:r>
      <w:r>
        <w:rPr>
          <w:sz w:val="20"/>
          <w:lang w:val="lt-LT"/>
        </w:rPr>
        <w:t>Šilalės kaimiškajai  seniūnijai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ind w:left="1185" w:hanging="0"/>
    </w:pPr>
    <w:rPr/>
  </w:style>
  <w:style w:type="paragraph" w:styleId="ListBullet">
    <w:name w:val="List Bullet"/>
    <w:basedOn w:val="Normal"/>
    <w:qFormat/>
    <w:pPr>
      <w:ind w:left="1185" w:hanging="0"/>
    </w:pPr>
    <w:rPr/>
  </w:style>
  <w:style w:type="paragraph" w:styleId="BodyTextIndent3">
    <w:name w:val="Body Text Indent 3"/>
    <w:basedOn w:val="Normal"/>
    <w:qFormat/>
    <w:pPr>
      <w:ind w:firstLine="1309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9:00Z</dcterms:created>
  <dc:creator>eytsey</dc:creator>
  <dc:description/>
  <cp:keywords/>
  <dc:language>en-US</dc:language>
  <cp:lastModifiedBy>User</cp:lastModifiedBy>
  <cp:lastPrinted>2013-04-22T11:39:00Z</cp:lastPrinted>
  <dcterms:modified xsi:type="dcterms:W3CDTF">2013-04-25T10:12:00Z</dcterms:modified>
  <cp:revision>5</cp:revision>
  <dc:subject/>
  <dc:title> </dc:title>
</cp:coreProperties>
</file>