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ILALĖS RAJONO SAVIVALDYBĖS ADMINISTRACIJOS</w:t>
      </w:r>
    </w:p>
    <w:p>
      <w:pPr>
        <w:pStyle w:val="Header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ĮSAKYMAS</w:t>
      </w:r>
    </w:p>
    <w:p>
      <w:pPr>
        <w:pStyle w:val="Heading"/>
        <w:rPr>
          <w:szCs w:val="24"/>
        </w:rPr>
      </w:pPr>
      <w:r>
        <w:rPr>
          <w:szCs w:val="24"/>
        </w:rPr>
        <w:t>DĖL SOCIALINIŲ PASLAUGŲ POREIKIO NUSTATYMO SOCIALINĖS RIZIKOS VAIKUI AR LIKUSIAM BE TĖVŲ GLOBOS VAIKUI IR JŲ ŠEIMOM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2015 m. lapkričio 9 d. Nr. DĮV-1502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3"/>
          <w:szCs w:val="23"/>
        </w:rPr>
        <w:t xml:space="preserve">Vadovaudamasis Lietuvos Respublikos vietos savivaldos įstatymo 18 straipsnio 1 dalimi, 29 straipsnio 8 dalies 2 punktu ir Šilalės rajono socialinių paslaugų poreikio asmeniui (šeimai) nustatymo ir skyrimo tvarkos aprašo, patvirtinto Šilalės rajono savivaldybės tarybos 2009 m. lapkričio 5 d. sprendimu Nr. T1-350 ,,Dėl Šilalės rajono socialinių paslaugų poreikio asmeniui (šeimai) nustatymo ir skyrimo tvarkos aprašo tvirtinimo“, 5 punktu: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1. S k i r i u  socialinius darbuotojus socialinių paslaugų poreikiui nustatyti socialinės rizikos vaikui ar likusiam be tėvų globos vaikui ir jų šeimoms pagal seniūnijas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Šilalės miesto seniūnijoje – Kazę Juodaitienę, Šilalės miesto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Šilalės kaimiškojoje seniūnijoje – Birutę Gudauskaitę - Girčę, Šilalės kaimiškosios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Traksėdžio seniūnijoje – Redą Ūksienę, Traksėdžio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Kvėdarnos seniūnijoje – Ligitą Pudžiuvelienę, Kvėdarnos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Kaltinėnų seniūnijoje – Iloną Bagdonienę, Kaltinėnų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Laukuvos seniūnijoje – Danguolę Šimkuvienę, Laukuvos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Pajūrio seniūnijoje – Almą Mockuvienę, Pajūrio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Upynos seniūnijoje – Ritą Tverijonienę, Upynos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Žadeikių seniūnijoje – Eveliną Jančauskytę, Žadeikių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Bijotų seniūnijoje – Vitaliją Šimkutę, Bijotų seniūnijos socialinę darbuotoj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Bilionių seniūnijoje – Nijolę Viliušienę, Bilionių seniūnijos socialinę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Palentinio seniūnijoje – Iloną Bagdonienę, Palentinio seniūnijos socialinę darbuotoją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Didkiemio seniūnijoje – Romualdą Dirškų, Didkiemio seniūnijos socialinį darbuotoją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</w:t>
      </w:r>
      <w:r>
        <w:rPr>
          <w:sz w:val="23"/>
          <w:szCs w:val="23"/>
        </w:rPr>
        <w:t>Tenenių seniūnijoje – Danguolę Kasnauskienę, Tenenių seniūnijos socialinę darbuotoją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>2. P r i p a ž į s t u  netekusiais galios Šilalės rajono savivaldybės administracijos direktoriaus 2014 m. spalio 2 d. įsakymą Nr. DĮV-1323 ,,Dėl socialinių paslaugų poreikio nustatymo socialinės rizikos vaikui ar likusiam be tėvų globos vaikui ir jų šeimoms“ ir 2014 m. lapkričio 20 d. įsakymą Nr. DĮV-1539 ,,Dėl Šilalės rajono savivaldybės administracijos direktoriaus 2014 m. spalio 2 d. įsakymo Nr. DĮV-1323 ,,Dėl socialinių paslaugų poreikio nustatymo socialinės rizikos vaikui ar likusiam be tėvų globos vaikui ir jų šeimoms“ pakeitimo“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3.  Paskelbti šį įsakymą Šilalės rajono savivaldybės interneto svetainėje </w:t>
      </w:r>
      <w:hyperlink r:id="rId3">
        <w:r>
          <w:rPr>
            <w:rStyle w:val="InternetLink"/>
            <w:sz w:val="23"/>
            <w:szCs w:val="23"/>
            <w:u w:val="none"/>
          </w:rPr>
          <w:t>www.silale.lt</w:t>
        </w:r>
      </w:hyperlink>
      <w:r>
        <w:rPr>
          <w:sz w:val="23"/>
          <w:szCs w:val="23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</w:t>
      </w:r>
      <w:r>
        <w:rPr>
          <w:sz w:val="23"/>
          <w:szCs w:val="23"/>
        </w:rPr>
        <w:t xml:space="preserve">Šis įsakymas gali būti skundžiamas Lietuvos Respublikos administracinių bylų teisenos įstatymo nustatyta tvarka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irektorius                                                                                                        Raimundas Vaitiek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0"/>
          <w:szCs w:val="20"/>
        </w:rPr>
        <w:t>SUDERINTA                           SUDERINTA                                       SUDERINTA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eisės ir viešosios tvarkos       Socialinės paramos skyriaus vedėja     Teisės ir viešosios  skyriaus  tvarkos skyriaus              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kalbos tvarkytoja                                                                                   vedėja   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Aldona Špečkauskienė             Danguolė Račkauskienė                        Silva Paulikienė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015-11-                                  2015-11-                                                2015-11-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>Parengė Socialinės paramos skyriaus vyr. specialistė Regina Armonienė</w:t>
      </w:r>
    </w:p>
    <w:p>
      <w:pPr>
        <w:pStyle w:val="Normal"/>
        <w:tabs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015-11-05       </w:t>
      </w:r>
    </w:p>
    <w:p>
      <w:pPr>
        <w:pStyle w:val="Normal"/>
        <w:tabs>
          <w:tab w:val="left" w:pos="720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šsiųsti  Socialinės paramos skyriui, Vaiko teisių apsaugos skyriui, Seniūnijoms</w:t>
      </w:r>
      <w:r>
        <w:rPr/>
        <w:t xml:space="preserve">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340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2"/>
      </w:rPr>
    </w:pPr>
    <w:r>
      <w:rPr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;Times New Roman" w:hAnsi="TimesLT;Times New Roman" w:cs="TimesLT;Times New Roman"/>
      <w:szCs w:val="20"/>
      <w:lang w:val="lt-LT"/>
    </w:rPr>
  </w:style>
  <w:style w:type="paragraph" w:styleId="Pagrindiniotekstotrauka2">
    <w:name w:val="Pagrindinio teksto įtrauka 2"/>
    <w:basedOn w:val="Normal"/>
    <w:qFormat/>
    <w:pPr>
      <w:ind w:left="1185" w:hanging="0"/>
    </w:pPr>
    <w:rPr/>
  </w:style>
  <w:style w:type="paragraph" w:styleId="Sraassuenkleliais">
    <w:name w:val="Sąrašas su ženkleliais"/>
    <w:basedOn w:val="Normal"/>
    <w:qFormat/>
    <w:pPr>
      <w:ind w:left="1185" w:hanging="0"/>
    </w:pPr>
    <w:rPr/>
  </w:style>
  <w:style w:type="paragraph" w:styleId="Pagrindiniotekstotrauka3">
    <w:name w:val="Pagrindinio teksto įtrauka 3"/>
    <w:basedOn w:val="Normal"/>
    <w:qFormat/>
    <w:pPr>
      <w:ind w:firstLine="1309"/>
      <w:jc w:val="both"/>
    </w:pPr>
    <w:rPr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08:00Z</dcterms:created>
  <dc:creator>eytsey</dc:creator>
  <dc:description/>
  <cp:keywords/>
  <dc:language>en-US</dc:language>
  <cp:lastModifiedBy>User</cp:lastModifiedBy>
  <cp:lastPrinted>2015-11-06T11:42:00Z</cp:lastPrinted>
  <dcterms:modified xsi:type="dcterms:W3CDTF">2015-11-09T13:58:00Z</dcterms:modified>
  <cp:revision>6</cp:revision>
  <dc:subject/>
  <dc:title> </dc:title>
</cp:coreProperties>
</file>