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position w:val="-28"/>
          <w:sz w:val="24"/>
        </w:rPr>
      </w:pPr>
      <w:r>
        <w:rPr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ĖL 0,6985 HA ŽEMĖS SKLYPO (KADASTRO NR. 8760/0006:20), ESANČIO ŠILALĖS MIESTE, TAURAGĖS G. 1, DALIJIMO IR ATIDALYTO ŽEMĖS SKLYPO NAUDOJIMO BŪDO IR POBŪDŽIO PAKEITIMO DETALIOJO PLANO, PATVIRTINTO ŠILALĖS RAJONO SAVIVALDYBĖS TARYBOS 2008-09-25 SPRENDIMU NR. T1-353 „DĖL ŽEMĖS SKLYPO, ESANČIO ŠILALĖS MIESTE, TAURAGĖS G. 1, DETALIOJO PLANO PATVIRTINIMO“, KEITIMO DETALIOJO PLANO PATVIRTINIM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7 m. kovo 29 d. Nr. DĮV-3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Šilal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adovaudamasis Lietuvos Respublikos teritorijų planavimo įstatymo 27 straipsnio 4 dalimi, Lietuvos Respublikos vietos savivaldos įstatymo 29 straipsnio 8 dalies 12 punktu, Kompleksinio teritorijų planavimo dokumentų rengimo taisyklių, patvirtintų Lietuvos Respublikos aplinkos ministro 2014 m. sausio 2 d. įsakymu Nr. D1- 8 „Dėl Kompleksinio teritorijų planavimo dokumentų rengimo taisyklių patvirtinimo“, 307 punktu, Šilalės rajono savivaldybės administracijos direktoriaus 2010 m. kovo 4 d. įsakymu Nr. DĮV-250 „Dėl teritorijų planavimo dokumentų tvarkymo ir saugojimo“, atsižvelgdamas į Valstybinės teritorijų planavimo ir statybos inspekcijos prie Aplinkos ministerijos Tauragės teritorijų planavimo ir statybos valstybinės priežiūros skyriaus 2017 m. </w:t>
      </w:r>
      <w:r>
        <w:rPr>
          <w:sz w:val="24"/>
        </w:rPr>
        <w:t>kovo</w:t>
      </w:r>
      <w:r>
        <w:rPr>
          <w:sz w:val="24"/>
          <w:szCs w:val="24"/>
        </w:rPr>
        <w:t xml:space="preserve"> 22 d. teritorijų planavimo dokumento patikrinimo aktą Nr. REG26030 ir 2017 m. kovo 23 d. IĮ „Arūno Liočo firma“ prašymą:</w:t>
      </w:r>
    </w:p>
    <w:p>
      <w:pPr>
        <w:pStyle w:val="TextBody"/>
        <w:ind w:firstLine="720"/>
        <w:rPr/>
      </w:pPr>
      <w:r>
        <w:rPr>
          <w:szCs w:val="24"/>
        </w:rPr>
        <w:t>1. T v i r t i n u  0,6985 ha žemės sklypo (kadastro Nr.8760/0006:20), esančio Šilalės mieste, Tauragės g. 1, dalijimo ir atidalyto žemės sklypo naudojimo būdo ir pobūdžio pakeitimo detaliojo plano, patvirtinto Šilalės rajono savivaldybės tarybos 2008 metų rugsėjo 25 sprendimu Nr. T1-353 „Dėl žemės sklypo, esančio Šilalės mieste, Tauragės g. 1, detaliojo plano patvirtinimo“, keitimo detalųjį planą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 N u s t a t a u  suformuoto kitos paskirties žemės sklypo Nr. 1 (bendras plotas 0,8956 ha) naudojimo būdus – komercinės paskirties objektų teritorijos (68%) ir susisiekimo ir inžinerinių komunikacijų aptarnavimo objektų teritorijos (32%).</w:t>
      </w:r>
    </w:p>
    <w:p>
      <w:pPr>
        <w:pStyle w:val="TextBody"/>
        <w:ind w:firstLine="720"/>
        <w:rPr/>
      </w:pPr>
      <w:r>
        <w:rPr>
          <w:szCs w:val="24"/>
        </w:rPr>
        <w:t>3. P a v e d u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3.1. detaliojo plano originalą saugoti Šilalės rajono savivaldybės administracijos Investicijų ir statybos skyriaus vyr. architekto archyve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3.2. detalųjį planą įregistruoti Lietuvos Respublikos teritorijų planavimo dokumentų registre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3.3. paskelbti  šį  įsakymą  Šilalės  rajono  savivaldybės  interneto  svetainėje  www.silale.lt, Lietuvos Respublikos teritorijų planavimo dokumentų rengimo ir teritorijų planavimo proceso valstybinės priežiūros informacinėje sistemoje.</w:t>
      </w:r>
    </w:p>
    <w:p>
      <w:pPr>
        <w:pStyle w:val="TextBody"/>
        <w:rPr>
          <w:szCs w:val="24"/>
        </w:rPr>
      </w:pPr>
      <w:r>
        <w:rPr>
          <w:szCs w:val="24"/>
        </w:rPr>
        <w:tab/>
        <w:t>Šis įsakymas gali būti skundžiamas Lietuvos Respublikos administracinių bylų teisenos įstatymo nustatyta tvarka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Direktorius</w:t>
        <w:tab/>
        <w:tab/>
        <w:tab/>
        <w:tab/>
        <w:tab/>
        <w:tab/>
        <w:tab/>
        <w:tab/>
        <w:tab/>
        <w:t>Raimundas Vaitieku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2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3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4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5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6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RENGĖ</w:t>
        <w:tab/>
        <w:tab/>
        <w:t>SUDERINTA</w:t>
        <w:tab/>
      </w: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7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8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9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0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1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2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3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4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5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6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SUDERINTA</w:t>
        <w:tab/>
        <w:tab/>
        <w:tab/>
        <w:t>SUDERI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vesticijų ir statybos</w:t>
        <w:tab/>
        <w:t>Investicijų ir statybos</w:t>
        <w:tab/>
        <w:t>Teisės ir viešosios tvarkos</w:t>
        <w:tab/>
        <w:tab/>
        <w:t>Teisės ir viešosios tvark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yriaus vyr. architektas</w:t>
        <w:tab/>
        <w:t>skyriaus vedėjas</w:t>
        <w:tab/>
        <w:tab/>
        <w:t>skyriaus</w:t>
        <w:tab/>
        <w:t>vyr. specialistė</w:t>
        <w:tab/>
        <w:tab/>
        <w:t>skyriaus kalbos tvarkyto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</w:t>
        <w:tab/>
        <w:tab/>
        <w:t>....................................</w:t>
        <w:tab/>
        <w:t>....................................</w:t>
        <w:tab/>
        <w:tab/>
        <w:t>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Stasys Kruša </w:t>
        <w:tab/>
        <w:tab/>
        <w:t xml:space="preserve">Faustas Sragauskas  </w:t>
        <w:tab/>
        <w:t>Regina  Kvederienė</w:t>
        <w:tab/>
        <w:tab/>
        <w:tab/>
        <w:t>Aldona Špečkauskienė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017-03-</w:t>
        <w:tab/>
        <w:tab/>
        <w:tab/>
        <w:t>2017-03-</w:t>
        <w:tab/>
        <w:tab/>
        <w:tab/>
        <w:t>2017-03-</w:t>
        <w:tab/>
        <w:tab/>
        <w:tab/>
        <w:tab/>
        <w:t>2017-03-</w:t>
        <w:tab/>
        <w:tab/>
      </w:r>
    </w:p>
    <w:p>
      <w:pPr>
        <w:pStyle w:val="Normal"/>
        <w:rPr/>
      </w:pPr>
      <w:r>
        <w:rPr>
          <w:sz w:val="18"/>
          <w:szCs w:val="18"/>
        </w:rPr>
        <w:t>Išsiųsti: Investicijų ir statybos skyriui - 2 egz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8:00Z</dcterms:created>
  <dc:creator>Stasys Kruša</dc:creator>
  <dc:description/>
  <cp:keywords/>
  <dc:language>en-US</dc:language>
  <cp:lastModifiedBy>User</cp:lastModifiedBy>
  <cp:lastPrinted>2017-03-28T15:40:00Z</cp:lastPrinted>
  <dcterms:modified xsi:type="dcterms:W3CDTF">2017-03-30T13:53:00Z</dcterms:modified>
  <cp:revision>10</cp:revision>
  <dc:subject/>
  <dc:title> </dc:title>
</cp:coreProperties>
</file>