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z w:val="12"/>
          <w:lang w:val="lt-LT"/>
        </w:rPr>
      </w:pPr>
      <w:r>
        <w:rPr>
          <w:rFonts w:cs="Times New Roman" w:ascii="Times New Roman" w:hAnsi="Times New Roman"/>
          <w:sz w:val="12"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 xml:space="preserve">ŠILALĖS RAJONO SAVIVALDYBĖS ADMINISTRACIJOS </w:t>
      </w:r>
    </w:p>
    <w:p>
      <w:pPr>
        <w:pStyle w:val="Header"/>
        <w:jc w:val="center"/>
        <w:rPr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DIREKTORIUS</w:t>
      </w:r>
    </w:p>
    <w:p>
      <w:pPr>
        <w:pStyle w:val="Header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ĮSAK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ĮGALIOJIMŲ SUTEIKIMO TEISĖS IR VIEŠOSIOS TVARKOS                                                                     SKYRIAUS KALBOS TVARKYTOJUI (VYRIAUSIAJAM SPECIALISTUI)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gegužės 16 d. Nr. DĮV-716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               </w:t>
      </w:r>
      <w:r>
        <w:rPr>
          <w:lang w:val="lt-LT"/>
        </w:rPr>
        <w:t xml:space="preserve">Vadovaudamasis Lietuvos Respublikos vietos savivaldos įstatymo (Žin., 1994, Nr. 55-1049; 2008, Nr. 113-4290) 7 </w:t>
      </w:r>
      <w:r>
        <w:rPr/>
        <w:t>straipsnio 13 punktu</w:t>
      </w:r>
      <w:r>
        <w:rPr>
          <w:lang w:val="lt-LT"/>
        </w:rPr>
        <w:t xml:space="preserve">, 29 straipsnio 8 dalies 2 punktu, Administracinių  teisės pažeidimų kodekso (Žin., </w:t>
      </w:r>
      <w:r>
        <w:rPr/>
        <w:t>1985, Nr. </w:t>
      </w:r>
      <w:hyperlink r:id="rId3">
        <w:r>
          <w:rPr>
            <w:rStyle w:val="InternetLink"/>
            <w:color w:val="000000"/>
            <w:u w:val="none"/>
          </w:rPr>
          <w:t>1-1</w:t>
        </w:r>
      </w:hyperlink>
      <w:r>
        <w:rPr/>
        <w:t>; 20</w:t>
      </w:r>
      <w:r>
        <w:rPr>
          <w:lang w:val="lt-LT"/>
        </w:rPr>
        <w:t xml:space="preserve">10, Nr. </w:t>
      </w:r>
      <w:hyperlink r:id="rId4" w:tgtFrame="FTurinys">
        <w:bookmarkStart w:id="0" w:name="P144322_68"/>
        <w:r>
          <w:rPr>
            <w:rStyle w:val="InternetLink"/>
            <w:iCs/>
            <w:color w:val="000000"/>
            <w:u w:val="none"/>
            <w:lang w:val="lt-LT"/>
          </w:rPr>
          <w:t>157-7968</w:t>
        </w:r>
      </w:hyperlink>
      <w:bookmarkEnd w:id="0"/>
      <w:r>
        <w:rPr>
          <w:lang w:val="lt-LT"/>
        </w:rPr>
        <w:t xml:space="preserve">; 2011, Nr. </w:t>
      </w:r>
      <w:hyperlink r:id="rId5" w:tgtFrame="FTurinys">
        <w:bookmarkStart w:id="1" w:name="P152249_2"/>
        <w:r>
          <w:rPr>
            <w:rStyle w:val="InternetLink"/>
            <w:iCs/>
            <w:color w:val="000000"/>
            <w:u w:val="none"/>
            <w:lang w:val="lt-LT"/>
          </w:rPr>
          <w:t>117-5507</w:t>
        </w:r>
      </w:hyperlink>
      <w:bookmarkEnd w:id="1"/>
      <w:r>
        <w:rPr>
          <w:lang w:val="lt-LT"/>
        </w:rPr>
        <w:t>)</w:t>
      </w:r>
      <w:r>
        <w:rPr>
          <w:bCs/>
          <w:lang w:val="lt-LT"/>
        </w:rPr>
        <w:t xml:space="preserve"> 222</w:t>
      </w:r>
      <w:r>
        <w:rPr>
          <w:lang w:val="lt-LT"/>
        </w:rPr>
        <w:t>, 246</w:t>
      </w:r>
      <w:r>
        <w:rPr>
          <w:vertAlign w:val="superscript"/>
        </w:rPr>
        <w:t xml:space="preserve">7 </w:t>
      </w:r>
      <w:r>
        <w:rPr>
          <w:lang w:val="lt-LT"/>
        </w:rPr>
        <w:t>ir 259</w:t>
      </w:r>
      <w:r>
        <w:rPr>
          <w:vertAlign w:val="superscript"/>
        </w:rPr>
        <w:t>1</w:t>
      </w:r>
      <w:r>
        <w:rPr>
          <w:lang w:val="lt-LT"/>
        </w:rPr>
        <w:t xml:space="preserve"> straipsniai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 Į g a l i o j u Šilalės rajono savivaldybės administracijos </w:t>
      </w:r>
      <w:r>
        <w:rPr>
          <w:lang w:val="lt-LT"/>
        </w:rPr>
        <w:t>Teisės ir viešosios tvarkos                                                                     skyriaus kalbos tvarkytoją (vyriausiąjį specialistą):</w:t>
      </w:r>
    </w:p>
    <w:p>
      <w:pPr>
        <w:pStyle w:val="Normal"/>
        <w:jc w:val="both"/>
        <w:rPr/>
      </w:pPr>
      <w:r>
        <w:rPr>
          <w:lang w:val="lt-LT"/>
        </w:rPr>
        <w:t xml:space="preserve">              </w:t>
      </w:r>
      <w:r>
        <w:rPr>
          <w:lang w:val="lt-LT"/>
        </w:rPr>
        <w:t xml:space="preserve">1.1. </w:t>
      </w:r>
      <w:r>
        <w:rPr/>
        <w:t xml:space="preserve">Valstybinės kalbos inspekcijos vardu surašyt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erveris1/Litlex/LL.DLL?Tekstas=1?Id=26&amp;Zd=administracini%F8&amp;BF=4" \l "44z%2344z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dministracinių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teisės pažeidimų protokolus, nagrinėt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erveris1/Litlex/LL.DLL?Tekstas=1?Id=26&amp;Zd=administracini%F8&amp;BF=4" \l "44z%2344z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dministracinių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teisės  pažeidimų bylas  ir  skirti administracines nuobaudas už Administracinių teisės pažeidimų kodekso 91</w:t>
      </w:r>
      <w:r>
        <w:rPr>
          <w:vertAlign w:val="superscript"/>
        </w:rPr>
        <w:t>1</w:t>
      </w:r>
      <w:r>
        <w:rPr/>
        <w:t>–91</w:t>
      </w:r>
      <w:r>
        <w:rPr>
          <w:vertAlign w:val="superscript"/>
        </w:rPr>
        <w:t>7</w:t>
      </w:r>
      <w:r>
        <w:rPr/>
        <w:t xml:space="preserve"> straipsniuose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numatytus administracinius teisės pažeidimus;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2. Šilalės rajono savivaldybės administracijos direktoriaus vardu surašyti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serveris1/Litlex/LL.DLL?Tekstas=1?Id=26&amp;Zd=administracini%F8&amp;BF=4" \l "44z%2344z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dministracinių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eisės pažeidimų protokolus už Administracinių teisės pažeidimų kodekso 18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straipsnyje, 2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straipsnio trečiojoje ir ketvirtojoje dalyse numatytus  administracinius  teisės   pažeidimus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P a v e d u K</w:t>
      </w:r>
      <w:r>
        <w:rPr>
          <w:lang w:val="lt-LT"/>
        </w:rPr>
        <w:t>albos tvarkytojui (</w:t>
      </w:r>
      <w:r>
        <w:rPr/>
        <w:t>vyriausiajam specialistui) pildant dokumentus pagal ATPK reikalavimus naudotis Šilalės rajono savivaldybės administracijos direktoriaus 2011 m. lapkričio 28 d. įsakymu Nr. DĮV-1375 patvirtinta Administracinio teisės pažeidimo protokolo forma, Nutarimo skirti administracinę nuobaudą administracinio teisės pažeidimo byloje forma bei Nutarimo skirti administracinę nuobaudą administracinio teisės pažeidimo byloje (sankcionuoto apylinkės teismo teisėjo) forma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Į p a r e i g o j u  paskelbti šį įsakymą Savivaldybės interneto tinklalapyje www.silale.lt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Šis įsakymas gali būti skundžiamas Lietuvos Respublikos administracinių bylų teisenos įstatymo nustatyta tvarka.</w:t>
      </w:r>
    </w:p>
    <w:p>
      <w:pPr>
        <w:pStyle w:val="HTMLPreformatted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irektorius                                                                                              Valdemaras Jasevičius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>SUDERINTA                                              SUDERINTA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>Kalbos tvarkytoja                                        Teisės ir viešosios tvarkos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</w:t>
      </w:r>
      <w:r>
        <w:rPr>
          <w:sz w:val="22"/>
          <w:szCs w:val="22"/>
          <w:lang w:val="lt-LT"/>
        </w:rPr>
        <w:t xml:space="preserve">skyriaus vedėja                            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ldona Špečkauskienė                                Silva Paulikienė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>2012-05-                                                      2012-05-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Išsiųsti: Komunikacijos ir informacinių technologijų skyriui, Teisės ir viešosios tvarkos                                                                     skyriui, seniūnijoms, Šilalės rajono policijos komisariatui, kalbos tvarkytojai A. Špečkauskienei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1906" w:h="16838"/>
      <w:pgMar w:left="153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3.lrs.lt/pls/inter/dokpaieska.showdoc_l?p_id=20463" TargetMode="External"/><Relationship Id="rId4" Type="http://schemas.openxmlformats.org/officeDocument/2006/relationships/hyperlink" Target="http://serveris1/Litlex/ll.dll?Tekstas=1&amp;Id=144322&amp;BF=1" TargetMode="External"/><Relationship Id="rId5" Type="http://schemas.openxmlformats.org/officeDocument/2006/relationships/hyperlink" Target="http://serveris1/Litlex/ll.dll?Tekstas=1&amp;Id=152249&amp;BF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17:00Z</dcterms:created>
  <dc:creator>User</dc:creator>
  <dc:description/>
  <cp:keywords/>
  <dc:language>en-US</dc:language>
  <cp:lastModifiedBy>User</cp:lastModifiedBy>
  <cp:lastPrinted>2012-05-15T19:16:00Z</cp:lastPrinted>
  <dcterms:modified xsi:type="dcterms:W3CDTF">2012-05-16T11:25:00Z</dcterms:modified>
  <cp:revision>3</cp:revision>
  <dc:subject/>
  <dc:title> </dc:title>
</cp:coreProperties>
</file>