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LICENCIJOS IŠDAVIMO VERSTIS MAŽMENINE PREKYBA ALUMI, ALAUS MIŠINIAIS SU NEALKOHOLINIAIS GĖRIMAIS IR NATŪRALIOS FERMENTACIJOS SIDRU, KURIŲ TŪRINĖ ETILO ALKOHOLIO KONCENTRACIJA NEVIRŠIJA 6 PROCENTŲ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>2015 m. liepos 14 d. Nr. DĮV-925</w:t>
      </w:r>
    </w:p>
    <w:p>
      <w:pPr>
        <w:pStyle w:val="Normal"/>
        <w:jc w:val="center"/>
        <w:rPr/>
      </w:pPr>
      <w:r>
        <w:rPr>
          <w:lang w:val="lt-LT"/>
        </w:rPr>
        <w:t>Šilalė</w:t>
      </w:r>
    </w:p>
    <w:p>
      <w:pPr>
        <w:pStyle w:val="Pagrindiniotekstotrauka2"/>
        <w:ind w:left="0" w:firstLine="561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firstLine="709"/>
        <w:rPr/>
      </w:pPr>
      <w:r>
        <w:rPr/>
        <w:t>Vadovaudamasis Lietuvos Respublikos vietos savivaldos įstatymo 29 straipsnio 8 dalies 2 punktu, Licencijų verstis mažmenine prekyba alkoholiniais gėrimais išdavimo Šilalės rajono savivaldybės teritorijoje tvarkos aprašo, patvirtinto Šilalės rajono savivaldybės tarybos 2014 m. rugpjūčio 21 d. sprendimu Nr. T1-170 „Dėl Licencijų verstis mažmenine prekyba alkoholiniais gėrimais išdavimo Šilalės rajono savivaldybės teritorijoje tvarkos aprašo patvirtinimo“, III skyriumi, atsižvelgdamas į UAB „Hortenzija“ 2015 m. liepos 10 d. paraišką:</w:t>
      </w:r>
    </w:p>
    <w:p>
      <w:pPr>
        <w:pStyle w:val="Pagrindiniotekstotrauka2"/>
        <w:ind w:left="0" w:firstLine="720"/>
        <w:rPr/>
      </w:pPr>
      <w:r>
        <w:rPr/>
        <w:t>1. I š d u o d u UAB „Hortenzija“ (kodas 176613715, buveinės adresas: J. Basanavičiaus g. 14, Šilalės m.) vienkartinę licenciją verstis mažmenine prekyba alumi, alaus mišiniais su nealkoholiniais gėrimais ir natūralios fermentacijos sidru, kurių tūrinė etilo alkoholio koncentracija neviršija 6 procentų, renginyje „Kraštiečių šventė, seniūnijos 20-metis“, vyksiančiame nuo 2015 m. liepos 18 d. 9.00 val. iki 2015 m. liepos 19 d. 2.00 val. Paškevičiaus parke, Poškakaimio k., Bijotų sen., Šilalės r. sav. Licencijos Nr. 17V.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/>
      </w:pPr>
      <w:r>
        <w:rPr/>
        <w:tab/>
        <w:t>2. Į p a r e i g o j u paskelbti šį įsakymą Šilalės rajono savivaldybės svetainė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  <w:t>Direktorius                                                                                                        Raimundas Vaitiekus</w:t>
      </w:r>
    </w:p>
    <w:p>
      <w:pPr>
        <w:pStyle w:val="Pagrindiniotekstotrauka2"/>
        <w:ind w:left="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1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976"/>
        <w:gridCol w:w="3423"/>
      </w:tblGrid>
      <w:tr>
        <w:trPr/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Turto valdymo ir ekonomikos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skyriaus vedėja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Reimunda Kibelienė</w:t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015-07-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Teisės ir viešosios tvarkos skyriaus vyr. specialistė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Regina Kvederien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lt-LT"/>
              </w:rPr>
              <w:t>2015-07-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Teisės ir viešosios tvarkos skyriaus kalbos tvarkytoja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ldona Špečkauskien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lt-LT"/>
              </w:rPr>
              <w:t>2015-07-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ūratė Kazlauskienė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5-07-13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šsiųsti: Turto valdymo ir ekonomikos skyriui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otekstotrauka2Diagrama">
    <w:name w:val="Pagrindinio teksto įtrauka 2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7:00Z</dcterms:created>
  <dc:creator>Kristina Liaugaudiene</dc:creator>
  <dc:description/>
  <cp:keywords/>
  <dc:language>en-US</dc:language>
  <cp:lastModifiedBy>User</cp:lastModifiedBy>
  <cp:lastPrinted>2015-07-13T16:39:00Z</cp:lastPrinted>
  <dcterms:modified xsi:type="dcterms:W3CDTF">2015-07-15T10:57:00Z</dcterms:modified>
  <cp:revision>9</cp:revision>
  <dc:subject/>
  <dc:title> </dc:title>
</cp:coreProperties>
</file>