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 ŠILALĖS RAJONO SAVIVALDYBĖS ADMINISTRACIJOS PAJŪRIO SENIŪNIJOS SENIŪNO PAREIGYBĖS APRAŠYMO PATVIRTINIMO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2009  m. gruodžio 17 d. Nr. DĮV-1525</w:t>
      </w:r>
    </w:p>
    <w:p>
      <w:pPr>
        <w:pStyle w:val="Normal"/>
        <w:ind w:hanging="0"/>
        <w:jc w:val="center"/>
        <w:rPr/>
      </w:pPr>
      <w:r>
        <w:rPr/>
        <w:t>Šilalė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1185"/>
        <w:rPr/>
      </w:pPr>
      <w:r>
        <w:rPr/>
        <w:t xml:space="preserve">Vadovaudamasis Lietuvos Respublikos valstybės tarnybos įstatymo (Žin., 2002, Nr. 45-1708) 8 straipsnio 8 dalimi,  Lietuvos Respublikos Vyriausybės 2002 m. gegužės 20 d. nutarimu  Nr. 685 (Žin., 2002, Nr. 51-1953) patvirtinta Valstybės tarnautojų pareigybių aprašymo ir vertinimo metodika (nauja redakcija Lietuvos Respublikos Vyriausybės 2008 m. balandžio 24 d. nutarimu   Nr. 356 (Žin., 2008, Nr. 49-1809) ir atsižvelgdamas į Valstybės tarnybos departamento rekomendacija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rPr/>
      </w:pPr>
      <w:r>
        <w:rPr/>
        <w:t>T v i r t i n u  Šilalės rajono savivaldybės administracijos Pajūrio seniūnijos seniūno pareigybės aprašymą (pridedam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rPr/>
      </w:pPr>
      <w:r>
        <w:rPr/>
        <w:t>P r i p a ž į s t u netekusiu galios Administracijos direktoriaus 2008 m. sausio 30 d. įsakymu Nr. DĮV-158 patvirtintą Pajūrio seniūnijos seniūno pareigybės aprašymą.</w:t>
      </w:r>
    </w:p>
    <w:p>
      <w:pPr>
        <w:pStyle w:val="Normal"/>
        <w:ind w:firstLine="948"/>
        <w:rPr/>
      </w:pPr>
      <w:r>
        <w:rPr/>
      </w:r>
    </w:p>
    <w:p>
      <w:pPr>
        <w:pStyle w:val="Normal"/>
        <w:ind w:firstLine="948"/>
        <w:rPr/>
      </w:pPr>
      <w:r>
        <w:rPr/>
      </w:r>
    </w:p>
    <w:p>
      <w:pPr>
        <w:pStyle w:val="Normal"/>
        <w:ind w:firstLine="948"/>
        <w:rPr/>
      </w:pPr>
      <w:r>
        <w:rPr/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rektorius</w:t>
        <w:tab/>
        <w:tab/>
        <w:tab/>
        <w:tab/>
        <w:tab/>
        <w:tab/>
        <w:tab/>
        <w:tab/>
        <w:tab/>
        <w:t xml:space="preserve">           Jonas Gudauskas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rFonts w:eastAsia="TimesLT;Times New Roman"/>
        </w:rPr>
      </w:pPr>
      <w:r>
        <w:rPr>
          <w:rFonts w:eastAsia="TimesLT;Times New Roman"/>
        </w:rPr>
        <w:t xml:space="preserve">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Vilma Kuzminskaitė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009-12-15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/>
      </w:pPr>
      <w:r>
        <w:rPr>
          <w:sz w:val="22"/>
          <w:szCs w:val="22"/>
        </w:rPr>
        <w:t>Išsiųsti: Pajūrio seniūnijai,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ersonalo ir kanceliarijos skyriui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  <w:sz w:val="20"/>
      </w:rPr>
    </w:pPr>
    <w:r>
      <w:rPr/>
    </w:r>
  </w:p>
  <w:p>
    <w:pPr>
      <w:pStyle w:val="Header"/>
      <w:ind w:hanging="0"/>
      <w:jc w:val="center"/>
      <w:rPr>
        <w:rStyle w:val="PageNumber"/>
        <w:sz w:val="20"/>
      </w:rPr>
    </w:pPr>
    <w:r>
      <w:rPr/>
    </w:r>
  </w:p>
  <w:p>
    <w:pPr>
      <w:pStyle w:val="Header"/>
      <w:ind w:hanging="0"/>
      <w:jc w:val="center"/>
      <w:rPr>
        <w:rStyle w:val="PageNumber"/>
        <w:sz w:val="20"/>
      </w:rPr>
    </w:pPr>
    <w:r>
      <w:rPr/>
    </w:r>
  </w:p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ind w:hanging="0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7110" w:leader="none"/>
      </w:tabs>
      <w:ind w:hanging="0"/>
      <w:rPr>
        <w:sz w:val="16"/>
      </w:rPr>
    </w:pPr>
    <w:r>
      <w:rPr>
        <w:rFonts w:eastAsia="TimesLT;Times New Roman"/>
      </w:rPr>
      <w:t xml:space="preserve">                                                                                                                      </w:t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ŠILALĖS RAJONO SAVIVALDYBĖS ADMINISTRACIJO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DIREKTORIU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ind w:right="-31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BodyTextIndent2">
    <w:name w:val="Body Text Indent 2"/>
    <w:basedOn w:val="Normal"/>
    <w:qFormat/>
    <w:pPr>
      <w:ind w:firstLine="948"/>
      <w:jc w:val="left"/>
    </w:pPr>
    <w:rPr/>
  </w:style>
  <w:style w:type="paragraph" w:styleId="BodyTextIndent3">
    <w:name w:val="Body Text Indent 3"/>
    <w:basedOn w:val="Normal"/>
    <w:qFormat/>
    <w:pPr>
      <w:ind w:firstLine="711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0:00Z</dcterms:created>
  <dc:creator>ALMANTAS Aušra</dc:creator>
  <dc:description/>
  <cp:keywords/>
  <dc:language>en-US</dc:language>
  <cp:lastModifiedBy>*</cp:lastModifiedBy>
  <cp:lastPrinted>2009-12-17T10:50:00Z</cp:lastPrinted>
  <dcterms:modified xsi:type="dcterms:W3CDTF">2010-01-11T07:21:00Z</dcterms:modified>
  <cp:revision>5</cp:revision>
  <dc:subject/>
  <dc:title>Lietuvos archyvų departamentui</dc:title>
</cp:coreProperties>
</file>