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/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2 m. rugpjūčio 13 d. Nr. DĮV-1122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s Šilalės rajono savivaldybės tarybos 2009 m. kovo 26 d. sprendimu Nr. T1-97 patvirtintu Licencijų verstis mažmenine prekyba alkoholiniais gėrimais išdavimo tvarkos aprašo 3.5 punktu ir atsižvelgdamas į Kristinos Ruškienės individualios įmonės 2012 m. rugpjūčio 10 d. prašymus:</w:t>
      </w:r>
    </w:p>
    <w:p>
      <w:pPr>
        <w:pStyle w:val="Pagrindiniotekstotrauka2"/>
        <w:ind w:left="0" w:firstLine="720"/>
        <w:rPr/>
      </w:pPr>
      <w:r>
        <w:rPr/>
        <w:t>1. I š d u o d u  Kristinos Ruškienės individualiai įmonei (kodas 176616259, buveinės adresas: Naujojo Obelyno k., Upynos sen., Šilalės r. sav. ) vienkartinę licenciją verstis mažmenine prekyba alumi, alaus mišiniais su nealkoholiniais gėrimais ir natūralios fermentacijos sidru, kurių tūrinė etilo alkoholio koncentracija neviršija 6 procentų:</w:t>
      </w:r>
    </w:p>
    <w:p>
      <w:pPr>
        <w:pStyle w:val="Pagrindiniotekstotrauka2"/>
        <w:ind w:left="0" w:firstLine="720"/>
        <w:rPr/>
      </w:pPr>
      <w:r>
        <w:rPr/>
        <w:t xml:space="preserve">1.1. Vakaronėje po Žolinės atlaidų, vyksiančioje 2012 m. rugpjūčio 15 – 16 d. aikštelėje prie Varsėdžių parduotuvės, Varsėdžių k., Upynos sen., Šilalės r. sav. Licencijos Nr. 25V.  </w:t>
      </w:r>
    </w:p>
    <w:p>
      <w:pPr>
        <w:pStyle w:val="Pagrindiniotekstotrauka2"/>
        <w:ind w:left="0" w:firstLine="720"/>
        <w:rPr/>
      </w:pPr>
      <w:r>
        <w:rPr/>
        <w:t xml:space="preserve">1.2. Vakaronėje po Šv. Roko atlaidų, vyksiančioje 2012 m. rugpjūčio 19 – 20 d.  aikštelėje prie Varsėdžių parduotuvės, Varsėdžių k., Upynos sen., Šilalės r. sav. Licencijos Nr. 26V.                       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84"/>
        <w:gridCol w:w="229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specialistė pavaduojanti Turto valdymo ir ekonomikos skyriaus vedėj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da Aužbikavičiū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012-08-                                                     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. e. Teisės ir viešosios tvarkos skyriaus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iausiojo specialisto pareig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diminas Baltut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12-08-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bos tvarkytoja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dona Špečkausk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>Jūratė Kazlauskienė</w:t>
      </w:r>
    </w:p>
    <w:p>
      <w:pPr>
        <w:pStyle w:val="Pagrindiniotekstotrauka2"/>
        <w:ind w:left="0" w:hanging="0"/>
        <w:rPr/>
      </w:pPr>
      <w:r>
        <w:rPr>
          <w:sz w:val="22"/>
          <w:szCs w:val="22"/>
        </w:rPr>
        <w:t>2012-08-</w:t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šsiųsti: Turto valdymo ir ekonomikos skyriui (2) </w:t>
      </w:r>
    </w:p>
    <w:p>
      <w:pPr>
        <w:pStyle w:val="HTMLiankstoformatuotas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3:00Z</dcterms:created>
  <dc:creator>Kristina Liaugaudiene</dc:creator>
  <dc:description/>
  <cp:keywords/>
  <dc:language>en-US</dc:language>
  <cp:lastModifiedBy>User</cp:lastModifiedBy>
  <cp:lastPrinted>2012-08-14T08:38:00Z</cp:lastPrinted>
  <dcterms:modified xsi:type="dcterms:W3CDTF">2012-08-14T08:43:00Z</dcterms:modified>
  <cp:revision>19</cp:revision>
  <dc:subject/>
  <dc:title> </dc:title>
</cp:coreProperties>
</file>