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 RAJONO MOKYKLŲ MOKINIŲ PAVĖŽĖJIMO MOKYKLINIAIS AUTOBUSAIS MARŠRUTŲ 2013/2014 MOKSLO METAIS  TVIRTIN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3  m. rugsėjo  9  d. Nr. DĮV-1210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TextBodyIndent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Vadovaudamasi </w:t>
      </w:r>
      <w:r>
        <w:rPr>
          <w:szCs w:val="26"/>
          <w:lang w:val="lt-LT"/>
        </w:rPr>
        <w:t xml:space="preserve">Lietuvos Respublikos vietos savivaldos įstatymo (Žin., 1994, Nr. 55-1049; Žin.,  2008,  Nr. 113-4290) 29 straipsnio 8 dalies 2 punktu, </w:t>
      </w:r>
      <w:r>
        <w:rPr>
          <w:lang w:val="lt-LT"/>
        </w:rPr>
        <w:t>Šilalės rajono savivaldybės tarybos 2010 m. balandžio 29 d. sprendimu Nr.T1-97 patvirtintu Mokyklų autobusų naudojimo tvarkos aprašu ir atsižvelgdama į Šilalės rajono savivaldybės tarybos 2011 m. gegužės 18 d. sprendimu Nr. T1-115 sudarytos Šilalės rajono keleivinio transporto ir moksleivių pavėžėjimo organizavimo komisijos siūlymus ir rekomendacijas (2013-09-05 protokolas Nr.7)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 T v i r t i n u  Mokyklų ir gimnazijų mokinių pavėžėjimo į (iš) mokyklų mokykliniais autobusais maršrutų  2013/2014 mokslo metais sąrašą (pridedama).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2. Paskelbti šį įsakymą savivaldybės interneto tinklalapyje  </w:t>
      </w:r>
      <w:hyperlink r:id="rId2">
        <w:r>
          <w:rPr>
            <w:rStyle w:val="InternetLink"/>
            <w:lang w:val="lt-LT"/>
          </w:rPr>
          <w:t>www.silale.lt</w:t>
        </w:r>
      </w:hyperlink>
      <w:r>
        <w:rPr>
          <w:lang w:val="lt-LT"/>
        </w:rPr>
        <w:t>.</w:t>
      </w:r>
    </w:p>
    <w:p>
      <w:pPr>
        <w:pStyle w:val="Heading1"/>
        <w:ind w:firstLine="720"/>
        <w:jc w:val="both"/>
        <w:rPr/>
      </w:pPr>
      <w:r>
        <w:rPr>
          <w:b w:val="false"/>
          <w:lang w:val="lt-LT"/>
        </w:rPr>
        <w:t>Šis įsakymas</w:t>
      </w:r>
      <w:r>
        <w:rPr>
          <w:lang w:val="lt-LT"/>
        </w:rPr>
        <w:t xml:space="preserve"> </w:t>
      </w:r>
      <w:r>
        <w:rPr>
          <w:b w:val="false"/>
          <w:lang w:val="lt-LT"/>
        </w:rPr>
        <w:t>gali būti skundžiamas Lietuvos Respublikos administracinių bylų teisenos įstatymo nustatyta tvarka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Direktoriaus pavaduotoja,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avaduojanti direktorių                                                                                                    Vera Macienė                                                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lang w:val="lt-LT"/>
        </w:rPr>
        <w:t>SUDERINTA                                  SUDERINTA                                SUDERINTA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lang w:val="lt-LT"/>
        </w:rPr>
        <w:t xml:space="preserve">Turto valdymo ir ekonomikos        Teisės ir viešosios tvarkos             Teisės ir viešosios tvarkos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lang w:val="lt-LT"/>
        </w:rPr>
        <w:t>skyriaus vedėja                               skyriaus kalbos tvarkytoja             skyriaus vyr. specialistė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lang w:val="lt-LT"/>
        </w:rPr>
        <w:t>Reimunda Kibelienė                       Aldona Špečkauskienė                   Regina Kvederienė</w:t>
      </w:r>
    </w:p>
    <w:p>
      <w:pPr>
        <w:pStyle w:val="Normal"/>
        <w:rPr/>
      </w:pPr>
      <w:r>
        <w:rPr>
          <w:lang w:val="lt-LT"/>
        </w:rPr>
        <w:t>2013-09-                                         2013-09-                                         2013-09-</w:t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Aušra Alijošienė</w:t>
      </w:r>
    </w:p>
    <w:p>
      <w:pPr>
        <w:pStyle w:val="Normal"/>
        <w:rPr>
          <w:lang w:val="lt-LT"/>
        </w:rPr>
      </w:pPr>
      <w:r>
        <w:rPr>
          <w:lang w:val="lt-LT"/>
        </w:rPr>
        <w:t>2013-09-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Išsiųsti: 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Šilalės Simono Gaudėšiaus gimnazijai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  <w:lang w:val="lt-LT"/>
        </w:rPr>
        <w:t>Šilalės Dariaus ir Girėno progimnazijai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altinėnų Aleksandro Stulginskio gimnazijai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Laukuvos Norberto Vėliaus gimnazijai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vėdarnos Kazimiero Jauniaus gimnazijai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jūrio Stanislovo Biržiškio gimnazijai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Upynos Stasio Girėno vidurinei mokyklai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  <w:lang w:val="lt-LT"/>
        </w:rPr>
        <w:t>Obelyno pagrindinei mokyklai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Finansų skyriui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urto valdymo ir ekonomikos skyriui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Švietimo, kultūros ir sporto skyriui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UAB ,,Šilalės autobusų parkas“</w:t>
      </w:r>
    </w:p>
    <w:p>
      <w:pPr>
        <w:pStyle w:val="Normal"/>
        <w:jc w:val="both"/>
        <w:rPr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</w:t>
      </w:r>
      <w:r>
        <w:rPr>
          <w:lang w:val="lt-LT"/>
        </w:rPr>
        <w:t xml:space="preserve">PATVIRTINTA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</w:t>
      </w:r>
      <w:r>
        <w:rPr>
          <w:lang w:val="lt-LT"/>
        </w:rPr>
        <w:t>Šilalės rajono savivaldybės administracijos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                                                                 </w:t>
      </w:r>
      <w:r>
        <w:rPr>
          <w:lang w:val="lt-LT"/>
        </w:rPr>
        <w:t>direktoriaus 2013 m. rugsėjo  9   d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</w:t>
      </w:r>
      <w:r>
        <w:rPr>
          <w:lang w:val="lt-LT"/>
        </w:rPr>
        <w:t>įsakymu Nr. DĮV-1210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MOKYKLŲ IR GIMNAZIJŲ MOKINIŲ PAVĖŽĖJIMO Į (IŠ) MOKYKLŲ MOKYKLINIAIS AUTOBUSAIS MARŠRUTŲ 2013/2014 MOKSLO METAIS SĄRAŠAS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 xml:space="preserve">Šilalės Dariaus ir Girėno progimnazijo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7.00 – 7.40 val. Bokštai – Tūbinės – Jakaičiai – Brokštėnai – Tūbinės II – Tūbinės I – Balsiai – Gimnazija – Progimnazija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7.40 – 7.55 val. Progimnazija – Sodininkų bendrija ,,Dobilas“ – Gimnazija – Progimnazija</w:t>
      </w:r>
    </w:p>
    <w:p>
      <w:pPr>
        <w:pStyle w:val="Normal"/>
        <w:jc w:val="both"/>
        <w:rPr/>
      </w:pPr>
      <w:r>
        <w:rPr>
          <w:lang w:val="lt-LT"/>
        </w:rPr>
        <w:t xml:space="preserve">7.00 – 8.00 val. UAB ,,Šilalės autobusų parkas“ – Pakisys – Kalniškiai – Socialinių paslaugų namai – Progimnazija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3.00 – 13.40 val. Progimnazija – Gimnazija  – Padievytis – Progimnazija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4.00 – 14.15 val. Progimnazija – Gimnazija – Sodininkų bendrija ,,Dobilas“ – Progimnazij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4.30 – 15.25 val. Progimnazija – Socialinių paslaugų namai – Pajūris - Kalniškiai – Pajūris  –  UAB ,,Šilalės autobusų parkas“</w:t>
      </w:r>
    </w:p>
    <w:p>
      <w:pPr>
        <w:pStyle w:val="Normal"/>
        <w:jc w:val="both"/>
        <w:rPr/>
      </w:pPr>
      <w:r>
        <w:rPr>
          <w:lang w:val="lt-LT"/>
        </w:rPr>
        <w:t>15.25 – 15.40 val. Progimnazija – Traksėdis - Bokšt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Šilalės Simono Gaudėšiaus gimnazijos  </w:t>
      </w:r>
    </w:p>
    <w:p>
      <w:pPr>
        <w:pStyle w:val="Normal"/>
        <w:jc w:val="both"/>
        <w:rPr/>
      </w:pPr>
      <w:r>
        <w:rPr>
          <w:lang w:val="lt-LT"/>
        </w:rPr>
        <w:t xml:space="preserve">7.00 –  7.25 val. Gimnazija – Kiaukai – Gimnazija           </w:t>
      </w:r>
    </w:p>
    <w:p>
      <w:pPr>
        <w:pStyle w:val="Normal"/>
        <w:jc w:val="both"/>
        <w:rPr/>
      </w:pPr>
      <w:r>
        <w:rPr>
          <w:lang w:val="lt-LT"/>
        </w:rPr>
        <w:t xml:space="preserve">7.30 – 7.50 val. Gimnazija – Jokūbaičiai – Jucaičiai – Gimnazija </w:t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 xml:space="preserve">15.15 – 15.50 val. Gimnazija – Žadeikiai – Gimnazija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Šilalės r. Kaltinėnų Aleksandro Stulginskio gimnazijo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7.10 – 7.30 val. Kaltinėnai – Gedminiškė – Jogminiškė – Rūteliai - Kaltinėn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7.30 – 7.55 val. Kaltinėnai – Ąžuolija – Misaičiai – Gedminiškė – Jogminiškė – Rūteliai – Kaltinėnai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7.15 – 7.45 val. Kaltinėnai – Rėzgaliai – Nuomininkai – Gaučai – Gineikiai – Kaltinėnai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7.45 – 7.55 val. Kaltinėnai – Gineikiai – Kaltinėnai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3.00 – 13.30 val. Kaltinėnai – Ąžuolija – Misaičiai – Pundžiai – Gedminiškė – Jogminiškė – Rūteliai – Kaltinėnai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3.00 – 13.30 val. Kaltinėnai – Severėnai – Beržė – Radiškė – Gardiškė – Kaltinėnai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4.00 – 14.35 val. Kaltinėnai – Gineikiai – Palaima – Košiai – Bijotai – Tūjainiai – Kaltinėn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4.00 – 14.30 val. Kaltinėnai – Gineikiai – Rėzgaliai – Nuomininkai – Gaučai - Kaltinėnai </w:t>
      </w:r>
    </w:p>
    <w:p>
      <w:pPr>
        <w:pStyle w:val="Normal"/>
        <w:jc w:val="both"/>
        <w:rPr/>
      </w:pPr>
      <w:r>
        <w:rPr>
          <w:lang w:val="lt-LT"/>
        </w:rPr>
        <w:t xml:space="preserve">14.40 – 15.00 val. Kaltinėnai – Ąžuolija – Misaičiai – Kaltinėnai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4.40 – 15.10 val. Kaltinėnai – Gineikiai – Rėzgaliai – Nuomininkai – Gaučai - Kaltinėnai </w:t>
      </w:r>
    </w:p>
    <w:p>
      <w:pPr>
        <w:pStyle w:val="Normal"/>
        <w:jc w:val="both"/>
        <w:rPr/>
      </w:pPr>
      <w:r>
        <w:rPr>
          <w:lang w:val="lt-LT"/>
        </w:rPr>
        <w:t xml:space="preserve">15.00 – 15.40 val. Kaltinėnai – Gineikiai – Palaima – Košiai – Bijotai – Tūjainiai - Kaltinėnai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5.45 – 16.10 val. Kaltinėnai – Gineikiai – Rėzgaliai – Nuomininkai – Gaučai - Kaltinėnai</w:t>
      </w:r>
    </w:p>
    <w:p>
      <w:pPr>
        <w:pStyle w:val="Normal"/>
        <w:jc w:val="both"/>
        <w:rPr/>
      </w:pPr>
      <w:r>
        <w:rPr>
          <w:lang w:val="lt-LT"/>
        </w:rPr>
        <w:t xml:space="preserve">15.45 – 16.05 val. Kaltinėnai – Ąžuolija – Misaičiai – Kaltinėnai </w:t>
      </w:r>
    </w:p>
    <w:p>
      <w:pPr>
        <w:pStyle w:val="Normal"/>
        <w:jc w:val="both"/>
        <w:rPr/>
      </w:pPr>
      <w:r>
        <w:rPr>
          <w:lang w:val="lt-LT"/>
        </w:rPr>
        <w:t>16.05 – 16.40 val. Kaltinėnai – Gineikiai – Palaima – Košiai – Bijotai – Tūjainiai – Kaltinėn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6.10 – 16.35 val. Kaltinėnai – Kaušai – Iždonai – Viadukas prie autostrados – Kaltinėnai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Šilalės r. Laukuvos Norberto Vėliaus gimnazijo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7.00 – 7.35 val. Laukuva – Alkupis – Prapymas – Palokystis – Laukuva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7.35 – 7.50 val. Laukuva – Gulbės – Laukuva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6.45 – 7.35 val. Laukuva – Degučiai – Stirbiškė – Vėlaičiai – Laukuv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7.35 – 7.55 val. Laukuva – Stročiai – Kelpšaičiai - Laukuva                     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2.55 – 13.15 val. Laukuva – Gulbės – Bilionys – Laukuv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3.15 – 14.00 val. Laukuva – Požerė – Gatautiškė – Trumpainiai - Buciškė – Laukuva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2.55 – 13.20 val. Laukuva – Palokystis – Laukuv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4.45 – 15.05 val. Laukuva – Bilionys – Stoniai - Laukuva (pirmadieniais, trečiadieniais) </w:t>
      </w:r>
    </w:p>
    <w:p>
      <w:pPr>
        <w:pStyle w:val="Normal"/>
        <w:jc w:val="both"/>
        <w:rPr/>
      </w:pPr>
      <w:r>
        <w:rPr>
          <w:lang w:val="lt-LT"/>
        </w:rPr>
        <w:t xml:space="preserve">15.00 – 15.20 val. Laukuva – Bilionys – Stoniai - Laukuva (antradieniais, ketvirtadieniais)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15.05 – 15.40 val. Laukuva – Alkupis – Prapymas – Palokystis – Laukuva (pirmadieniais, trečiadieniais) </w:t>
      </w:r>
    </w:p>
    <w:p>
      <w:pPr>
        <w:pStyle w:val="Normal"/>
        <w:jc w:val="both"/>
        <w:rPr/>
      </w:pPr>
      <w:r>
        <w:rPr>
          <w:lang w:val="lt-LT"/>
        </w:rPr>
        <w:t xml:space="preserve">15.25 – 16.00 val. Laukuva – Alkupis – Prapymas – Palokystis – Laukuva (antradieniais, ketvirtadieniais) </w:t>
      </w:r>
    </w:p>
    <w:p>
      <w:pPr>
        <w:pStyle w:val="Normal"/>
        <w:jc w:val="both"/>
        <w:rPr/>
      </w:pPr>
      <w:r>
        <w:rPr>
          <w:lang w:val="lt-LT"/>
        </w:rPr>
        <w:t xml:space="preserve">13.50 – 14.25 val. Laukuva – Alkupis – Prapymas – Palokystis – Laukuva (penktadieniais)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2.55 – 13.10 val. Laukuva – Požerė – Laukuva (penktadieniais)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5.20 – 16.00 val. Laukuva – Ręsčiai – Stirbiškė – Vėlaičiai – Laukuva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4.45 – 15.20 val. Laukuva – Stročiai – Kelpšaičiai - Laukuva </w:t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Šilalės r. Kvėdarnos Kazimiero Jauniaus gimnazijo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6.55 – 7.55 val. Pajūralis – Teneniai – Sauslaukis – Degimai - Šakėnai – Kvėdarn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7.30 – 7.40 val. Pajūralis – Kvėdarna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7.45 – 7.55 val. Kvėdarna – Grimzdai – Kvėdarn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8.00 – 8.25 val. Kvėdarna – Lembas – Kvėdarna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8.00 – 8.25 val. Kvėdarna – Paragaudis – Kvėdarn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4.20 – 14.45 val. Kvėdarna – Lembas – Kvėdarna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4.10 – 14.40 val. Kvėdarna – Paragaudis – Kvėdarn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4.45 – 14.55 val. Kvėdarna – Pajūralis – Kvėdarn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4.55 – 15.40 val. Kvėdarna – Pajūralis – Teneniai – Kvėdarn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5.40 – 15.55 val. Kvėdarna – Lembas – Kvėdarn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5.55 – 16.15 val. Kvėdarna – Žadeikiai – Paymiežis – Prapymas – Kvėdarna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5.45 – 15.55 val. Kvėdarna – Drobūkščiai – Kvėdarn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5.55 – 16.15 val. Kvėdarna – Pajūralis – Šakėnai – Pajūralis 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Šilalės r. Pajūrio Stanislovo Biržiškio gimnazijo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7.00 – 7.40 Jomantai – Lileikėnai – Dapkiškė - Pajūr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7.00 – 7.40 val. Bikavėnai – Gorainiai – Lolytė – Didkiemis – Laumenai – Pakalniškiai - Pajūris </w:t>
      </w:r>
    </w:p>
    <w:p>
      <w:pPr>
        <w:pStyle w:val="Normal"/>
        <w:jc w:val="both"/>
        <w:rPr/>
      </w:pPr>
      <w:r>
        <w:rPr>
          <w:lang w:val="lt-LT"/>
        </w:rPr>
        <w:t>7.40 – 7.50 val. Pajūris – Kalniškiai I – Pajūr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7.40 – 7.50 val. Pajūris – Džiaugėnai – Pajūris </w:t>
      </w:r>
    </w:p>
    <w:p>
      <w:pPr>
        <w:pStyle w:val="Normal"/>
        <w:jc w:val="both"/>
        <w:rPr/>
      </w:pPr>
      <w:r>
        <w:rPr>
          <w:lang w:val="lt-LT"/>
        </w:rPr>
        <w:t>13.00 – 13.40 val. Pajūris – Gorainiai – Bikavėnai – Žvingiai – Gulbiškiai – Spraudaičiai – Pajūr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4.40 – 14.55 val. Pajūris – Teneniai – Kalniškiai II – Pajūri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4.40 – 15.25 val. Pajūris – Dapkiškė – Lileikėnai – Pajūri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3.50 – 14.40 val. Pajūris – Bikavėnai – Lolytė - Žvingiai – Laumenai - Didkiemis – Pakalniškiai – Pajūris</w:t>
      </w:r>
    </w:p>
    <w:p>
      <w:pPr>
        <w:pStyle w:val="Normal"/>
        <w:jc w:val="both"/>
        <w:rPr/>
      </w:pPr>
      <w:r>
        <w:rPr>
          <w:lang w:val="lt-LT"/>
        </w:rPr>
        <w:t xml:space="preserve">13.50 – 14.20 val. Pajūris – Jūra – Pajūris </w:t>
      </w:r>
    </w:p>
    <w:p>
      <w:pPr>
        <w:pStyle w:val="Normal"/>
        <w:jc w:val="both"/>
        <w:rPr/>
      </w:pPr>
      <w:r>
        <w:rPr>
          <w:lang w:val="lt-LT"/>
        </w:rPr>
        <w:t>13.00 – 13.20 val. Pajūris – Džiaugėnai – Kalniškiai I – Pajūris</w:t>
      </w:r>
    </w:p>
    <w:p>
      <w:pPr>
        <w:pStyle w:val="Normal"/>
        <w:jc w:val="both"/>
        <w:rPr/>
      </w:pPr>
      <w:r>
        <w:rPr>
          <w:lang w:val="lt-LT"/>
        </w:rPr>
        <w:t>15.40 – 16.40 val. Pajūris – Bikavėnai – Gorainiai – Žvingiai – Pažiuržmotis – Vilkų Laukas – Spraudaičiai – Pajūris</w:t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 xml:space="preserve">15.40 – 16.10 val. Pajūris – Jūra – Bikavėnai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Šilalės r. Upynos Stasio Girėno vidurinės mokyklos </w:t>
      </w:r>
    </w:p>
    <w:p>
      <w:pPr>
        <w:pStyle w:val="Normal"/>
        <w:jc w:val="both"/>
        <w:rPr/>
      </w:pPr>
      <w:r>
        <w:rPr>
          <w:lang w:val="lt-LT"/>
        </w:rPr>
        <w:t xml:space="preserve">6.35  - 7.25 val. Upyna – Žakaimė – Ruibiškė – Sodalė – Pilsūdai – Upyna </w:t>
      </w:r>
    </w:p>
    <w:p>
      <w:pPr>
        <w:pStyle w:val="Normal"/>
        <w:jc w:val="both"/>
        <w:rPr/>
      </w:pPr>
      <w:r>
        <w:rPr>
          <w:lang w:val="lt-LT"/>
        </w:rPr>
        <w:t xml:space="preserve">7.25 – 7.40 val. Upyna – Gaubčio k. – Vytogala – Upyna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7.40 – 7.55 val. Upyna – Girdiškė – Upyn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2.30 – 13.00 val. Upyna – Pilsūdai – Žakaimė – Upyna</w:t>
      </w:r>
    </w:p>
    <w:p>
      <w:pPr>
        <w:pStyle w:val="Normal"/>
        <w:jc w:val="both"/>
        <w:rPr/>
      </w:pPr>
      <w:r>
        <w:rPr>
          <w:lang w:val="lt-LT"/>
        </w:rPr>
        <w:t xml:space="preserve">13.00 – 13.15 val. Upyna – Girdiškė – Upyna </w:t>
      </w:r>
    </w:p>
    <w:p>
      <w:pPr>
        <w:pStyle w:val="Normal"/>
        <w:jc w:val="both"/>
        <w:rPr/>
      </w:pPr>
      <w:r>
        <w:rPr>
          <w:lang w:val="lt-LT"/>
        </w:rPr>
        <w:t xml:space="preserve">13.45 – 14.00 val. Upyna – Gaubčio k. – Vytogala – Upyna </w:t>
      </w:r>
    </w:p>
    <w:p>
      <w:pPr>
        <w:pStyle w:val="Normal"/>
        <w:jc w:val="both"/>
        <w:rPr/>
      </w:pPr>
      <w:r>
        <w:rPr>
          <w:lang w:val="lt-LT"/>
        </w:rPr>
        <w:t xml:space="preserve">14.40 – 15.10 val. Upyna – Sodalė  – Ruibiškė – Upyna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5.10 – 15.25 val. Upyna – Vytogala – Upyna (penktadieniais)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 xml:space="preserve">Šilalės r. Obelyno pagrindinės mokyklos </w:t>
      </w:r>
    </w:p>
    <w:p>
      <w:pPr>
        <w:pStyle w:val="Normal"/>
        <w:jc w:val="both"/>
        <w:rPr/>
      </w:pPr>
      <w:r>
        <w:rPr>
          <w:lang w:val="lt-LT"/>
        </w:rPr>
        <w:t xml:space="preserve">6.45 –  7.20 val. Varsėdžiai – Dungeriai – Griguliai – Naujasis Obelyna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7.20 – 7.35 val. Naujasis Obelynas – Kiaukai – Naujasis Obelyn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3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7.35 – 7.50 val. Naujasis Obelynas – Paakmenis – Naujasis Obelyn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7.50 – 7.57 val. Naujasis Obelynas – Senasis Obelynas – Naujasis Obelyn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12.10 – 12.50 val. Naujasis Obelynas – Paakmenis – Pabremenis – Dungeriai – Naujasis Obelynas </w:t>
      </w:r>
    </w:p>
    <w:p>
      <w:pPr>
        <w:pStyle w:val="Normal"/>
        <w:jc w:val="both"/>
        <w:rPr/>
      </w:pPr>
      <w:r>
        <w:rPr>
          <w:lang w:val="lt-LT"/>
        </w:rPr>
        <w:t>12.55 – 13.10 val. Naujasis Obelynas – Pabremenis – Naujasis Obelyn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3.10 – 13.30 val. Naujasis Obelynas – Pajėrubynis – Naujasis Obelyn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3.30 – 14.00 val. Naujasis Obelynas – Kiaukai – Naujasis Obelynas</w:t>
      </w:r>
    </w:p>
    <w:p>
      <w:pPr>
        <w:pStyle w:val="Normal"/>
        <w:jc w:val="both"/>
        <w:rPr/>
      </w:pPr>
      <w:r>
        <w:rPr>
          <w:lang w:val="lt-LT"/>
        </w:rPr>
        <w:t>14.00 – 14.30 val. Naujasis Obelynas – Rudaliai – Vedriai – Dungeriai – Varsėdžiai - Naujasis Obelyn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4.55 – 15.20 val. Naujasis Obelynas – Kiaukai – Naujasis Obelynas</w:t>
      </w:r>
    </w:p>
    <w:p>
      <w:pPr>
        <w:pStyle w:val="Normal"/>
        <w:jc w:val="both"/>
        <w:rPr/>
      </w:pPr>
      <w:r>
        <w:rPr>
          <w:lang w:val="lt-LT"/>
        </w:rPr>
        <w:t xml:space="preserve">15.25 – 16.00 val. Naujasis Obelynas – Pabremenis – Griguliai – Varsėdžiai </w:t>
      </w:r>
    </w:p>
    <w:p>
      <w:pPr>
        <w:pStyle w:val="Normal"/>
        <w:ind w:right="49" w:hanging="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761" w:footer="0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0:00Z</dcterms:created>
  <dc:creator>Kristina Liaugaudiene</dc:creator>
  <dc:description/>
  <cp:keywords/>
  <dc:language>en-US</dc:language>
  <cp:lastModifiedBy>User</cp:lastModifiedBy>
  <cp:lastPrinted>2013-09-09T11:03:00Z</cp:lastPrinted>
  <dcterms:modified xsi:type="dcterms:W3CDTF">2013-09-09T12:45:00Z</dcterms:modified>
  <cp:revision>19</cp:revision>
  <dc:subject/>
  <dc:title> </dc:title>
</cp:coreProperties>
</file>