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MAZAS"/>
        <w:jc w:val="center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DĖL ŠILALĖS RAJONO SAVIVALDYBĖS ADMINISTRACIJOS TEIKIAMŲ ADMINISTRACINIŲ PASLAUGŲ SĄRAŠO PATVIRTINIMO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1 m. liepos 22 d.   Nr. DĮV- 838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adovaudamasis Lietuvos Respublikos vietos savivaldos įstatymo (Žin., 2008, Nr. 113-4290) 29 straipsnio 8 dalies 2 punktu, Lietuvos Respublikos viešojo administravimo įstatymo ( Žin., 1999, Nr. 60-1945; 2006, Nr. 77-2975) 15 straipsnio 2 dalimi ir atsižvelgdamas į Lietuvos Respublikos vidaus reikalų ministro 2009 m. gruodžio 1 d. įsakymu Nr. 1V-644 „Dėl administracinių paslaugų teikimo aprašymų rengimo rekomendacijų patvirtinimo“ patvirtintomis Administracinių paslaugų teikimo aprašymų rengimo rekomendacijomis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T v i r t i n u Šilalės rajono savivaldybės administracijos teikiamų administracinių paslaugų sąrašą (pridedama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S k e l b i u  Šilalės rajono savivaldybės administracijos teikiamų administracinių paslaugų sąrašą Šilalės rajono savivaldybės interneto tinklapyje www.silale.l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Valdemaras Jasevič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UDERIN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rPr/>
            </w:pPr>
            <w:r>
              <w:rPr/>
              <w:t>Vyriausioji specialistė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ilva Paulikienė</w:t>
            </w:r>
          </w:p>
          <w:p>
            <w:pPr>
              <w:pStyle w:val="BodyText2"/>
              <w:rPr/>
            </w:pPr>
            <w:r>
              <w:rPr/>
              <w:t xml:space="preserve">2011-07-22      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BodyText2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olanta Raudonienė</w:t>
      </w:r>
    </w:p>
    <w:p>
      <w:pPr>
        <w:pStyle w:val="Normal"/>
        <w:rPr/>
      </w:pPr>
      <w:r>
        <w:rPr>
          <w:bCs/>
        </w:rPr>
        <w:t>2011-07-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" w:hAnsi="TimesLT" w:eastAsia="Times New Roman" w:cs="TimesLT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" w:hAnsi="TimesLT" w:eastAsia="Times New Roman" w:cs="TimesLT"/>
      <w:color w:val="000000"/>
      <w:sz w:val="8"/>
      <w:szCs w:val="8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6:00Z</dcterms:created>
  <dc:creator>User</dc:creator>
  <dc:description/>
  <cp:keywords/>
  <dc:language>en-US</dc:language>
  <cp:lastModifiedBy>Media</cp:lastModifiedBy>
  <cp:lastPrinted>2011-08-02T14:59:00Z</cp:lastPrinted>
  <dcterms:modified xsi:type="dcterms:W3CDTF">2011-08-02T12:21:00Z</dcterms:modified>
  <cp:revision>43</cp:revision>
  <dc:subject/>
  <dc:title>Adresatas</dc:title>
</cp:coreProperties>
</file>