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TENENIŲ </w:t>
      </w:r>
    </w:p>
    <w:p>
      <w:pPr>
        <w:pStyle w:val="Heading"/>
        <w:rPr/>
      </w:pPr>
      <w:r>
        <w:rPr/>
        <w:t xml:space="preserve">VIETOS BENDRUOMENĖS TARYBOS SUDĖTIE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liepos 1 d. Nr. DĮV-89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lang w:val="lt-LT"/>
        </w:rPr>
        <w:t>Vadovaudamasis Lietuvos Respublikos vietos savivaldos įstatymo (Žin., 1994, Nr. 55-1049; 2008, Nr. 113-4290) 29 straipsnio 8 dalies 2 punktu, Vietos bendruomenių savivaldos 2013-2015 metų programos lėšų vietos bendruomenių sprendimams įgyvendinti Šilalės rajono savivaldybėje skyrimo ir naudojimo tvarkos aprašo, patvirtinto Šilalės rajono savivaldybės tarybos 2013 m. balandžio 25 d. sprendimu Nr.T1-117, 6, 24.1 punktais ir atsižvelgdamas į Tenenių seniūnijos 2013 m. birželio 14 d.  raštą  Nr. D2-100 - (1.7) „Dėl lėšų vietos bendruomenėms skyrimo“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lt-LT"/>
        </w:rPr>
        <w:t>T v i r t i n u  Tenenių vietos bendruomenės tarybos sudėtį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Loreta Petravičienė, vietos bendruomenės tarybos pirmininkė, Savivaldybės įstaigos atstovė, Tenenių seniūnijos seniūn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nguolė Kasnauskienė, vietos bendruomenės tarybos sekretorė, Savivaldybės įstaigos atstovė,  Tenenių seniūnijos socialinė darbuotoja;</w:t>
      </w:r>
    </w:p>
    <w:p>
      <w:pPr>
        <w:pStyle w:val="Normal"/>
        <w:numPr>
          <w:ilvl w:val="1"/>
          <w:numId w:val="2"/>
        </w:numPr>
        <w:ind w:left="993" w:hanging="426"/>
        <w:rPr/>
      </w:pPr>
      <w:r>
        <w:rPr>
          <w:bCs/>
          <w:lang w:val="lt-LT"/>
        </w:rPr>
        <w:t>Vytautas Andrėkus, vietos bendruomenės gyventojų atstovas, Tenenių miestelio seniūnait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Mykolas Petrauskas, religinės bendruomenės  atstovas, Tenenių parapijos klebon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Albina Damanskienė, Savivaldybės įstaigos atstovė, Tenenių pagrindinės mokyklos mokyto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-142" w:firstLine="709"/>
        <w:rPr>
          <w:bCs/>
          <w:lang w:val="lt-LT"/>
        </w:rPr>
      </w:pPr>
      <w:r>
        <w:rPr>
          <w:bCs/>
          <w:lang w:val="lt-LT"/>
        </w:rPr>
        <w:t>Algimantas Grikšas, vietos bendruomenės gyventojų atstovas, Adomavo k. ir Pakalniškių II k. seniūnaitis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-142" w:firstLine="709"/>
        <w:rPr>
          <w:lang w:val="lt-LT"/>
        </w:rPr>
      </w:pPr>
      <w:r>
        <w:rPr>
          <w:bCs/>
          <w:lang w:val="lt-LT"/>
        </w:rPr>
        <w:t>Alvydas Lileikis, vietos bendruomenės gyventojų atstovas, Kalniškių II k. ir Barsukinės k. seniūnaiti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 xml:space="preserve">/veikla/seniunijos/ Tenenių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isės ir viešosios tvarkos skyriaus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specialistė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gina Kvederienė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2013-07-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3-07-01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to valdymo ir ekonomikos skyriui,  Komunikacijos ir informacinių technologijų skyriui, Tenenių  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LT" w:hAnsi="TimesLT" w:cs="TimesLT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7:00Z</dcterms:created>
  <dc:creator>Kristina Liaugaudiene</dc:creator>
  <dc:description/>
  <cp:keywords/>
  <dc:language>en-US</dc:language>
  <cp:lastModifiedBy>User</cp:lastModifiedBy>
  <cp:lastPrinted>2013-06-28T12:36:00Z</cp:lastPrinted>
  <dcterms:modified xsi:type="dcterms:W3CDTF">2013-07-22T13:11:00Z</dcterms:modified>
  <cp:revision>20</cp:revision>
  <dc:subject/>
  <dc:title> </dc:title>
</cp:coreProperties>
</file>