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DĖL  UAB „ŠILALĖS ŠILUMOS TINKLAI“ AUDITO ĮMONĖS IŠRINKIMO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4 m. gruodžio 16 d. Nr. DĮV-1657</w:t>
      </w:r>
    </w:p>
    <w:p>
      <w:pPr>
        <w:pStyle w:val="Normal"/>
        <w:jc w:val="center"/>
        <w:rPr>
          <w:sz w:val="22"/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Vadovaudamasis Lietuvos Respublikos vietos savivaldos įstatymo 29 straipsnio 8 dalies 2 punktu, Lietuvos Respublikos akcinių bendrovių įstatymo 20 straipsnio 1 dalies 5 punktu, Lietuvos Respublikos energetikos įstatymo 16 straipsnio 8 dalimi, Lietuvos Respublikos įmonių finansinės atskaitomybės įstatymo 20 straipsnio 1 dalimi, Lietuvos Respublikos Vyriausybės 2007 m. birželio 6 d. nutarimu Nr.567 ,,Dėl savivaldybių  turtinių ir neturtinių teisių įgyvendinimo akcinėse bendrovėse ir uždarosiose akcinėse bendrovėse“ ir atsižvelgdamas į UAB ,,Šilalės šilumos tinklai“ 2014 m. gruodžio 9 d. raštą  Nr. 1-450 ,,Dėl metinių finansinių ataskaitų rinkinio ir licencijuojamos veiklos sąnaudų audito už 2014 m.“: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 I š r e n k u  UAB „Kristalina“ 2014 metų UAB „Šilalės šilumos tinklai“ metinių finansinių ataskaitų rinkinio auditui atlikti ir licencijuojamos energetikos (šilumos) veiklos sąnaudų peržiūra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N u s t a t a u,  kad už audito paslaugų atlikimą apmoka UAB ,,Šilalės šilumos tinklai“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3. Paskelbti šį įsakymą savivaldybės interneto tinklalapyje 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rPr/>
      </w:pPr>
      <w:r>
        <w:rPr>
          <w:lang w:val="lt-LT"/>
        </w:rPr>
        <w:t xml:space="preserve">            </w:t>
      </w:r>
      <w:r>
        <w:rPr>
          <w:lang w:val="lt-LT"/>
        </w:rPr>
        <w:t>Šis  įsakymas  gali  būti  skundžiamas Lietuvos Respublikos administracinių bylų teisenos įstatymo nustatyta  tvarka.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Direktorius                                                                                                          Valdemaras Jasevič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SUDERINTA                                    SUDERINTA                            SUDERINTA</w:t>
      </w:r>
    </w:p>
    <w:p>
      <w:pPr>
        <w:pStyle w:val="Normal"/>
        <w:rPr/>
      </w:pPr>
      <w:r>
        <w:rPr>
          <w:lang w:val="lt-LT"/>
        </w:rPr>
        <w:t xml:space="preserve">Turto valdymo ir ekonomikos           Teisės ir viešosios tvarkos         Teisės ir viešosios tvarkos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kyriaus vedėja                                  skyriaus kalbos tvarkytoja          skyriaus vyr. specialistė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eimunda Kibelienė                          Aldona Špečkauskienė                Regina Kvederienė    </w:t>
      </w:r>
    </w:p>
    <w:p>
      <w:pPr>
        <w:pStyle w:val="Normal"/>
        <w:rPr>
          <w:lang w:val="lt-LT"/>
        </w:rPr>
      </w:pPr>
      <w:r>
        <w:rPr>
          <w:lang w:val="lt-LT"/>
        </w:rPr>
        <w:t>2014-12-                                            2014-12-                                      2014-12-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Aušra Alijošien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2014-12-                 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Normal"/>
        <w:rPr/>
      </w:pPr>
      <w:r>
        <w:rPr>
          <w:lang w:val="lt-LT"/>
        </w:rPr>
        <w:t>UAB „Šilalės šilumos tinklai“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lt-LT"/>
      </w:rPr>
      <w:t xml:space="preserve">ŠILALĖS  RAJONO  </w:t>
    </w:r>
    <w:r>
      <w:rPr>
        <w:rFonts w:cs="Times New Roman" w:ascii="Times New Roman" w:hAnsi="Times New Roman"/>
        <w:b/>
      </w:rPr>
      <w:t xml:space="preserve">SAVIVALDYBĖS  ADMINISTRACIJOS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4:00Z</dcterms:created>
  <dc:creator>Kristina Liaugaudiene</dc:creator>
  <dc:description/>
  <cp:keywords/>
  <dc:language>en-US</dc:language>
  <cp:lastModifiedBy>User</cp:lastModifiedBy>
  <cp:lastPrinted>2014-12-15T16:44:00Z</cp:lastPrinted>
  <dcterms:modified xsi:type="dcterms:W3CDTF">2014-12-17T11:14:00Z</dcterms:modified>
  <cp:revision>5</cp:revision>
  <dc:subject/>
  <dc:title> </dc:title>
</cp:coreProperties>
</file>